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7 августа 2023 года                          с. Грачевка                                               № 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715 894 524,18 </w:t>
      </w:r>
      <w:r>
        <w:rPr>
          <w:sz w:val="28"/>
          <w:szCs w:val="28"/>
        </w:rPr>
        <w:t>рублей, на 2024 год – в сумме 1 240 161 199,69 рублей,           на 2025 год – в сумме 1 267 232 331,02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79 267 278,03 </w:t>
      </w:r>
      <w:r>
        <w:rPr>
          <w:sz w:val="28"/>
          <w:szCs w:val="28"/>
        </w:rPr>
        <w:t>рублей, на 2024 год – в сумме 1 240 161 199,69 рублей, в том числе условно утвержденные расходы в сумме 17 000 000,00 рублей,                 на 2025 год – в сумме 1 267 232 331,02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63 372 753,85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412 583 934,57 рублей, на 2024 год – в сумме 914 688 129,69 рублей, на 2025 год – в сумме 933 388 051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Утвердить общий объем бюджетных ассигнований на исполнение публичных   нормативных   обязательств   на  2023  год  в  сумме  210 046 186,87 рублей, в том числе за счет субвенций из бюджета Ставропольского края в сумме 210 046 186,87 рублей, на 2024 год – в сумме 108 535 476,27 рублей, в том числе за счет субвенций из бюджета Ставропольского края в сумме 108 535 476,27 рублей, на 2025 год – в сумме 119 521 561,04 рублей, в том числе за счет субвенций из бюджета Ставропольского края в сумме 119 521 561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66 895 952,29 рублей, на 2024 год – в сумме 45 469 176,38 рублей, на 2025 год – в сумме 45 497 867,0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08-07T12:15:00Z</dcterms:modified>
  <cp:revision>383</cp:revision>
  <dc:subject/>
  <dc:title>П Р О Е К Т</dc:title>
</cp:coreProperties>
</file>