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left="637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 приказу председателя</w:t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-счетной комиссии</w:t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ind w:left="6379" w:hanging="0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30 декабря 2014 года № 72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  <w:br/>
        <w:t>работы Контрольно-счетной комиссии Грачевского муниципального района Ставропольского края на 2015 год</w:t>
      </w:r>
    </w:p>
    <w:p>
      <w:pPr>
        <w:pStyle w:val="Normal"/>
        <w:jc w:val="right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"/>
        <w:gridCol w:w="284"/>
        <w:gridCol w:w="1215"/>
        <w:gridCol w:w="344"/>
        <w:gridCol w:w="2410"/>
      </w:tblGrid>
      <w:tr>
        <w:trPr>
          <w:trHeight w:val="64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Экспертно-аналитическое направление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план</w:t>
            </w:r>
          </w:p>
        </w:tc>
      </w:tr>
      <w:tr>
        <w:trPr>
          <w:trHeight w:val="2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Экспертиза проектов решений муниципальных правовых актов и иных документов, поступающих на рассмотрение в Совет Грачевского  муниципального района, муниципальных правовых актов администрации района по вопросам, отнесенным к компетенции Контрольно-счетной комиссии и подготовка экспертно-аналитических заключений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8 Положения о Контрольно-счетной комиссии Гр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зработка предложений по совершенствованию бюджетного процесса и муниципальных правовых актов, целевых программ Грачевского муниципального района по вопросам, отнесенным к компетенции Контрольно-счетной  комиссии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8 Положения о Контрольно-счетной комиссии Грач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о деятельности Контрольно-счетной комиссии за 2014 го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20 Положения о Контрольно-сч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иза и подготовка заключения на проект решения Совета Грачевского муниципального района «О бюджете Грачевского муниципального района на 2016 год и плановый период 2017 и 2018 годов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.8 Положения о Контрольно-счетной комиссии,                       п. 7, 11 Положения о бюджетном процессе в Грачевском муниципальн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иза и подготовка заключений на проекты решений Совета Грачевского муниципального района «О внесении изменений в бюджет Грачевского муниципального района на 2015 год и плановый период 2016 и 2017 годов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 xml:space="preserve">Ст.8 Положения о Контрольно-счетной комиссии,                      </w:t>
            </w:r>
            <w:r>
              <w:rPr>
                <w:color w:val="FF0000"/>
              </w:rPr>
              <w:t xml:space="preserve">  </w:t>
            </w:r>
            <w:r>
              <w:rPr/>
              <w:t>п.32 Положения о бюджетном процессе в Грачевском муниципальн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период проведения контрольных мероприяти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. 98 Закона № 44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результатов осуществления аудита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период проведения контрольных мероприяти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. 98 Закона № 44-ФЗ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о-ревизионное направление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 и содержание мероприят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план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и эффективности использования средств районного бюджета, выделенных по районной целевой программе «Доступная среда в Грачевском муниципальном районе Ставропольского края на 2013-2015 годы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Ст.8 Положения о Контрольно-счетной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и эффективности использования средств районного бюджета, выделенных муниципальному казенному учреждению «Центр молодежи «Юность» Грачевского муниципального района Ставропольского края по отдельным вопросам за 2012-2014 год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т.8 Положения о Контрольно-счетной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" w:hanging="0"/>
              <w:rPr/>
            </w:pPr>
            <w:r>
              <w:rPr/>
              <w:t>Проверка законности, результативности и эффективности использования средств районного бюджета, выделенных по районной целевой программе «Профилактика наркомании и противодействие незаконному обороту наркотиков на территории Грачевского района на 2013-2015 годы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.8 Положения о Контрольно-счетной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и эффективности использования средств районного бюджета, выделенных по районной целевой программе «Развитие экономики Грачевского муниципального района Ставропольского края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т.8 Положения о Контрольно-счетной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и эффективности использования средств районного бюджета, выделенных по районной целевой программе «Снижение административных барьеров в Грачевском районе на 2013-2015 годы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т.8 Положения о Контрольно-счетной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и эффективности использования средств районного бюджета, выделенных муниципальному бюджетному учреждению «Районный межпоселенческий дом культуры» Грачевского муниципального района Ставропольского края за 2014-2015 год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 Положения о Контрольно-счетной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управления и распоряжения земельными участками, проверка полноты и своевременности поступления арендной платы за земельные участки, доходов от права заключения договоров аренды на землю и доходов от приватизации земель за 2013-2014 год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т.8 Положения о Контрольно-счетной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и эффективности использования средств районного бюджета, выделенных муниципальному казенному образовательному учреждению «Средняя общеобразовательная школа № 1» с.Грачевка Грачевского муниципального  района Ставропольского края по отдельным вопросам за 2014-2015 год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т.8 Положения о Контрольно-счетной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Грачевского муниципального района за 2014 год и подготовка заключения Совету депутатов, главе Грачевского муниципального район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 Положения о Контрольно-счетной коми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распорядителей средств бюджета района за 2014 год: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Совет Грачевского МР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Администрация Грачевского МР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Отдел имущественных и земельных отношений администрации Грачевского МР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Финансовое управление администрации Грачевского  МР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Отдел образования администрации Грачевского  МР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Отдел культуры администрации Грачевского МР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- Управление труда и социальной защиты населения администрации Грачевского МР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Управление сельского хозяйства администрации Грачевского  М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8 Положения о Контрольно-счетной комиссии,                      п. 26 Положения о бюджетном процессе в Грачевском муниципальн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контрольные проверки по поручению Контрольно-счетной палаты Ставропольского края, правоохранительных орган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т.8 Положения о Контрольно-счетной комиссии,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red"/>
              </w:rPr>
            </w:pPr>
            <w:r>
              <w:rPr/>
              <w:t>2.1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контрольные мероприятия по поручению депутатов районного Совет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/>
            </w:pPr>
            <w:r>
              <w:rPr/>
              <w:t xml:space="preserve">Ст.8 Положения о Контрольно-счетной комиссии,  </w:t>
            </w:r>
          </w:p>
        </w:tc>
      </w:tr>
      <w:tr>
        <w:trPr>
          <w:trHeight w:val="70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. Выполнение преданных полномочий по внешнему муниципальному финансовому контролю поселениями Грачевского муниципального района</w:t>
            </w:r>
          </w:p>
        </w:tc>
      </w:tr>
      <w:tr>
        <w:trPr>
          <w:trHeight w:val="54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Контрольно-ревизионн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/>
              <w:t>3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распорядителей средств бюджетов поселений за 2014 год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с.Бешпагир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Грачевского сельсовет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Красного сельсовет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Кугультинского сельсовет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Сергиевского сельсовет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Спицевского сельсовет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Старомарьевского сельсовета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• </w:t>
            </w:r>
            <w:r>
              <w:rPr/>
              <w:t>администрация МО с.Тугулу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.8 Положения о Контрольно-счетной комиссии,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оглашение о передаче 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/>
              <w:t>3.1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нешняя проверка отчета об исполнении бюджета за 2014 год и подготовка заключения Совету поселения и главе посел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с.Бешпаги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Грач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 Красн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 Кугульт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 Серги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 Спиц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МО Старомарь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 с.Тугулу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.8 Положения о Контрольно-счетной комиссии,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оглашение о передаче 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/>
              <w:t>3.1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т в сфере закупок для обеспечения муниципальных нужд муниципального образования села Тугулук Грачевского района Ставропольского кра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т.8 Положения о Контрольно-сч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/>
              <w:t>3.1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неплановые проверки по поручению Главы поселения,  Совета поселения, по запросам Контрольно-счетной палаты Ставропольского края, правоохранительных орган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глашение о передаче  полномочий по осуществлению внешнего муниципального финансового контроля</w:t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Экспертно-аналитическ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/>
              <w:t>3.2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иза и подготовка заключений на проекты решений Советов депутатов  поселений «О внесении изменений в решение «О бюджете поселения  на 2014 год и плановый период 2015-2016 годов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.8 Положения о Контрольно-счетной комиссии,Соглашение о передаче 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/>
              <w:t>3.2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аключение на проект решения Совета поселения «О бюджете поселения на 2016 год и плановый период 2017-2018 годов»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с.Бешпаги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Грач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Красн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Кугульт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Серги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 Спиц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МО Старомарь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МО с.Тугулу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.8 Положения о Контрольно-счетной комиссии, Соглашение о передаче 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/>
              <w:t>3.2.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дготовка информации о ходе исполнения бюджетов поселен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 3, 4 кварта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т.8 Положения о Контрольно-счетной комиссии</w:t>
            </w:r>
          </w:p>
        </w:tc>
      </w:tr>
      <w:tr>
        <w:trPr>
          <w:trHeight w:val="51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онно-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локальной документации, регламентирующей деятельность Контрольно-счетной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едседатель Контрольно-счетной комиссии </w:t>
            </w:r>
          </w:p>
          <w:p>
            <w:pPr>
              <w:pStyle w:val="Normal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едложений от главы района и депутатов районного Совета по формированию плана работы на 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едседатель Контрольно-счетной комиссии </w:t>
            </w:r>
          </w:p>
          <w:p>
            <w:pPr>
              <w:pStyle w:val="Normal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онтрольно-счетной комиссии Грачевского муниципального района на 2016 год, утверждение его приказом  председателя К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едседатель Контрольно-счетной комиссии </w:t>
            </w:r>
          </w:p>
          <w:p>
            <w:pPr>
              <w:pStyle w:val="Normal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квартальных планов работы Контрольно-счетной комиссии Грачевского муниципального района, утверждение их  приказом председателя К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едседатель Контрольно-счетной комиссии 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о деятельности контрольно-счетной комиссии Грачевского муници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едседатель Контрольно-счетной комиссии 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о результатах контрольных и экспертно-аналитических мероприятий Совету Грачевского муниципального района и Главе Граче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едседатель Контрольно-счетной комиссии 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ономарева О.В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вета Грачевского муниципального района, ее постоянных комиссий и рабочих груп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едседатель Контрольно-счетной комиссии 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8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других учебных мероприятиях, проводимых Контрольно-счетной палатой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едседатель Контрольно-счетной комиссии 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и по запросам Контрольно-счетной палаты 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едседатель Контрольно-счетной комиссии 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онная работа по обращениям сельских поселений по вопросам, отнесенным к компетенции Контрольно-счетной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едседатель Контрольно-счетной комиссии 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ономар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 органам местного самоуправления, руководителям проверяемых организаций представлений и предписаний по результатам проведенных контроль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едседатель Контрольно-счетной комиссии 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ономарева О.В.</w:t>
            </w:r>
          </w:p>
        </w:tc>
      </w:tr>
    </w:tbl>
    <w:p>
      <w:pPr>
        <w:pStyle w:val="Normal"/>
        <w:shd w:fill="FFFFFF" w:val="clear"/>
        <w:spacing w:lineRule="auto" w:line="336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D309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25:00Z</dcterms:created>
  <dc:creator>Маша</dc:creator>
  <dc:description/>
  <cp:keywords/>
  <dc:language>en-US</dc:language>
  <cp:lastModifiedBy>user</cp:lastModifiedBy>
  <cp:lastPrinted>2015-09-30T11:19:00Z</cp:lastPrinted>
  <dcterms:modified xsi:type="dcterms:W3CDTF">2015-09-30T08:24:00Z</dcterms:modified>
  <cp:revision>55</cp:revision>
  <dc:subject/>
  <dc:title>План</dc:title>
</cp:coreProperties>
</file>