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sz w:val="28"/>
        </w:rPr>
        <w:t xml:space="preserve">приказом председателя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онтрольно-счетной комисс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Грачевского муниципального района Ставропольского кра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10 января 2013 года №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(в редакции приказа</w:t>
      </w:r>
    </w:p>
    <w:p>
      <w:pPr>
        <w:pStyle w:val="Normal"/>
        <w:ind w:left="5245" w:hanging="0"/>
        <w:rPr>
          <w:rFonts w:eastAsia="Times New Roman"/>
          <w:b/>
          <w:b/>
          <w:bCs/>
          <w:color w:val="000000"/>
          <w:sz w:val="28"/>
        </w:rPr>
      </w:pPr>
      <w:r>
        <w:rPr>
          <w:sz w:val="28"/>
        </w:rPr>
        <w:t>от 29 июля 2013 года № 15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Times New Roman"/>
          <w:color w:val="666666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ПЛАН </w:t>
        <w:br/>
        <w:t>работы контрольно-счетной комиссии Грачевского муниципального района Ставропольского края на 2013 год</w:t>
      </w:r>
    </w:p>
    <w:p>
      <w:pPr>
        <w:pStyle w:val="Normal"/>
        <w:rPr>
          <w:rFonts w:eastAsia="Times New Roman"/>
          <w:color w:val="666666"/>
          <w:sz w:val="28"/>
        </w:rPr>
      </w:pPr>
      <w:r>
        <w:rPr>
          <w:rFonts w:eastAsia="Times New Roman"/>
          <w:color w:val="666666"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3"/>
        <w:gridCol w:w="23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. Экспертно-анали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 за реализацией предложений контрольно-счетной комиссии района по результатам контрольных и экспертно-аналитически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тиза проектов решений о внесении изменений в решение «О бюджете Грачевского муниципального района на 2013 го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экспертного заключения на отчет об исполнении бюджета района за 2012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 мая 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товка экспертного заключения на отчеты об исполнении бюджетов поселений за 2012 го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 мая 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исполнения бюджета района за текущий финансов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, III, IV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исполнения бюджетов муниципальных образований, входящих в состав Грачевского муниципального  района за текущий финансов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, III, IV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ая экспертиза и подготовка заключения на проект решения  «О бюджете Грачевского муниципального района на 2014 год и плановый период 2015-2016 год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20 дней со дня принятия проекта к рассмотр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ая экспертиза и подготовка заключения на проекты решений «О бюджете поселений на 2014 год и плановый период 2015-2016 г.г.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20 дней со дня принятия проекта к рассмотр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тно-аналитические мероприятия по поручению Контрольно-счетной палаты Ставропольского кр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тно-аналитические мероприятия по поручению главы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тно-аналитические мероприятия по поручению депутатов районного 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тиза проектов муниципальных целевых программ, изменений, вносимых в муниципальные целевые программы и составление заключений по результатам эксперти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«О бюджетном процессе в Грачевском муниципальном районе Ставропольского кра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. Контро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шняя проверка бюджетной отчетности за 2012 год главных администраторов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шняя проверка годового отчета об исполнении бюджета поселений за 2012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е проверки по поручению главы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законности, результативности и эффективности использования средств районного бюджета, выделенных по районной целевой программе «Развитие муниципальной службы в Грачевском муниципальном районе Ставропольского края на 2011-2013 год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законности, результативности и эффективности использования средств районного бюджета, выделенных по районной целевой программе «Развитие культуры в Грачевском муниципальном районе Ставропольского края на 2009-2012 год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законности, результативности и эффективности использования средств районного бюджета, выделенных по районной целевой программе «Профилактика терроризма и экстремизма на территории  Грачевского муниципального района Ставропольского края на 2012-2014 год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законности, результативности и эффективности использования средств районного бюджета, выделенных МБУ ФОК «Лидер» по отдельным вопрос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е проверки по поручению Контрольно-счетной палаты Ставропольского кр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е мероприятия по поручению депутатов районного 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. Организ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и утверждение нормативных документов (стандартов, методических рекомендаций), регулирующих деятельность Контрольно-счетной комисс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а плана работы Контрольно-счетной комиссии Грачевского муниципального района на 2013 год, утверждение его приказом председателя К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нятие предложений от главы района и депутатов районного Совета по формированию плана работы на 201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5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плана работы Контрольно-счетной комиссии Грачевского муниципального района на 2014 год, утверждение его приказом  председателя К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ов квартальных планов работы Контрольно-счетной комиссии Грачевского муниципального района, утверждение их  приказом председателя К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товка информации о деятельности контрольно-счетной комиссии Грачевского муниципального райо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тавление информации о результатах контрольных и экспертно-аналитических мероприятий Совету Грачевского муниципального района и Главе Грачевского муниципальн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заседаниях Совета Грачевского муниципального района, ее постоянных комиссий и рабочих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семинарах и других учебных мероприятиях, проводимых Контрольно-счетной палатой Ставропольского кр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информации по запросам Контрольно-счетной палаты Ставропольского кр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. Информацион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убликование результатов контрольных и экспертно-аналитических мероприятий в СМИ, размещение на интернет-странице официального сайта администрации Грачевского муниципального района в сети Интерн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информации  Совету Грачевского муниципального района и главе района о результатах проведенных контрольных и экспертно-аналитически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8:00Z</dcterms:created>
  <dc:creator>Александр И. Кузьминов</dc:creator>
  <dc:description/>
  <cp:keywords/>
  <dc:language>en-US</dc:language>
  <cp:lastModifiedBy>winuser</cp:lastModifiedBy>
  <cp:lastPrinted>2013-09-19T15:24:00Z</cp:lastPrinted>
  <dcterms:modified xsi:type="dcterms:W3CDTF">2015-02-12T08:44:00Z</dcterms:modified>
  <cp:revision>19</cp:revision>
  <dc:subject/>
  <dc:title/>
</cp:coreProperties>
</file>