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4820"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ЖДЕН</w:t>
      </w:r>
    </w:p>
    <w:p>
      <w:pPr>
        <w:pStyle w:val="Normal"/>
        <w:widowControl/>
        <w:suppressAutoHyphens w:val="false"/>
        <w:ind w:left="4820"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м Совета Грачевского муниципального района Ставропольского края от 17 февраля 2015 года № 133-</w:t>
      </w:r>
      <w:r>
        <w:rPr>
          <w:rFonts w:eastAsia="Times New Roman" w:cs="Times New Roman"/>
          <w:kern w:val="0"/>
          <w:sz w:val="28"/>
          <w:szCs w:val="28"/>
          <w:lang w:val="en-US" w:eastAsia="ru-RU" w:bidi="ar-SA"/>
        </w:rPr>
        <w:t>III</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tLeast" w:line="100"/>
        <w:jc w:val="center"/>
        <w:rPr>
          <w:rFonts w:eastAsia="Times New Roman" w:cs="Times New Roman"/>
          <w:sz w:val="28"/>
          <w:szCs w:val="28"/>
          <w:lang w:eastAsia="ru-RU"/>
        </w:rPr>
      </w:pPr>
      <w:r>
        <w:rPr>
          <w:rFonts w:eastAsia="Times New Roman" w:cs="Times New Roman"/>
          <w:sz w:val="28"/>
          <w:szCs w:val="28"/>
          <w:lang w:eastAsia="ru-RU"/>
        </w:rPr>
        <w:t>Отчет</w:t>
      </w:r>
    </w:p>
    <w:p>
      <w:pPr>
        <w:pStyle w:val="Normal"/>
        <w:spacing w:lineRule="atLeast" w:line="100"/>
        <w:jc w:val="center"/>
        <w:rPr>
          <w:rFonts w:eastAsia="Times New Roman" w:cs="Times New Roman"/>
          <w:sz w:val="28"/>
          <w:szCs w:val="28"/>
          <w:lang w:eastAsia="ru-RU"/>
        </w:rPr>
      </w:pPr>
      <w:r>
        <w:rPr>
          <w:rFonts w:eastAsia="Times New Roman" w:cs="Times New Roman"/>
          <w:sz w:val="28"/>
          <w:szCs w:val="28"/>
          <w:lang w:eastAsia="ru-RU"/>
        </w:rPr>
        <w:t>о деятельности Контрольно-счетной комиссии Грачевского муниципального района Ставропольского края за 2014 год</w:t>
      </w:r>
    </w:p>
    <w:p>
      <w:pPr>
        <w:pStyle w:val="Normal"/>
        <w:spacing w:lineRule="atLeast" w:line="100"/>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center"/>
        <w:rPr>
          <w:rFonts w:eastAsia="Times New Roman" w:cs="Times New Roman"/>
          <w:sz w:val="28"/>
          <w:szCs w:val="28"/>
          <w:lang w:eastAsia="ru-RU"/>
        </w:rPr>
      </w:pPr>
      <w:r>
        <w:rPr>
          <w:rFonts w:eastAsia="Times New Roman" w:cs="Times New Roman"/>
          <w:sz w:val="28"/>
          <w:szCs w:val="28"/>
          <w:lang w:eastAsia="ru-RU"/>
        </w:rPr>
        <w:t>1. Вводная часть.</w:t>
      </w:r>
    </w:p>
    <w:p>
      <w:pPr>
        <w:pStyle w:val="Normal"/>
        <w:spacing w:lineRule="atLeast" w:line="100"/>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Настоящий отчет о деятельности Контрольно-счетной комиссии Грачевского муниципального района Ставропольского края в 2014 году подготовлен в соответствии с требованиями пункта 2 статьи 20  Положения  о Контрольно-счетной комиссии Грачевского муниципального района Ставропольского края, утвержденного решением Совета Грачевского муниципального района Ставропольского края от 23.11.2012 г. № 17-III. В отчете отражена деятельность Контрольно-счетной комиссии по реализации задач, определенных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ами и иными нормативными правовыми актами Российской Федерации и Ставропольского края, Уставом Грачевского  муниципального района Ставропольского края и Положением о Комиссии.</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В 2014 году Контрольно-счетная комиссия осуществляла деятельность в соответствии с годовым планом работы, утвержденным приказом председателя Контрольно-счетной комиссии от 27.12.2013 года № 54, квартальными планами работы, разработанными на основании годового плана и утвержденными приказами председателя Комиссии от 27.12.2013 года № 54 (на 1 квартал 2014 года), от 31.03.2014 г. № 20 (на 2 квартал 2014 года), от 27.06.2014 г. № 35 (на 3 квартал 2014 года) и от 26.09.2014 г. № 49 (на 4 квартал 2014 год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Контрольно-счетная комиссия является постоянно действующим органом муниципального финансового контроля, задачами которого являются:</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контроль за исполнением  бюджета муниципального район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экспертиза проектов бюджета муниципального район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внешняя проверка годового отчета об исполнении бюджета муниципального район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организация и осуществление контроля за законностью, результативностью (эффективностью и экономностью) использования средств бюджета муниципального района, а также средств, получаемых  бюджетом муниципального района из иных источников, предусмотренных законодательством Российской Федерации;</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контроль за соблюдением установленного порядка управления и распоряжения имуществом, находящимся в муниципальной собственности Грачевского муниципального района, в том числе охраняемыми результатами интеллектуальной деятельности и средствами индивидуализации, принадлежащими Грачевскому муниципальному району;</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оценка эффективности предоставления налоговых и иных льгот и преимуществ, бюджетных кредитов за счет средств бюджета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муниципальной собственности Грачевского муниципального район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 также муниципальных программ Грачевского муниципального район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анализ бюджетного процесса в Грачевском муниципальном районе и подготовка предложений, направленных на его совершенствование;</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подготовка информации о ходе исполнения  бюджета муниципального района, о результатах проведенных контрольных и экспертно-аналитических мероприятий и представление такой информации в Совет Грачевского муниципального района и главе Грачевского муниципального район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участие в пределах своих полномочий в мероприятиях, направленных на противодействие коррупции;</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осуществление контроля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осуществление полномочий внешнего муниципального финансового контроля в поселениях, входящих в состав муниципального района, в соответствии с соглашениями, заключенными Советом Грачевского муниципального района с представительными органами поселений;</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контроль за ходом и итогами реализации программ и планов развития муниципального район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В процессе реализации указанных задач Контрольно-счетная комиссия осуществляет экспертно-аналитическую, контрольную и информационную деятельность.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В соответствии с Бюджетным кодексом Российской Федерации, Положением о бюджетном процессе в Грачевском муниципальном районе Контрольно-счетная комиссия является участником бюджетного процесса. В центре внимания Контрольно-счетной комиссии находятся все его этапы: рассмотрение и утверждение бюджета района; внесение в него изменений; исполнение бюджет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Ежегодно Контрольно-счетная комиссия готовит: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заключение на проект бюджета район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заключение на годовой отчет об исполнении бюджет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Подготовке заключения на годовой отчет об исполнении бюджета предшествует внешняя проверка бюджетной отчетности.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В 2014 году Контрольно-счетная комиссия одновременно осуществляла контроль бюджета района и бюджетов поселений: на 2015 год и плановый период 2016-2017 годов (на стадии формирования), на 2014 год (текущего исполнения) и за 2013 год (исполнения за отчетный финансовый год).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Результаты предварительного и оперативного контроля бюджета отражены в разделе «Экспертно-аналитическая деятельность», последующего контроля – в разделе «Контрольно-ревизионная деятельность», общая информация об итогах работы Контрольно-счетной комиссии за 2014 год – в разделе «Основные направления и итоги деятельности Контрольно-счетной комиссии в 2014 году».</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center"/>
        <w:rPr>
          <w:rFonts w:eastAsia="Times New Roman" w:cs="Times New Roman"/>
          <w:sz w:val="28"/>
          <w:szCs w:val="28"/>
          <w:lang w:eastAsia="ru-RU"/>
        </w:rPr>
      </w:pPr>
      <w:r>
        <w:rPr>
          <w:rFonts w:eastAsia="Times New Roman" w:cs="Times New Roman"/>
          <w:sz w:val="28"/>
          <w:szCs w:val="28"/>
          <w:lang w:eastAsia="ru-RU"/>
        </w:rPr>
        <w:t>2. Основные направления и итоги деятельности Контрольно-счетной комиссии в 2014 году</w:t>
      </w:r>
    </w:p>
    <w:p>
      <w:pPr>
        <w:pStyle w:val="Normal"/>
        <w:spacing w:lineRule="atLeast" w:line="100"/>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В 2014 году Контрольно-счетная комиссия осуществляла контрольную и экспертно-аналитическую работу в соответствии с нормативными правовыми актами Российской Федерации, Ставропольского края, решениями Совета Грачевского муниципального района, решениями Советов сельских поселений, на основании плана работы, утвержденного председателем комиссии.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В отчетном периоде деятельность Контрольно-счетной комиссии была направлена на повышение эффективности и качества контрольной и экспертно-аналитической работы; на предотвращение и выявление нарушений и злоупотреблений при использовании средств районного бюджета и бюджетов поселений.</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В отчетном году в Контрольно-счетную комиссию на экспертизу поступили 10 проектов решений Совета Грачевского муниципального района, 3 нормативно-правовых акта администрации Грачевского муниципального района, 8 проектов решений Советов депутатов сельских поселений и 20 нормативно-правовых актов администраций муниципальных образований Грачевского района. Контрольно-счетной комиссией подготовлено 13 заключений на проекты решений Совета Грачевского муниципального района и постановления администрации района, и 28 заключений на проекты решений Советов депутатов муниципальных образований района и постановления администраций. Контрольно-счетная комиссия принимала участие в рассмотрении проектов решений на заседаниях Совета Грачевского муниципального района.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В 2014 году проведено 24 контрольных мероприятия, которыми охвачено 50 объектов и 821,3 млн. рублей средств районного бюджета.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По результатам проведенных в 2014 году контрольных и экспертно-аналитических мероприятий составлено 7 актов, 6 заключений на проекты решений Совета Грачевского муниципального района о внесении изменений в районный бюджет, заключение на проект решения «О бюджете Грачевского муниципального района на 2015 год и плановый период 2016 и 2017 годов», заключение на проект решения «Об утверждении Положения о бюджетном процессе в Грачевском муниципальном районе», заключение на годовой отчет об исполнении районного бюджета за 2013 год, заключение по результатам внешней проверки годовой бюджетной отчетности восьми главных администраторов бюджетных средств, 8 заключений на годовой отчет об исполнении бюджетов поселений, 3 заключения на отчеты об исполнении районного бюджета за 1, 2, 3 кварталы 2014 года, 20 заключений на отчеты об исполнении бюджетов поселений, 8 заключений на проекты решений Советов депутатов сельских поселений о бюджете поселений на 2015 год и плановый период 2016-2017 годов, 2 заключения на проекты решений Совета Грачевского муниципального район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Всего в 2014 году документально проверено расходование бюджетных средств в объеме 56,8 млн. рублей. Кроме того, в ходе проверок достоверности показателей годовой отчетности распорядителей (получателей) средств районного бюджета за 2013 год проверена достоверность отражения в отчетности бюджетных средств в объеме 764,5 млн. рублей.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В отчетном году в ходе контрольных и экспертно-аналитических мероприятий установлены: </w:t>
      </w:r>
    </w:p>
    <w:p>
      <w:pPr>
        <w:pStyle w:val="Normal"/>
        <w:tabs>
          <w:tab w:val="clear" w:pos="709"/>
          <w:tab w:val="left" w:pos="0" w:leader="none"/>
          <w:tab w:val="left" w:pos="1080" w:leader="none"/>
        </w:tabs>
        <w:spacing w:lineRule="atLeast" w:line="100"/>
        <w:ind w:firstLine="567"/>
        <w:jc w:val="both"/>
        <w:rPr/>
      </w:pPr>
      <w:r>
        <w:rPr>
          <w:rFonts w:eastAsia="Times New Roman" w:cs="Times New Roman"/>
          <w:sz w:val="28"/>
          <w:szCs w:val="28"/>
          <w:lang w:eastAsia="ru-RU"/>
        </w:rPr>
        <w:t xml:space="preserve">- нарушения при формировании и исполнении бюджетов в сумме </w:t>
      </w:r>
      <w:r>
        <w:rPr>
          <w:rFonts w:eastAsia="Times New Roman" w:cs="Times New Roman"/>
          <w:spacing w:val="-2"/>
          <w:sz w:val="28"/>
          <w:szCs w:val="28"/>
          <w:lang w:eastAsia="ru-RU"/>
        </w:rPr>
        <w:t>91312,15 тыс. рублей;</w:t>
      </w:r>
    </w:p>
    <w:p>
      <w:pPr>
        <w:pStyle w:val="Normal"/>
        <w:tabs>
          <w:tab w:val="clear" w:pos="709"/>
          <w:tab w:val="left" w:pos="0" w:leader="none"/>
          <w:tab w:val="left" w:pos="1080" w:leader="none"/>
        </w:tabs>
        <w:spacing w:lineRule="atLeast" w:line="100"/>
        <w:ind w:firstLine="567"/>
        <w:jc w:val="both"/>
        <w:rPr>
          <w:rFonts w:eastAsia="Times New Roman" w:cs="Times New Roman"/>
          <w:sz w:val="28"/>
          <w:szCs w:val="28"/>
          <w:lang w:eastAsia="ru-RU"/>
        </w:rPr>
      </w:pPr>
      <w:r>
        <w:rPr>
          <w:rFonts w:eastAsia="Times New Roman" w:cs="Times New Roman"/>
          <w:spacing w:val="-2"/>
          <w:sz w:val="28"/>
          <w:szCs w:val="28"/>
          <w:lang w:eastAsia="ru-RU"/>
        </w:rPr>
        <w:t>- нарушения при ведении бухгалтерского учета и составлении отчетности в сумме 8319,69 тыс. рублей</w:t>
      </w:r>
    </w:p>
    <w:p>
      <w:pPr>
        <w:pStyle w:val="Normal"/>
        <w:tabs>
          <w:tab w:val="clear" w:pos="709"/>
          <w:tab w:val="left" w:pos="1080" w:leader="none"/>
        </w:tabs>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По результатам мероприятий направлено шесть представлений с предложениями по устранению нарушений. Все шесть представлений были исполнены в установленный срок.</w:t>
      </w:r>
    </w:p>
    <w:p>
      <w:pPr>
        <w:pStyle w:val="Normal"/>
        <w:tabs>
          <w:tab w:val="clear" w:pos="709"/>
          <w:tab w:val="left" w:pos="1080" w:leader="none"/>
        </w:tabs>
        <w:spacing w:lineRule="atLeast" w:line="100"/>
        <w:ind w:firstLine="567"/>
        <w:jc w:val="both"/>
        <w:rPr/>
      </w:pPr>
      <w:r>
        <w:rPr>
          <w:rFonts w:eastAsia="Times New Roman" w:cs="Times New Roman"/>
          <w:sz w:val="28"/>
          <w:szCs w:val="28"/>
          <w:lang w:eastAsia="ru-RU"/>
        </w:rPr>
        <w:t>Всего в 2014 году Контрольно-счетной комиссией проведено 65 мероприятий в рамках контрольно-ревизионной (24 мероприятия) и экспертно-аналитической  (41 мероприятие)</w:t>
      </w:r>
      <w:r>
        <w:rPr>
          <w:rFonts w:cs="Times New Roman"/>
          <w:sz w:val="28"/>
          <w:szCs w:val="28"/>
        </w:rPr>
        <w:t xml:space="preserve"> </w:t>
      </w:r>
      <w:r>
        <w:rPr>
          <w:rFonts w:eastAsia="Times New Roman" w:cs="Times New Roman"/>
          <w:sz w:val="28"/>
          <w:szCs w:val="28"/>
          <w:lang w:eastAsia="ru-RU"/>
        </w:rPr>
        <w:t>деятельности.</w:t>
      </w:r>
    </w:p>
    <w:p>
      <w:pPr>
        <w:pStyle w:val="Normal"/>
        <w:tabs>
          <w:tab w:val="clear" w:pos="709"/>
          <w:tab w:val="left" w:pos="1080" w:leader="none"/>
        </w:tabs>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center"/>
        <w:rPr>
          <w:rFonts w:eastAsia="Times New Roman" w:cs="Times New Roman"/>
          <w:sz w:val="28"/>
          <w:szCs w:val="28"/>
          <w:lang w:eastAsia="ru-RU"/>
        </w:rPr>
      </w:pPr>
      <w:r>
        <w:rPr>
          <w:rFonts w:eastAsia="Times New Roman" w:cs="Times New Roman"/>
          <w:sz w:val="28"/>
          <w:szCs w:val="28"/>
          <w:lang w:eastAsia="ru-RU"/>
        </w:rPr>
        <w:t>3. Контрольно-ревизионная деятельность.</w:t>
      </w:r>
    </w:p>
    <w:p>
      <w:pPr>
        <w:pStyle w:val="Normal"/>
        <w:spacing w:lineRule="atLeast" w:line="100"/>
        <w:ind w:left="708"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В соответствии с планом работы Контрольно-счетной комиссией в установленные бюджетным процессом сроки была проведена внешняя проверка отчета об исполнении районного бюджета за 2014 год.</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Контролем были охвачены  8 главных распорядителей средств бюджета Грачевского муниципального района, 8 муниципальных образований, финансовое управление администрации Грачевского муниципального района, как орган, организующий исполнение бюджета Грачевского муниципального района. По итогам внешней проверки Контрольно-счетной комиссией оформлено 17 Заключений, в которых отражены замечания, не содержащие существенных искажений бюджетной отчетности и не повлиявшие на достоверность и финансовый результат. Но вместе с тем, установлены нарушения по составу представленной годовой бюджетной отчетности, выявлены некоторые отклонения в отчетности главных распорядителей средств муниципального бюджета и отдельные факты нарушений действующего законодательств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По результатам проверки также выявлены факты нарушений финансовой дисциплины на сумму 91312,15 тыс. рублей. Это нарушения при ведении бухгалтерского учета и бюджетной отчетности, нарушение требований бюджетного процесс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Внешняя проверка бюджетной отчетности 8 главных администраторов средств районного бюджета за 2014 год проведена в соответствии со статьей 264.4 Бюджетного кодекса Российской Федерации и пунктом 28 Положения «О бюджетном процессе в Грачевском муниципальном районе».</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Главные администраторы средств районного бюджета представили бюджетную отчетность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 Проверка бюджетной отчетности показала, что главные распорядители бюджетных средств приняли определенные меры по обеспечению ее достоверности.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Однако, учитывая результаты проведения внешних проверок годовой бюджетной отчетности главных администраторов средств бюджета муниципального района, рекомендовано при составлении годовой бюджетной отчетности соблюдать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читывать изменения, вносимые в бюджетное законодательство, регулирующее порядок составления и представления годовой отчетности. Отчетность представлять в полном объеме, отражать в формах годовой  отчетности более полную и достоверную информацию об исполнении бюджета, о дебиторской (кредиторской) задолженности, соблюдать сопоставимость показателей представленных документов.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В текущем периоде рекомендовано усилить внутренний финансовый контроль за исполнением бюджета, эффективно расходовать бюджетные средства, проводить работу по установлению взаимосвязи между затраченными бюджетными средствами и полученными результатами, не допускать возникновения дебиторской и кредиторской задолженности.</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Достоверность представленных отчетных данных главными распорядителями бюджетных средств  подтверждена путем сопоставления и сравнительного анализа  с данными, предоставленными финансовым управлением администрации Грачевского муниципального района.</w:t>
      </w:r>
    </w:p>
    <w:p>
      <w:pPr>
        <w:pStyle w:val="Normal"/>
        <w:spacing w:lineRule="atLeast" w:line="100"/>
        <w:ind w:firstLine="567"/>
        <w:jc w:val="both"/>
        <w:rPr/>
      </w:pPr>
      <w:r>
        <w:rPr>
          <w:rFonts w:eastAsia="Times New Roman" w:cs="Times New Roman"/>
          <w:sz w:val="28"/>
          <w:szCs w:val="28"/>
          <w:lang w:eastAsia="ru-RU"/>
        </w:rPr>
        <w:t xml:space="preserve">В соответствии с Положением </w:t>
      </w:r>
      <w:r>
        <w:rPr>
          <w:rFonts w:eastAsia="Times New Roman" w:cs="Times New Roman"/>
          <w:color w:val="000000"/>
          <w:sz w:val="28"/>
          <w:szCs w:val="28"/>
          <w:lang w:eastAsia="ru-RU"/>
        </w:rPr>
        <w:t>«О бюджетном процессе в Грачевском муниципальном районе» отчет об исполнении районного бюджета за 2013 год составлен в соответствии со структурой решения о районном бюджете, Бюджетной классификацией, применяемой в отчетном финансовом году, и представлен в установленные сроки. Для проведения внешней проверки были представлены все материалы, соответствующие требованиям Бюджетного Кодекса и Положению о бюджетном процессе в Грачевском муниципальном районе.</w:t>
      </w:r>
    </w:p>
    <w:p>
      <w:pPr>
        <w:pStyle w:val="Normal"/>
        <w:spacing w:lineRule="atLeast" w:line="100"/>
        <w:ind w:firstLine="567"/>
        <w:jc w:val="both"/>
        <w:rPr>
          <w:rFonts w:eastAsia="Times New Roman" w:cs="Times New Roman"/>
          <w:sz w:val="28"/>
          <w:szCs w:val="28"/>
          <w:lang w:eastAsia="ru-RU"/>
        </w:rPr>
      </w:pPr>
      <w:r>
        <w:rPr>
          <w:rFonts w:eastAsia="Times New Roman" w:cs="Times New Roman"/>
          <w:color w:val="000000"/>
          <w:sz w:val="28"/>
          <w:szCs w:val="28"/>
          <w:lang w:eastAsia="ru-RU"/>
        </w:rPr>
        <w:t>В результате проведенного анализа содержания представленных документов, достоверности и сопоставимости показателей годовой бюджетной отчетности установлены некоторые несоответствия, которые не оказали существенного влияния на достоверность представленной отчетности.</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На основании результатов внешней проверки отчета об исполнении районного бюджета за 2013 год и внешней проверки годовой бюджетной отчетности главных администраторов бюджетных средств Контрольно-счетная комиссия сделала вывод, что основные показатели районного бюджета в 2013 году исполнены.</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Бюджет района утвержден своевременно, до начала финансового года. В течение 2013 года принято 5 решений Совета Грачевского муниципального района, изменяющих и дополняющих показатели бюджета район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Районный бюджет в отчетном 2013 году сохранил социальную направленность. В сложившейся ситуации в первоочередном порядке обеспечивалось финансирование социальных обязательств: выплата заработной платы с начислениями работникам бюджетной сферы, публичные нормативные обязательства, а также расходы, связанные с функционированием систем жизнеобеспечения населения района. На финансирование образования, культуры, социальной политики, физической культуры и спорта направлено 80,71 процента средств районного бюджета (533836,85 тыс. рублей). В структуре расходов районного бюджета на социальную сферу в 2013 году наибольший удельный вес приходится на финансирование расходов, произведенных по разделу «Образование» - 51,93 процента.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В 2013 году заемные средства из других бюджетов бюджетной системы, кредитных и других организаций для целей исполнения районного бюджета не привлекались и, соответственно, расходы на обслуживание муниципального долга района не производились.</w:t>
      </w:r>
    </w:p>
    <w:p>
      <w:pPr>
        <w:pStyle w:val="Normal"/>
        <w:spacing w:lineRule="atLeast" w:line="100"/>
        <w:ind w:firstLine="567"/>
        <w:jc w:val="both"/>
        <w:rPr/>
      </w:pPr>
      <w:r>
        <w:rPr>
          <w:rFonts w:eastAsia="Times New Roman" w:cs="Times New Roman"/>
          <w:sz w:val="28"/>
          <w:szCs w:val="28"/>
          <w:lang w:eastAsia="ru-RU"/>
        </w:rPr>
        <w:t>По результатам внешней проверки было составлено заключение</w:t>
      </w:r>
      <w:r>
        <w:rPr>
          <w:rFonts w:eastAsia="Times New Roman" w:cs="Times New Roman"/>
          <w:color w:val="FF0000"/>
          <w:sz w:val="28"/>
          <w:szCs w:val="28"/>
          <w:lang w:eastAsia="ru-RU"/>
        </w:rPr>
        <w:t xml:space="preserve">. </w:t>
      </w:r>
      <w:r>
        <w:rPr>
          <w:rFonts w:eastAsia="Times New Roman" w:cs="Times New Roman"/>
          <w:sz w:val="28"/>
          <w:szCs w:val="28"/>
          <w:lang w:eastAsia="ru-RU"/>
        </w:rPr>
        <w:t>Итоги проверки рассмотрены на заседании Совета Грачевского муниципального район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На основании соглашений о передаче Контрольно-счетной комиссии полномочий по осуществлению внешнего муниципального финансового контроля проведены внешние проверки отчетов об исполнении бюджетов муниципальных образований, входящих в состав Грачевского муниципального района,  за 2013 год, проектов решений советов муниципальных образований об исполнении бюджета за 2013 год, приложений к проектам решений, иных документов, представленных одновременно с проектами решений. По результатам проведения внешних проверок составлено восемь заключений, в которых указаны выявленные нарушения.</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По результатам проведения внешних проверок поселениям рекомендовано при составлении годовой бюджетной отчетности, проекта решения совета об исполнении бюджета поселения за очередной финансовый год, документов к проекту решения совета учитывать требования бюджетного законодательства, изменения, вносимые в бюджетное законодательство, регулирующее порядок составления и представления годовой бюджетной отчетности об исполнении бюджета;. при прогнозировании доходов местного бюджета и планировании бюджетных ассигнований учитывать все факторы, влияющие на объем параметров бюджета; усилить внутренний финансовый контроль за исполнением бюджета, эффективно расходовать бюджетные средства, проводить работу по установлению взаимосвязи между затраченными бюджетными средствами и полученными результатами; не допускать возникновения дебиторской и кредиторской задолженности.</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Кроме проверки отчетности об исполнении районного бюджета и бюджетов сельских поселений проведено пять проверок, касающиеся расходов районного бюджета и две проверки, касающиеся расходов поселений.</w:t>
      </w:r>
    </w:p>
    <w:p>
      <w:pPr>
        <w:pStyle w:val="Normal"/>
        <w:spacing w:lineRule="atLeast" w:line="100"/>
        <w:ind w:firstLine="567"/>
        <w:jc w:val="both"/>
        <w:rPr>
          <w:rFonts w:eastAsia="Times New Roman" w:cs="Times New Roman"/>
          <w:spacing w:val="-2"/>
          <w:sz w:val="28"/>
          <w:szCs w:val="28"/>
          <w:lang w:eastAsia="ru-RU"/>
        </w:rPr>
      </w:pPr>
      <w:r>
        <w:rPr>
          <w:rFonts w:eastAsia="Times New Roman" w:cs="Times New Roman"/>
          <w:sz w:val="28"/>
          <w:szCs w:val="28"/>
          <w:lang w:eastAsia="ru-RU"/>
        </w:rPr>
        <w:t>Проведены следующие мероприятия:</w:t>
      </w:r>
    </w:p>
    <w:p>
      <w:pPr>
        <w:pStyle w:val="Normal"/>
        <w:spacing w:lineRule="atLeast" w:line="100"/>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роверка законности, результативности и эффективности использования средств районного бюджета, выделенных по районной целевой программе «Развитие физической культуры и спорта в Грачевском муниципальном районе Ставропольского края на 2011-2013 годы»;</w:t>
      </w:r>
    </w:p>
    <w:p>
      <w:pPr>
        <w:pStyle w:val="Normal"/>
        <w:spacing w:lineRule="atLeast" w:line="100"/>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роверка законности, результативности и эффективности использования средств районного бюджета, выделенных управлению сельского хозяйства по отдельным вопросам;</w:t>
      </w:r>
    </w:p>
    <w:p>
      <w:pPr>
        <w:pStyle w:val="Normal"/>
        <w:spacing w:lineRule="atLeast" w:line="100"/>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роверка законности, результативности и эффективности использования средств районного бюджета, выделенных по районной целевой программе «Развитие образования в Грачевском муниципальном районе Ставропольского края на 2011-2013 годы»;</w:t>
      </w:r>
    </w:p>
    <w:p>
      <w:pPr>
        <w:pStyle w:val="Normal"/>
        <w:spacing w:lineRule="atLeast" w:line="100"/>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роверка законности, результативности и эффективности использования средств районного бюджета, выделенных по районной целевой программе «Обеспечение безопасности дорожного движения в Грачевском районе Ставропольского края на 2013-2014 годы» и по муниципальной программе «Развитие транспортной системы и обеспечение безопасности дорожного движения на территории Грачевского муниципального района»;</w:t>
      </w:r>
    </w:p>
    <w:p>
      <w:pPr>
        <w:pStyle w:val="Normal"/>
        <w:spacing w:lineRule="atLeast" w:line="100"/>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Две внеплановых проверки правильности начисления заработной платы и других выплат, произведенных главному специалисту-главному бухгалтеру муниципального образования Красного сельсовета Грачевского района Ставропольского края Кострикиной О.В., проведенных по запросам отдела МВД России по Грачевскому району.</w:t>
      </w:r>
    </w:p>
    <w:p>
      <w:pPr>
        <w:pStyle w:val="Normal"/>
        <w:spacing w:lineRule="atLeast" w:line="100"/>
        <w:ind w:firstLine="567"/>
        <w:jc w:val="both"/>
        <w:rPr>
          <w:rFonts w:eastAsia="Times New Roman" w:cs="Times New Roman"/>
          <w:color w:val="000000"/>
          <w:sz w:val="28"/>
          <w:szCs w:val="28"/>
          <w:lang w:eastAsia="ru-RU"/>
        </w:rPr>
      </w:pPr>
      <w:r>
        <w:rPr>
          <w:rFonts w:eastAsia="Times New Roman" w:cs="Times New Roman"/>
          <w:spacing w:val="-2"/>
          <w:sz w:val="28"/>
          <w:szCs w:val="28"/>
          <w:lang w:eastAsia="ru-RU"/>
        </w:rPr>
        <w:t xml:space="preserve">1. </w:t>
      </w:r>
      <w:r>
        <w:rPr>
          <w:rFonts w:eastAsia="Times New Roman" w:cs="Times New Roman"/>
          <w:sz w:val="28"/>
          <w:szCs w:val="28"/>
          <w:lang w:eastAsia="ru-RU"/>
        </w:rPr>
        <w:t xml:space="preserve">Проверкой </w:t>
      </w:r>
      <w:r>
        <w:rPr>
          <w:rFonts w:eastAsia="Times New Roman" w:cs="Times New Roman"/>
          <w:spacing w:val="-2"/>
          <w:sz w:val="28"/>
          <w:szCs w:val="28"/>
          <w:lang w:eastAsia="ru-RU"/>
        </w:rPr>
        <w:t>использования средств, выделенных на реализацию районной целевой программы «Развитие физической культуры и спорта в Грачевском муниципальном районе Ставропольского края на 2011-2013 годы» установлено следующее:</w:t>
      </w:r>
    </w:p>
    <w:p>
      <w:pPr>
        <w:pStyle w:val="Normal"/>
        <w:spacing w:lineRule="atLeast" w:line="10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в ходе проверки администрации Грачевского муниципального района выявлены факты нарушений Порядка разработки и реализации районных целевых и ведомственных целевых программ;</w:t>
      </w:r>
    </w:p>
    <w:p>
      <w:pPr>
        <w:pStyle w:val="Normal"/>
        <w:spacing w:lineRule="atLeast" w:line="10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в ходе проверки отдела образования выявлены факты нарушений финансовой дисциплины на сумму 215,25 тыс. рублей, из них: неправильное применение КОСГУ – 162,9 тыс. рублей, нарушения учета и отчетности - 47,85 тыс. рублей, необоснованные расходы, подлежащие возмещению в бюджет – 4,5 тыс. рублей.</w:t>
      </w:r>
    </w:p>
    <w:p>
      <w:pPr>
        <w:pStyle w:val="Normal"/>
        <w:spacing w:lineRule="atLeast" w:line="10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Для принятия конкретных мер по устранению выявленных в ходе проверки нарушений 18.06.2014г.  в адрес администрации и отдела образования направлены представления об устранении  имеющихся нарушений, недостатков и недопущении их в дальнейшем, которые исполнены в установленный срок.</w:t>
      </w:r>
    </w:p>
    <w:p>
      <w:pPr>
        <w:pStyle w:val="Normal"/>
        <w:spacing w:lineRule="atLeast" w:line="10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2. Проверкой законности, результативности и эффективности использования средств районного бюджета, выделенных управлению сельского хозяйства по отдельным вопросам, установлено следующее:</w:t>
      </w:r>
    </w:p>
    <w:p>
      <w:pPr>
        <w:pStyle w:val="Normal"/>
        <w:spacing w:lineRule="atLeast" w:line="100"/>
        <w:ind w:firstLine="567"/>
        <w:jc w:val="both"/>
        <w:rPr/>
      </w:pPr>
      <w:r>
        <w:rPr>
          <w:rFonts w:eastAsia="Times New Roman" w:cs="Times New Roman"/>
          <w:color w:val="000000"/>
          <w:sz w:val="28"/>
          <w:szCs w:val="28"/>
          <w:lang w:eastAsia="ru-RU"/>
        </w:rPr>
        <w:t>- в ходе проверки выявлены факты нарушений финансовой дисциплины на сумму 959,89 тыс. рублей, из них: при ведении бюджетного учета – 932,26 тыс. рублей, при проведении процедур закупок товаров, работ и услуг для муниципальных нужд – 27,63 тыс. рублей.</w:t>
      </w:r>
    </w:p>
    <w:p>
      <w:pPr>
        <w:pStyle w:val="Normal"/>
        <w:spacing w:lineRule="atLeast" w:line="100"/>
        <w:ind w:firstLine="567"/>
        <w:jc w:val="both"/>
        <w:rPr>
          <w:rFonts w:eastAsia="Times New Roman" w:cs="Times New Roman"/>
          <w:spacing w:val="-2"/>
          <w:sz w:val="28"/>
          <w:szCs w:val="28"/>
          <w:lang w:eastAsia="ru-RU"/>
        </w:rPr>
      </w:pPr>
      <w:r>
        <w:rPr>
          <w:rFonts w:eastAsia="Times New Roman" w:cs="Times New Roman"/>
          <w:color w:val="000000"/>
          <w:sz w:val="28"/>
          <w:szCs w:val="28"/>
          <w:lang w:eastAsia="ru-RU"/>
        </w:rPr>
        <w:t>Для принятия конкретных мер по устранению выявленных в ходе проверки нарушений 01.07.2014г. в адрес начальника Управления сельского хозяйства направлено представление об устранении имеющихся нарушений и недопущению их в дальнейшем, которое исполнено в установленный срок.</w:t>
      </w:r>
    </w:p>
    <w:p>
      <w:pPr>
        <w:pStyle w:val="Normal"/>
        <w:spacing w:lineRule="atLeast" w:line="100"/>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3. Проверкой законности, результативности и эффективности использования средств районного бюджета, выделенных по районной целевой программе «Развитие образования в Грачевском муниципальном районе Ставропольского края на 2011-2013 годы», выявлено следующее:</w:t>
      </w:r>
    </w:p>
    <w:p>
      <w:pPr>
        <w:pStyle w:val="Normal"/>
        <w:spacing w:lineRule="atLeast" w:line="100"/>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xml:space="preserve"> </w:t>
      </w:r>
      <w:r>
        <w:rPr>
          <w:rFonts w:eastAsia="Times New Roman" w:cs="Times New Roman"/>
          <w:spacing w:val="-2"/>
          <w:sz w:val="28"/>
          <w:szCs w:val="28"/>
          <w:lang w:eastAsia="ru-RU"/>
        </w:rPr>
        <w:t>- в ходе проверки выявлены факты нарушений финансовой дисциплины на сумму 5287,85 тыс. рублей (в том числе необоснованные расходы, подлежащие возмещению в бюджет в сумме 3,4 тыс. рублей), выразившиеся в нарушении Порядка разработки и реализации районных целевых и ведомственных программ, Федерального закона от 21.07.2005 г. № 94-ФЗ «О размещении заказов на поставки товаров, выполнение работ, оказание услуг для государственных и муниципальных нужд",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 декабря 2010г. № 157н, приказа Минфина РФ от 15 декабря 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методологии применения бюджетной классификации, установленной приказами Минфина России от 28.12.2010г. № 190н, от 21.12.2011 года  № 180н, от 21.12.2012 года № 171н «Об утверждении указаний о порядке применения бюджетной классификации Российской Федерации».</w:t>
      </w:r>
    </w:p>
    <w:p>
      <w:pPr>
        <w:pStyle w:val="Normal"/>
        <w:spacing w:lineRule="atLeast" w:line="100"/>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Для принятия конкретных мер по устранению выявленных в ходе проверки нарушений и недопущению их в дальнейшем, в адрес отдела образования администрации Грачевского муниципального района 06.08.2014 года направлено представление о принятии мер об устранении  имеющихся нарушений, недостатков и недопущении их в дальнейшем. В установленные сроки на представление получен ответ об устранении имеющихся нарушений.</w:t>
      </w:r>
    </w:p>
    <w:p>
      <w:pPr>
        <w:pStyle w:val="Normal"/>
        <w:spacing w:lineRule="atLeast" w:line="100"/>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4. Проверкой законности, результативности и эффективности использования средств районного бюджета, выделенных по районной целевой программе «Обеспечение безопасности дорожного движения в Грачевском районе Ставропольского края на 2013-2014 годы» и по муниципальной программе «Развитие транспортной системы и обеспечение безопасности дорожного движения на территории Грачевского муниципального района», выявлено следующее:</w:t>
      </w:r>
    </w:p>
    <w:p>
      <w:pPr>
        <w:pStyle w:val="Normal"/>
        <w:spacing w:lineRule="atLeast" w:line="100"/>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в ходе проверки выявлены факты нарушений финансовой дисциплины на сумму 1763,0 тыс. рублей, выразившиеся в нарушении Порядка разработки и реализации районных целевых и ведомственных программ, Порядка разработки, реализации и оценки эффективности муниципальных программ Грачевского муниципального района Ставропольского края, Федерального закона от 21.07.2005 г. № 94-ФЗ «О размещении заказов на поставки товаров, выполнение работ, оказание услуг для государственных и муниципальных нужд",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ind w:firstLine="567"/>
        <w:jc w:val="both"/>
        <w:rPr>
          <w:rFonts w:eastAsia="Times New Roman" w:cs="Times New Roman"/>
          <w:color w:val="000000"/>
          <w:sz w:val="28"/>
          <w:szCs w:val="28"/>
          <w:lang w:eastAsia="ru-RU"/>
        </w:rPr>
      </w:pPr>
      <w:r>
        <w:rPr>
          <w:rFonts w:eastAsia="Times New Roman" w:cs="Times New Roman"/>
          <w:spacing w:val="-2"/>
          <w:sz w:val="28"/>
          <w:szCs w:val="28"/>
          <w:lang w:eastAsia="ru-RU"/>
        </w:rPr>
        <w:t>Для принятия конкретных мер по устранению выявленных в ходе проверки нарушений и недопущению их в дальнейшем, в адрес администрации Грачевского муниципального района 06 ноября 2014 года направлено представление о принятии мер об устранении  имеющихся нарушений, недостатков и недопущении их в дальнейшем. В установленные сроки на представление получен ответ об устранении имеющихся нарушений.</w:t>
      </w:r>
    </w:p>
    <w:p>
      <w:pPr>
        <w:pStyle w:val="Normal"/>
        <w:spacing w:lineRule="atLeast" w:line="10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5. По запросам отдела МВД России по Грачевскому району проведены две внеплановых проверки правильности начисления заработной платы и других выплат, произведенных главному специалисту-главному бухгалтеру муниципального образования Красного сельсовета Грачевского района Ставропольского края Кострикиной О.В.</w:t>
      </w:r>
    </w:p>
    <w:p>
      <w:pPr>
        <w:pStyle w:val="Normal"/>
        <w:spacing w:lineRule="atLeast" w:line="10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 ходе проверок выявлены факты нарушений финансовой дисциплины на сумму 82,3 тыс. рублей, выразившиеся в переплате заработной платы Кострикиной О.В.</w:t>
      </w:r>
    </w:p>
    <w:p>
      <w:pPr>
        <w:pStyle w:val="Normal"/>
        <w:spacing w:lineRule="atLeast" w:line="100"/>
        <w:ind w:firstLine="567"/>
        <w:jc w:val="both"/>
        <w:rPr>
          <w:rFonts w:eastAsia="Times New Roman" w:cs="Times New Roman"/>
          <w:sz w:val="28"/>
          <w:szCs w:val="28"/>
          <w:lang w:eastAsia="ru-RU"/>
        </w:rPr>
      </w:pPr>
      <w:r>
        <w:rPr>
          <w:rFonts w:eastAsia="Times New Roman" w:cs="Times New Roman"/>
          <w:color w:val="000000"/>
          <w:sz w:val="28"/>
          <w:szCs w:val="28"/>
          <w:lang w:eastAsia="ru-RU"/>
        </w:rPr>
        <w:t>По результатам проведенных контрольных мероприятий 11.08.2014г. и 21.08.2014г. в адрес отдела МВД России по Грачевскому району и в адрес главы администрации муниципального образования Красного сельсовета были направлены материалы проверок.</w:t>
      </w:r>
    </w:p>
    <w:p>
      <w:pPr>
        <w:pStyle w:val="Normal"/>
        <w:spacing w:lineRule="atLeast" w:line="100"/>
        <w:ind w:firstLine="567"/>
        <w:jc w:val="both"/>
        <w:rPr>
          <w:rFonts w:eastAsia="Times New Roman" w:cs="Times New Roman"/>
          <w:color w:val="000000"/>
          <w:sz w:val="28"/>
          <w:szCs w:val="28"/>
          <w:lang w:eastAsia="ru-RU"/>
        </w:rPr>
      </w:pPr>
      <w:r>
        <w:rPr>
          <w:rFonts w:eastAsia="Times New Roman" w:cs="Times New Roman"/>
          <w:sz w:val="28"/>
          <w:szCs w:val="28"/>
          <w:lang w:eastAsia="ru-RU"/>
        </w:rPr>
        <w:t>Всего за 2014 год проведено 24 контрольных мероприятия в рамках контрольно-ревизионной деятельности Контрольно-счетной комиссии. В 2013 году было проведено также 24 контрольных мероприятия.</w:t>
      </w:r>
    </w:p>
    <w:p>
      <w:pPr>
        <w:pStyle w:val="Normal"/>
        <w:tabs>
          <w:tab w:val="clear" w:pos="709"/>
          <w:tab w:val="right" w:pos="9354" w:leader="none"/>
        </w:tabs>
        <w:spacing w:lineRule="atLeast" w:line="10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jc w:val="center"/>
        <w:rPr>
          <w:rFonts w:eastAsia="Times New Roman" w:cs="Times New Roman"/>
          <w:sz w:val="28"/>
          <w:szCs w:val="28"/>
          <w:lang w:eastAsia="ru-RU"/>
        </w:rPr>
      </w:pPr>
      <w:r>
        <w:rPr>
          <w:rFonts w:eastAsia="Times New Roman" w:cs="Times New Roman"/>
          <w:sz w:val="28"/>
          <w:szCs w:val="28"/>
          <w:lang w:eastAsia="ru-RU"/>
        </w:rPr>
        <w:t>4. Экспертно-аналитическая деятельность</w:t>
      </w:r>
    </w:p>
    <w:p>
      <w:pPr>
        <w:pStyle w:val="Normal"/>
        <w:spacing w:lineRule="atLeast" w:line="100"/>
        <w:ind w:firstLine="567"/>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В 2014 году Контрольно-счетной комиссией осуществлен комплекс необходимых экспертно-аналитических мероприятий для подготовки заключений на проекты решений Совета Грачевского муниципального района о бюджете Грачевского муниципального района и о внесении в него изменений, об утверждении Положения о бюджетном процессе, на отчеты об исполнении местного бюджета за первый квартал, полугодие и девять месяцев 2014 года и др.</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В соответствии с Бюджетным кодексом Российской Федерации,  Положением о Контрольно-счетной комиссии Грачевского муниципального района, в сроки, установленные Положением о бюджетном процессе в Грачевском муниципальном районе, подготовлено заключение на проект решения Совета Грачевского муниципального района «О бюджете Грачевского муниципального района на 2015 год и плановый период 2016-2017 годов».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При экспертизе проекта была дана оценка реалистичности бюджетных проектировок по всем доходным источникам и по основным разделам классификации расходов, проверено соблюдение предусмотренных бюджетным законодательством предельных объемов и ограничений. Перечень документов, представленных для рассмотрения и утверждения решения о бюджете района, соответствует требованиям Бюджетного кодекса РФ и Положения о бюджетном процессе в Грачевском муниципальном районе. Проект решения содержит основные характеристики и показатели районного бюджета, определенные Бюджетным кодексом Российской Федерации.</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Однако при этом имеются следующие нарушения:</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 установлены несоответствия между проектом решения о бюджете и Порядком применения целевых статей расходов местного бюджета;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 имеются технические ошибки в проекте решения;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на представленном реестре расходных обязательств отсутствует  номер и дата утверждения реестр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не утвержден перечень кодов подвидов доходов местного бюджета по видам доходов бюджета, главными администраторами которых являются органы местного самоуправления и находящиеся в их ведении казенные учреждения.</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Проект районного бюджета на 2015-2017 годы так же, как и уточненный бюджет 2014 года сохраняет социальную направленность, что соответствует основным задачам бюджетной политики на 2015 год, определенной основными направлениями налоговой  и бюджетной политики Грачевского муниципального района на 2015 год и на период до 2017 года. </w:t>
      </w:r>
    </w:p>
    <w:p>
      <w:pPr>
        <w:pStyle w:val="Normal"/>
        <w:tabs>
          <w:tab w:val="clear" w:pos="709"/>
          <w:tab w:val="left" w:pos="720" w:leader="none"/>
        </w:tabs>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ab/>
        <w:t>Значительная часть средств районного бюджета направляется на финансирование образования, культуры, спорта и социальной политики: в 2014 году – 82,01 процента, в 2015 году – 81,59 процента, в 2016 году – 81,41 процента, в 2017 году – 78,78 процента.</w:t>
      </w:r>
    </w:p>
    <w:p>
      <w:pPr>
        <w:pStyle w:val="Normal"/>
        <w:spacing w:lineRule="atLeast" w:line="100"/>
        <w:ind w:firstLine="567"/>
        <w:jc w:val="both"/>
        <w:rPr/>
      </w:pPr>
      <w:r>
        <w:rPr>
          <w:rFonts w:eastAsia="Times New Roman" w:cs="Times New Roman"/>
          <w:sz w:val="28"/>
          <w:szCs w:val="28"/>
          <w:lang w:eastAsia="ru-RU"/>
        </w:rPr>
        <w:t>Проект предусматривает источники внутреннего финансирования дефицита бюджета, предельный объем  муниципального долга, объем бюджетных ассигнований дорожного фонда и т,д.</w:t>
      </w:r>
      <w:r>
        <w:rPr>
          <w:rFonts w:eastAsia="Times New Roman" w:cs="Times New Roman"/>
          <w:color w:val="FF0000"/>
          <w:sz w:val="28"/>
          <w:szCs w:val="28"/>
          <w:lang w:eastAsia="ru-RU"/>
        </w:rPr>
        <w:t xml:space="preserve"> </w:t>
      </w:r>
      <w:r>
        <w:rPr>
          <w:rFonts w:eastAsia="Times New Roman" w:cs="Times New Roman"/>
          <w:sz w:val="28"/>
          <w:szCs w:val="28"/>
          <w:lang w:eastAsia="ru-RU"/>
        </w:rPr>
        <w:t xml:space="preserve">Предусмотренные проектом источники покрытия дефицита бюджета района не противоречат требованиям Бюджетного кодекса РФ. При формировании проекта выдержаны нормы Бюджетного кодекса РФ относительно предельного объема муниципального долга (статья 107), предельного объема расходов на его обслуживание (статья 111), размера резервного фонда администрации (п.3 статьи 81). По основным параметрам бюджет соответствует установленным ограничениям, обеспечивающим его сбалансированность и стабильность.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Согласно представленному Проекту решения расходы на реализацию программной части расходов бюджета муниципального района на 2015-2017 годы составляют 59,41%, 60,33% и 60,02% общего объема расходов бюджета муниципального района соответственно по годам.  Для сравнения расходы на реализацию программной части расходов бюджета Ставропольского края на 2015-2017 годы составляют 97,3%, 95,45% и 93,53%  общего объема расходов бюджета Ставропольского края соответственно (согласно проекту бюджета Ставропольского края на 2015-2017 годы).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Проект решения о бюджете был рассмотрен на заседании Совета Грачевского муниципального района Ставропольского края, по результатам рассмотрения принято решение Совета Грачевского муниципального района Ставропольского края.</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В соответствии с требованиями подпункта 7 пункта 1 статьи 8 Положения о Комиссии в 2014 году проведены шесть экспертиз и составлены заключения на проекты решений Совета Грачевского муниципального района Ставропольского края «О внесении изменений в решение Совета Грачевского муниципального района  Ставропольского края от 17 декабря 2013 г.  № 64-III «О бюджете Грачевского муниципального района Ставропольского края  на 2014 год и на плановый период 2015 и 2016 годов». В результате проведения экспертиз установлены некоторые замечания, которые учтены при принятии решений.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По всем проектам решений Совета Грачевского муниципального района, прошедшим экспертизу в Комиссии приняты решения Совета Грачевского муниципального район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В соответствии с требованиями подпункта 8 пункта 1 статьи 8 Положения о Комиссии в целях совершенствования бюджетного процесса в Грачевском муниципальном районе проведена экспертиза и составлено заключение на проект решения Совета Грачевского муниципального района Ставропольского края «Об утверждении  Положения о бюджетном процессе в Грачевском муниципальном районе Ставропольского края». В результате проведения экспертизы установлены некоторые недостатки и замечания, которые Комиссия предложила учесть при принятии решения. Указанный проект решения был доработан (все указанные замечания были устранены) и рассмотрен в установленном порядке. По результатам рассмотрения проекта принято решение Совета Грачевского муниципального района.</w:t>
      </w:r>
    </w:p>
    <w:p>
      <w:pPr>
        <w:pStyle w:val="Normal"/>
        <w:spacing w:lineRule="atLeast" w:line="100"/>
        <w:ind w:firstLine="567"/>
        <w:jc w:val="both"/>
        <w:rPr/>
      </w:pPr>
      <w:r>
        <w:rPr>
          <w:rFonts w:eastAsia="Times New Roman" w:cs="Times New Roman"/>
          <w:sz w:val="28"/>
          <w:szCs w:val="28"/>
          <w:lang w:eastAsia="ru-RU"/>
        </w:rPr>
        <w:t>В соответствии с требованиями подпункта 6 пункта 1 статьи 8 Положения о Комиссии проведена экспертиза и составлено заключение на проект решения Совета Грачевского муниципального района Ставропольского края «О внесении изменений в решение Совета Грачевского муниципального района Ставропольского края от 20 октября 2005 года № 62-</w:t>
      </w:r>
      <w:r>
        <w:rPr>
          <w:rFonts w:eastAsia="Times New Roman" w:cs="Times New Roman"/>
          <w:sz w:val="28"/>
          <w:szCs w:val="28"/>
          <w:lang w:val="en-US" w:eastAsia="ru-RU"/>
        </w:rPr>
        <w:t>I</w:t>
      </w:r>
      <w:r>
        <w:rPr>
          <w:rFonts w:eastAsia="Times New Roman" w:cs="Times New Roman"/>
          <w:sz w:val="28"/>
          <w:szCs w:val="28"/>
          <w:lang w:eastAsia="ru-RU"/>
        </w:rPr>
        <w:t xml:space="preserve"> «О системе налогообложения в виде единого налога на вмененный доход для отдельных видов деятельности на территории Грачевского муниципального района Ставропольского края»». В результате проведения экспертизы установлено, что указанный проект решения соответствует требованиям бюджетного и налогового законодательства. По результатам рассмотрения  проекта принято решение Совета Грачевского муниципального района.</w:t>
      </w:r>
    </w:p>
    <w:p>
      <w:pPr>
        <w:pStyle w:val="Normal"/>
        <w:spacing w:lineRule="atLeast" w:line="100"/>
        <w:ind w:firstLine="567"/>
        <w:jc w:val="both"/>
        <w:rPr/>
      </w:pPr>
      <w:r>
        <w:rPr>
          <w:rFonts w:eastAsia="Times New Roman" w:cs="Times New Roman"/>
          <w:sz w:val="28"/>
          <w:szCs w:val="28"/>
          <w:lang w:eastAsia="ru-RU"/>
        </w:rPr>
        <w:t>В соответствии с требованиями подпункта 7 пункта 1 статьи 8 Положения о Комиссии проведена экспертиза и составлено заключение на проект решения Совета Грачевского муниципального района Ставропольского края «Об отмене решения Совета Грачевского муниципального района Ставропольского края от 20 июня 2006 года № 103-I «Об утверждении Положения о плате за обучение детей в муниципальном образовательном учреждении дополнительного образования детей «Грачевская детская музыкальная школа»». В результате проведения экспертизы установлено, что указанный проект решения соответствует требованиям бюджетного законодательства. По результатам рассмотрения  проекта принято решение Совета Грачевского муниципального район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В отчетном году Контрольно-счетная комиссия осуществляла оперативный контроль исполнения районного бюджета. В процессе данного контроля анализировалась информация о ходе исполнения бюджета. Результаты оперативного контроля использовались при принятии решений о внесении изменений в бюджет.</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В соответствии с заключенными соглашениями о передаче  советами депутатов восьми поселений, входящих в состав Грачевского района, полномочий по осуществлению внешнего муниципального финансового контроля, в 2014 году Контрольно-счетной комиссией осуществлен комплекс необходимых экспертно-аналитических мероприятий для подготовки заключений на проекты решений Советов депутатов муниципальных образований о бюджете муниципального образования, заключения на отчеты об исполнении бюджетов поселений за 1, 2, 3 кварталы 2014 года.</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В соответствии с Бюджетным кодексом Российской Федерации Комиссией в сроки, установленные Положениями о бюджетных процессах  в муниципальных образованиях села Бешпагир, Грачевского сельсовета, Красного сельсовета,  Кугультинского сельсовета, Сергиевского сельсовета, Спицевского сельсовета, Старомарьевского сельсовета, села Тугулук подготовлены заключения на проекты решений Советов депутатов муниципальных образований о бюджете муниципального образования на 2015 год и плановый период 2016 и 2017 годов.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При экспертизе проектов бюджетов по каждому муниципальному образованию была дана оценка реалистичности бюджетных проектировок по всем доходным источникам и по основным разделам классификации расходов, проверено соблюдение предусмотренных бюджетным законодательством предельных объемов и ограничений. Проекты решений содержат основные характеристики и показатели бюджетов поселений, определенные Бюджетным кодексом Российской Федерации. </w:t>
      </w:r>
    </w:p>
    <w:p>
      <w:pPr>
        <w:pStyle w:val="Normal"/>
        <w:spacing w:lineRule="atLeast" w:line="100"/>
        <w:ind w:firstLine="567"/>
        <w:jc w:val="both"/>
        <w:rPr/>
      </w:pPr>
      <w:r>
        <w:rPr>
          <w:rFonts w:eastAsia="Times New Roman" w:cs="Times New Roman"/>
          <w:sz w:val="28"/>
          <w:szCs w:val="28"/>
          <w:lang w:eastAsia="ru-RU"/>
        </w:rPr>
        <w:t>Проекты предусматривают источники внутреннего финансирования дефицита бюджета, верхний предел муниципального долга, предельные объемы обязательств по муниципальным гарантиям.</w:t>
      </w:r>
      <w:r>
        <w:rPr>
          <w:rFonts w:eastAsia="Times New Roman" w:cs="Times New Roman"/>
          <w:color w:val="FF0000"/>
          <w:sz w:val="28"/>
          <w:szCs w:val="28"/>
          <w:lang w:eastAsia="ru-RU"/>
        </w:rPr>
        <w:t xml:space="preserve"> </w:t>
      </w:r>
      <w:r>
        <w:rPr>
          <w:rFonts w:eastAsia="Times New Roman" w:cs="Times New Roman"/>
          <w:sz w:val="28"/>
          <w:szCs w:val="28"/>
          <w:lang w:eastAsia="ru-RU"/>
        </w:rPr>
        <w:t xml:space="preserve">Предусмотренные проектами источники покрытия дефицита бюджета муниципальных образований не противоречат требованиям Бюджетного кодекса РФ. При формировании проектов выдержаны нормы Бюджетного кодекса РФ относительно предельного объема муниципального долга (статья 107), предельного объема расходов на его обслуживание (статья 111), размера условно утверждаемых расходов (статья 184.1). По основным параметрам бюджеты соответствовали установленным ограничениям, обеспечивающим их сбалансированность и стабильность.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Однако при этом имеются следующие нарушения:</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установлены несоответствия между проектом решения о бюджете и Порядком применения целевых статей расходов местного бюджета в муниципальных образованиях: села Бешпагир, Сергиевского сельсовета, Спицевского сельсовета, Старомарьевского сельсовета, села Тугулук;</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имеются технические ошибки в проектах решений муниципальных образований: села Бешпагир, Грачевского сельсовета,  Красного сельсовета,  Сергиевского сельсовета, Спицевского сельсовета, Старомарьевского сельсовета, села Тугулук;</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 не представлен прогноз социально-экономического развития муниципальных образований: села Бешпагир, Грачевского сельсовета,  Красного сельсовета, Старомарьевского сельсовета;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 в нарушение ст. 184.2 Бюджетного кодекса РФ не представлена к  проверке пояснительная записка к прогнозу социально-экономического развития поселения муниципальными образованиями: села Бешпагир, Грачевского сельсовета,  Красного сельсовета, Сергиевского сельсовета, Старомарьевского сельсовета;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представленный прогноз социально-экономического развития муниципального образования Сергиевского сельсовета в нарушение п. 3 ст. 173 БК РФ не одобрен администрацией;</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не утвержден перечень кодов подвидов доходов, главными администраторами которых являются органы местного самоуправления, всеми 8 муниципальными образованиями;</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и другие нарушения (всего 55 нарушений).</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Формирование показателей местных бюджетов поселений на 2015 год и на плановый период 2016-2017 годов осуществлялось по  непрограммным направлениям деятельности.</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По результатам проведенных экспертиз выданы заключения Контрольно-счетной комиссии с предложениями  о  рассмотрении проектов бюджетов Советами депутатов муниципальных образований при условии устранения указанных замечаний.</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Всего за 2014 год проведено 41 мероприятие в рамках экспертно-аналитической деятельности Контрольно-счетной комиссии. В 2013 году было проведено 40 экспертно-аналитических мероприятий.</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Кроме плановых аналитических мероприятий,  Контрольно-счетная комиссия участвовала в заседаниях Совета Грачевского муниципального района, в том числе касающихся финансово-бюджетных вопросов, а также в публичных слушаниях.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center"/>
        <w:rPr>
          <w:rFonts w:eastAsia="Times New Roman" w:cs="Times New Roman"/>
          <w:sz w:val="28"/>
          <w:szCs w:val="28"/>
          <w:lang w:eastAsia="ru-RU"/>
        </w:rPr>
      </w:pPr>
      <w:r>
        <w:rPr>
          <w:rFonts w:eastAsia="Times New Roman" w:cs="Times New Roman"/>
          <w:sz w:val="28"/>
          <w:szCs w:val="28"/>
          <w:lang w:eastAsia="ru-RU"/>
        </w:rPr>
        <w:t>5. Организационно-методическая деятельность.</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В 2014 году утверждены следующие нормативные документы, регулирующие деятельность Контрольно-счетной комиссии при осуществлении внешнего муниципального финансового контроля:</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стандарт внешнего финансового муниципального контроля "Проведение аудита в сфере закупок товаров, работ, услуг для обеспечения муниципальных нужд";</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методические рекомендации по проведению аудита в сфере закупок.</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center"/>
        <w:rPr>
          <w:rFonts w:eastAsia="Times New Roman" w:cs="Times New Roman"/>
          <w:sz w:val="28"/>
          <w:szCs w:val="28"/>
          <w:lang w:eastAsia="ru-RU"/>
        </w:rPr>
      </w:pPr>
      <w:r>
        <w:rPr>
          <w:rFonts w:eastAsia="Times New Roman" w:cs="Times New Roman"/>
          <w:sz w:val="28"/>
          <w:szCs w:val="28"/>
          <w:lang w:eastAsia="ru-RU"/>
        </w:rPr>
        <w:t>6. Планирование работы, отчетность и информационная деятельность Контрольно-счетной комиссии.</w:t>
      </w:r>
    </w:p>
    <w:p>
      <w:pPr>
        <w:pStyle w:val="Normal"/>
        <w:spacing w:lineRule="atLeast" w:line="100"/>
        <w:ind w:firstLine="567"/>
        <w:jc w:val="center"/>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В соответствии с Положением о Контрольно-счетной комиссии, Регламентом Контрольно-счетной комиссии разработан и утвержден приказом председателя Комиссии от 30.12.2014 года № 72 план работы Контрольно-счетной комиссии на 2015 год.</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На основании годовых планов работы Контрольно-счетной комиссии на 2014 и 2015 годы разработаны и утверждены приказами председателя Контрольно-счетной комиссии от 31.03.2014 г. № 20, от 27.06.2014 г. № 35, от 26.09.2014 г. № 49 и от 30.12.2014 года № 72 планы работы Контрольно-счетной комиссии на 2-4 кварталы 2014 года и на 1 квартал 2015 года соответственно.</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В соответствии с требованиями подпункта 8 статьи 14 Положения о Контрольно-счетной комиссии представлялась в Совет Грачевского муниципального района Ставропольского края и главе Грачевского муниципального района Ставропольского края информация о результатах проведенных контрольных и экспертно-аналитических мероприятий.</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В целях обеспечения доступа к информации о деятельности Контрольно-счетной комиссии в 2014 году информация о работе Контрольно-счетной комиссии, отчеты о результатах проведенных Контрольно-счетной комиссией контрольных мероприятий размещались в сети Интернет. Отчет о работе Контрольно-счетной комиссии за 2013 год размещен в муниципальной газете «Грачевский вестник» и в сети Интернет.</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 xml:space="preserve">Контрольно-счетная комиссия в дальнейшем намерена совершенствовать работу по обеспечению доступа к информации о своей деятельности. </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В течение 2014 года сотрудники Контрольно-счетной комиссии принимали участие в заседаниях Совета Грачевского муниципального района Ставропольского края. Председатель Комиссии участвовал в заседаниях бюджетной комиссии Совета Грачевского муниципального района Ставропольского края.</w:t>
      </w:r>
    </w:p>
    <w:p>
      <w:pPr>
        <w:pStyle w:val="Normal"/>
        <w:spacing w:lineRule="atLeast" w:line="100"/>
        <w:ind w:firstLine="567"/>
        <w:jc w:val="both"/>
        <w:rPr>
          <w:rFonts w:eastAsia="Times New Roman" w:cs="Times New Roman"/>
          <w:sz w:val="28"/>
          <w:szCs w:val="28"/>
          <w:lang w:eastAsia="ru-RU"/>
        </w:rPr>
      </w:pPr>
      <w:r>
        <w:rPr>
          <w:rFonts w:eastAsia="Times New Roman" w:cs="Times New Roman"/>
          <w:sz w:val="28"/>
          <w:szCs w:val="28"/>
          <w:lang w:eastAsia="ru-RU"/>
        </w:rPr>
        <w:t>Таким образом, за отчетный период Контрольно-счетной комиссией обеспечена реализация целей и задач, возложенных на неё бюджетным законодательством, Положением о Контрольно-счетной комиссии, другими нормативными правовыми актами.</w:t>
      </w:r>
    </w:p>
    <w:p>
      <w:pPr>
        <w:pStyle w:val="Normal"/>
        <w:spacing w:lineRule="atLeast" w:line="100"/>
        <w:ind w:firstLine="567"/>
        <w:jc w:val="both"/>
        <w:rPr>
          <w:rFonts w:cs="Times New Roman"/>
          <w:sz w:val="28"/>
          <w:szCs w:val="28"/>
        </w:rPr>
      </w:pPr>
      <w:r>
        <w:rPr>
          <w:rFonts w:eastAsia="Times New Roman" w:cs="Times New Roman"/>
          <w:sz w:val="28"/>
          <w:szCs w:val="28"/>
          <w:lang w:eastAsia="ru-RU"/>
        </w:rPr>
        <w:t>В рамках соблюдения принципа гласности деятельности Контрольно-счетной комиссии, отчет о работе Контрольно-счетной комиссии за 2014 год будет размещен в муниципальной газете «Грачевский вестник» и на сайте органов местного самоуправления Грачевского муниципального района Ставропольского края в сети Интернет.</w:t>
      </w:r>
    </w:p>
    <w:p>
      <w:pPr>
        <w:pStyle w:val="Normal"/>
        <w:ind w:firstLine="567"/>
        <w:rPr>
          <w:rFonts w:cs="Times New Roman"/>
          <w:sz w:val="28"/>
          <w:szCs w:val="28"/>
        </w:rPr>
      </w:pPr>
      <w:r>
        <w:rPr>
          <w:rFonts w:cs="Times New Roman"/>
          <w:sz w:val="28"/>
          <w:szCs w:val="28"/>
        </w:rPr>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Председатель Контрольно-счетной</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t xml:space="preserve">комиссии Грачевского муниципального </w:t>
      </w:r>
    </w:p>
    <w:p>
      <w:pPr>
        <w:pStyle w:val="Normal"/>
        <w:spacing w:lineRule="atLeast" w:line="100"/>
        <w:jc w:val="both"/>
        <w:rPr>
          <w:rFonts w:cs="Times New Roman"/>
          <w:sz w:val="28"/>
          <w:szCs w:val="28"/>
        </w:rPr>
      </w:pPr>
      <w:r>
        <w:rPr>
          <w:rFonts w:eastAsia="Times New Roman" w:cs="Times New Roman"/>
          <w:sz w:val="28"/>
          <w:szCs w:val="28"/>
          <w:lang w:eastAsia="ru-RU"/>
        </w:rPr>
        <w:t>района Ставропольского края</w:t>
      </w:r>
      <w:bookmarkStart w:id="0" w:name="_GoBack"/>
      <w:bookmarkEnd w:id="0"/>
      <w:r>
        <w:rPr>
          <w:rFonts w:eastAsia="Times New Roman" w:cs="Times New Roman"/>
          <w:sz w:val="28"/>
          <w:szCs w:val="28"/>
          <w:lang w:eastAsia="ru-RU"/>
        </w:rPr>
        <w:t xml:space="preserve">                                                      О.В.Пономарева</w:t>
      </w:r>
    </w:p>
    <w:p>
      <w:pPr>
        <w:pStyle w:val="Normal"/>
        <w:ind w:firstLine="567"/>
        <w:rPr>
          <w:rFonts w:cs="Times New Roman"/>
          <w:sz w:val="28"/>
          <w:szCs w:val="28"/>
        </w:rPr>
      </w:pPr>
      <w:r>
        <w:rPr>
          <w:rFonts w:cs="Times New Roman"/>
          <w:sz w:val="28"/>
          <w:szCs w:val="28"/>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tabs>
        <w:tab w:val="clear" w:pos="709"/>
        <w:tab w:val="left" w:pos="720" w:leader="none"/>
      </w:tabs>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18:00Z</dcterms:created>
  <dc:creator>Наталья Душина</dc:creator>
  <dc:description/>
  <cp:keywords/>
  <dc:language>en-US</dc:language>
  <cp:lastModifiedBy>777</cp:lastModifiedBy>
  <cp:lastPrinted>2013-07-08T10:20:00Z</cp:lastPrinted>
  <dcterms:modified xsi:type="dcterms:W3CDTF">2015-02-18T08:44:00Z</dcterms:modified>
  <cp:revision>3</cp:revision>
  <dc:subject/>
  <dc:title>                                                                                                                 ПРОЕКТ</dc:title>
</cp:coreProperties>
</file>