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w:t>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м Совета Грачевского муниципального района Ставропольского края </w:t>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16 февраля 2016 года № 191-</w:t>
      </w:r>
      <w:r>
        <w:rPr>
          <w:rFonts w:eastAsia="Times New Roman" w:cs="Times New Roman"/>
          <w:kern w:val="0"/>
          <w:sz w:val="28"/>
          <w:szCs w:val="28"/>
          <w:lang w:val="en-US" w:eastAsia="ru-RU" w:bidi="ar-SA"/>
        </w:rPr>
        <w:t>III</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Отчет</w:t>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о деятельности Контрольно-счетной комиссии Грачевского муниципального района Ставропольского края за 2015 год</w:t>
      </w:r>
    </w:p>
    <w:p>
      <w:pPr>
        <w:pStyle w:val="Normal"/>
        <w:spacing w:lineRule="atLeast" w:line="10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ind w:left="2832" w:firstLine="708"/>
        <w:rPr>
          <w:rFonts w:eastAsia="Times New Roman" w:cs="Times New Roman"/>
          <w:b/>
          <w:b/>
          <w:sz w:val="28"/>
          <w:szCs w:val="28"/>
          <w:lang w:eastAsia="ru-RU"/>
        </w:rPr>
      </w:pPr>
      <w:r>
        <w:rPr>
          <w:rFonts w:eastAsia="Times New Roman" w:cs="Times New Roman"/>
          <w:b/>
          <w:sz w:val="28"/>
          <w:szCs w:val="28"/>
          <w:lang w:eastAsia="ru-RU"/>
        </w:rPr>
        <w:t>1. Вводная часть.</w:t>
      </w:r>
    </w:p>
    <w:p>
      <w:pPr>
        <w:pStyle w:val="Normal"/>
        <w:spacing w:lineRule="atLeast" w:line="100"/>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стоящий отчет о деятельности Контрольно-счетной комиссии Грачевского муниципального района Ставропольского края в 2015 году подготовлен в соответствии с требованиями пункта 2 статьи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3.11.2012 № 17-III. В отчете отражена деятельность Контрольно-счетной комиссии по реализации задач, определенных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Российской Федерации и Ставропольского края, Уставом Грачевского  муниципального района Ставропольского края и Положением о Контрольно-счетной комисс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Контрольно-счетная комиссия осуществляла деятельность в соответствии с годовым планом работы, утвержденным приказом председателя Контрольно-счетной комиссии от 30.12.2014 № 72, квартальными планами работы, разработанными на основании годового плана и утвержденными приказами председателя Комиссии от 30.12.2014 года № 72 (на 1 квартал 2015 года), от 31.03.2015 № 21 (на 2 квартал 2015 года), от 26.06.2015 № 43 (на 3 квартал 2015 года) и от 25.09.2015 № 49 (на 4 квартал 2015 год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Контрольно-счетная комиссия является постоянно действующим органом муниципального финансового контроля, задачами которого являютс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контроль за исполнением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экспертиза проектов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внешняя проверка годового отчета об исполнении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контроль за  соблюдением установленного порядка управления и распоряжения имуществом, находящимся в муниципальной собственности Грачевского муниципального района, в том числе охраняемыми результатами интеллектуальной деятельности и средствами индивидуализации, принадлежащими Грачевскому муниципальному району;</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 также муниципальных программ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анализ бюджетного процесса в Грачевском муниципальном районе и подготовка предложений, направленных на его совершенствовани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Грачевского муниципального района и главе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частие в пределах своих полномочий в мероприятиях, направленных на противодействие корруп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полномочий внешнего муниципального финансового контроля в поселениях, входящих в состав муниципального района, в соответствии с соглашениями, заключенными Советом Грачевского муниципального района с представительными органами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контроль за ходом и итогами реализации программ и планов развития муниципального района.  </w:t>
        <w:tab/>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процессе реализации указанных задач Контрольно-счетная комиссия осуществляет экспертно-аналитическую, контрольную и информационную деяте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Бюджетным кодексом Российской Федерации, Положением о бюджетном процессе в Грачевском муниципальном районе Контрольно-счетная комиссия является участником бюджетного процесса. В центре внимания Контрольно-счетной комиссии находятся все его этапы: рассмотрение и утверждение бюджета района; внесение в него изменений; исполнение бюдж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Ежегодно Контрольно-счетная комиссия готовит: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заключение на проект бюджета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заключение на годовой отчет об исполнении бюдж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дготовке заключения на годовой отчет об исполнении бюджета предшествует внешняя проверка бюджетной отчет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Контрольно-счетная комиссия одновременно осуществляла контроль бюджета района и бюджетов поселений: на 2016 год (на стадии формирования), на 2015 год (текущего исполнения) и за 2014 год (исполнения за отчетный финансовый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Результаты предварительного и оперативного контроля бюджета отражены в разделе «Экспертно-аналитическая деятельность», последующего контроля – в разделе «Контрольно-ревизионная деятельность», общая информация об итогах работы Контрольно-счетной комиссии за 2015 год – в разделе «Основные направления и итоги деятельности Контрольно-счетной комиссии в 2015 году».</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2. Основные направления и итоги деятельности Контрольно-счетной комиссии в 2015 году</w:t>
      </w:r>
    </w:p>
    <w:p>
      <w:pPr>
        <w:pStyle w:val="Normal"/>
        <w:spacing w:lineRule="atLeast" w:line="100"/>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Контрольно-счетная комиссия осуществляла контрольную и экспертно-аналитическую работу в соответствии с нормативными правовыми актами Российской Федерации, Ставропольского края, решениями Совета Грачевского муниципального района, решениями Советов сельских поселений, на основании плана работы, утвержденного председателем Контрольно-счетной комисси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отчетном периоде деятельность Контрольно-счетной комиссии была направлена на повышение эффективности и качества контрольной и экспертно-аналитической работы; на предотвращение и выявление нарушений и злоупотреблений при использовании средств районного бюджета и бюджетов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Контрольно-счетную комиссию на экспертизу поступили 10 проектов решений Совета Грачевского муниципального района, 5 нормативно-правовых актов администрации Грачевского муниципального района, 8 проектов решений Советов депутатов сельских поселений и 8 нормативно-правовых актов администраций муниципальных образований Грачевского района. Контрольно-счетной комиссией подготовлено 15 заключений на проекты решений Совета Грачевского муниципального района и постановления администрации района, и 16 заключений на проекты решений Советов депутатов муниципальных образований района и постановления администраций. Контрольно-счетная комиссия принимала участие в рассмотрении проектов решений на заседаниях Совета Грачевского муниципального район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проведено 30 контрольных мероприятия, которыми охвачено 69 объектов и 1003,3 млн. рублей средств районного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проведенных в 2015 году контрольных и экспертно-аналитических мероприятий составлено 7 актов, 7 заключений на проекты решений Совета Грачевского муниципального района о внесении изменений в районный бюджет, заключение на проект решения «О бюджете Грачевского муниципального района на 2016 год», 2 заключения на проекты решений «О внесении изменений в Положение о бюджетном процессе в Грачевском муниципальном районе», заключение на годовой отчет об исполнении районного бюджета за 2014 год, 8 заключений по результатам внешней проверки годовой бюджетной отчетности главных администраторов бюджетных средств, 14 заключений на годовой отчет об исполнении бюджетов поселений, 3 заключения на отчеты об исполнении районного бюджета за 1, 2, 3 кварталы 2015 года, 8 заключений на отчеты об исполнении бюджетов поселений, 8 заключений на проекты решений Советов депутатов сельских поселений о бюджете поселений на 2016 год, 2 заключения на проекты муниципальных программ Грачевского муниципального района, 1 заключение по аудиту закупок и 1 заключение по результатам параллельного экспертно-аналитического мероприят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сего в 2015 году документально проверено расходование бюджетных средств в объеме 110,88 млн. рублей. Кроме того, в ходе проверок достоверности показателей годовой отчетности распорядителей (получателей) средств районного бюджета за 2014 год проверена достоверность отражения в отчетности бюджетных средств в объеме 892,43 млн. рубле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ходе контрольных и экспертно-аналитических мероприятий установлены: </w:t>
      </w:r>
    </w:p>
    <w:p>
      <w:pPr>
        <w:pStyle w:val="Normal"/>
        <w:widowControl/>
        <w:numPr>
          <w:ilvl w:val="0"/>
          <w:numId w:val="1"/>
        </w:numPr>
        <w:tabs>
          <w:tab w:val="clear" w:pos="709"/>
          <w:tab w:val="left" w:pos="0" w:leader="none"/>
          <w:tab w:val="left" w:pos="1080" w:leader="none"/>
        </w:tabs>
        <w:ind w:left="0" w:firstLine="567"/>
        <w:jc w:val="both"/>
        <w:rPr/>
      </w:pPr>
      <w:r>
        <w:rPr>
          <w:rFonts w:eastAsia="Times New Roman" w:cs="Times New Roman"/>
          <w:sz w:val="28"/>
          <w:szCs w:val="28"/>
          <w:lang w:eastAsia="ru-RU"/>
        </w:rPr>
        <w:t xml:space="preserve">нарушения при формировании и исполнении бюджетов в сумме </w:t>
      </w:r>
      <w:r>
        <w:rPr>
          <w:rFonts w:eastAsia="Times New Roman" w:cs="Times New Roman"/>
          <w:spacing w:val="-2"/>
          <w:sz w:val="28"/>
          <w:szCs w:val="28"/>
          <w:lang w:eastAsia="ru-RU"/>
        </w:rPr>
        <w:t>240202,56 тыс. рублей;</w:t>
      </w:r>
    </w:p>
    <w:p>
      <w:pPr>
        <w:pStyle w:val="Normal"/>
        <w:widowControl/>
        <w:numPr>
          <w:ilvl w:val="0"/>
          <w:numId w:val="1"/>
        </w:numPr>
        <w:tabs>
          <w:tab w:val="clear" w:pos="709"/>
          <w:tab w:val="left" w:pos="0" w:leader="none"/>
          <w:tab w:val="left" w:pos="1080" w:leader="none"/>
        </w:tabs>
        <w:ind w:left="0" w:firstLine="567"/>
        <w:jc w:val="both"/>
        <w:rPr>
          <w:rFonts w:eastAsia="Times New Roman" w:cs="Times New Roman"/>
          <w:sz w:val="28"/>
          <w:szCs w:val="28"/>
          <w:lang w:eastAsia="ru-RU"/>
        </w:rPr>
      </w:pPr>
      <w:r>
        <w:rPr>
          <w:rFonts w:eastAsia="Times New Roman" w:cs="Times New Roman"/>
          <w:spacing w:val="-2"/>
          <w:sz w:val="28"/>
          <w:szCs w:val="28"/>
          <w:lang w:eastAsia="ru-RU"/>
        </w:rPr>
        <w:t>нарушения при ведении бухгалтерского учета и составлении отчетности в сумме 16441,90 тыс. рублей</w:t>
      </w:r>
    </w:p>
    <w:p>
      <w:pPr>
        <w:pStyle w:val="Normal"/>
        <w:tabs>
          <w:tab w:val="clear" w:pos="709"/>
          <w:tab w:val="left" w:pos="1080" w:leader="none"/>
        </w:tabs>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мероприятий направлено семь представлений с предложениями по устранению нарушений и одно предписание с требованиями возместить нанесенный муниципальному району ущерб. Все семь представлений  и одно предписание были исполнены в установленный срок.</w:t>
      </w:r>
    </w:p>
    <w:p>
      <w:pPr>
        <w:pStyle w:val="Normal"/>
        <w:tabs>
          <w:tab w:val="clear" w:pos="709"/>
          <w:tab w:val="left" w:pos="1080" w:leader="none"/>
        </w:tabs>
        <w:ind w:firstLine="567"/>
        <w:jc w:val="both"/>
        <w:rPr>
          <w:rFonts w:eastAsia="Times New Roman" w:cs="Times New Roman"/>
          <w:b/>
          <w:b/>
          <w:sz w:val="28"/>
          <w:szCs w:val="28"/>
          <w:lang w:eastAsia="ru-RU"/>
        </w:rPr>
      </w:pPr>
      <w:r>
        <w:rPr>
          <w:rFonts w:eastAsia="Times New Roman" w:cs="Times New Roman"/>
          <w:sz w:val="28"/>
          <w:szCs w:val="28"/>
          <w:lang w:eastAsia="ru-RU"/>
        </w:rPr>
        <w:t>Всего в 2015 году Контрольно-счетной комиссией проведено 63 мероприятия в рамках контрольно-ревизионной (30 мероприятий) и экспертно-аналитической  (33 мероприятия)</w:t>
      </w:r>
      <w:r>
        <w:rPr/>
        <w:t xml:space="preserve"> </w:t>
      </w:r>
      <w:r>
        <w:rPr>
          <w:rFonts w:eastAsia="Times New Roman" w:cs="Times New Roman"/>
          <w:sz w:val="28"/>
          <w:szCs w:val="28"/>
          <w:lang w:eastAsia="ru-RU"/>
        </w:rPr>
        <w:t>деятельности.</w:t>
      </w:r>
    </w:p>
    <w:p>
      <w:pPr>
        <w:pStyle w:val="Normal"/>
        <w:tabs>
          <w:tab w:val="clear" w:pos="709"/>
          <w:tab w:val="left" w:pos="1080" w:leader="none"/>
        </w:tabs>
        <w:spacing w:lineRule="atLeast" w:line="100"/>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3. Контрольно-ревизионная деятельность.</w:t>
      </w:r>
    </w:p>
    <w:p>
      <w:pPr>
        <w:pStyle w:val="Normal"/>
        <w:spacing w:lineRule="atLeast" w:line="100"/>
        <w:ind w:left="708"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планом работы Контрольно-счетной комиссией в установленные бюджетным процессом сроки была проведена внешняя проверка отчета об исполнении районного бюджета за 2014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Контролем были охвачены  8 главных распорядителей средств бюджета Грачевского муниципального района и 8 администраций муниципальных образований района, являющихся главными распорядителями средств местных бюджетов. По итогам внешней проверки Контрольно-счетной комиссией оформлено 23 Заключения, в которых отражены замечания, не содержащие существенных искажений бюджетной отчетности и не повлиявшие на достоверность и финансовый результат. Но вместе с тем установлены нарушения по составу представленной годовой бюджетной отчетности,  выявлены некоторые отклонения в отчетности главных распорядителей средств муниципального и местных бюджетов и отдельные факты нарушений действующего законодательств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о результатам проверки также выявлены факты нарушений финансовой дисциплины на сумму 120875,72 тыс. рублей. Это нарушения при ведении бухгалтерского учета и составлении бюджетной отчетности, нарушение требований бюджетного процесса.</w:t>
      </w:r>
      <w:r>
        <w:rPr>
          <w:rFonts w:eastAsia="Times New Roman" w:cs="Times New Roman"/>
          <w:sz w:val="28"/>
          <w:szCs w:val="28"/>
          <w:shd w:fill="FFFF00" w:val="clear"/>
          <w:lang w:eastAsia="ru-RU"/>
        </w:rPr>
        <w:t xml:space="preserve">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Для принятия конкретных мер по устранению выявленных в ходе внешней проверки нарушений и недостатков, главным распорядителям бюджетных средств было рекомендовано: при составлении годовой бюджетной отчетности соблюдать нормы Положения о бюджетном процессе, Инструкции № 191н (с учетом изменений), регулирующие порядок составления и представления годовой отчетности об исполнении бюджета, учитывать изменения, вносимые в бюджетное законодательство, регулирующее порядок составления и представления годовой отчетности. Отчетность представлять в полном объеме, отражать в формах годовой  отчетности более полную и достоверную информацию об исполнении бюджета, о дебиторской (кредиторской) задолженности, соблюдать сопоставимость показателей представленных документов, принять меры по уменьшению дебиторской и кредиторской задолженности, при прогнозировании доходов местного бюджета и планировании бюджетных ассигнований учитывать все факторы, влияющие на объем параметров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текуще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Достоверность представленных отчетных данных главными распорядителями бюджетных средств  подтверждена путем сопоставления и сравнительного анализа  с данными, предоставленными финансовым управлением администрации Грачевского муниципального района.</w:t>
      </w:r>
    </w:p>
    <w:p>
      <w:pPr>
        <w:pStyle w:val="Normal"/>
        <w:ind w:firstLine="567"/>
        <w:jc w:val="both"/>
        <w:rPr/>
      </w:pPr>
      <w:r>
        <w:rPr>
          <w:rFonts w:eastAsia="Times New Roman" w:cs="Times New Roman"/>
          <w:sz w:val="28"/>
          <w:szCs w:val="28"/>
          <w:lang w:eastAsia="ru-RU"/>
        </w:rPr>
        <w:t>В соответствии с Положением о</w:t>
      </w:r>
      <w:r>
        <w:rPr>
          <w:rFonts w:eastAsia="Times New Roman" w:cs="Times New Roman"/>
          <w:color w:val="000000"/>
          <w:sz w:val="28"/>
          <w:szCs w:val="28"/>
          <w:lang w:eastAsia="ru-RU"/>
        </w:rPr>
        <w:t xml:space="preserve"> бюджетном процессе в Грачевском муниципальном районе» отчет об исполнении районного бюджета за 2014 год составлен в соответствии со структурой решения о районном бюджете, Бюджетной классификацией, применяемой в отчетном финансовом году, и представлен в установленные сроки. Для проведения внешней проверки были представлены все материалы, соответствующие требованиям Бюджетного Кодекса и Положения о бюджетном процессе в Грачевском муниципальном районе.</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В результате проведенного анализа содержания представленных документов, достоверности и сопоставимости показателей годовой бюджетной отчетности установлены некоторые несоответствия, которые не оказали существенного влияния на достоверность представленной отчетност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результатов внешней проверки отчета об исполнении районного бюджета за 2014 год и внешней проверки годовой бюджетной отчетности главных администраторов бюджетных средств Контрольно-счетная комиссия сделала вывод, что основные показатели районного бюджета в 2014 году исполнен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Районный бюджет в отчетном 2014 году сохранил социальную направленность. В сложившейся ситуации в первоочередном порядке обеспечивалось финансирование социальных обязательств: выплата заработной платы с начислениями работникам бюджетной сферы, публичные нормативные обязательства, а также расходы, связанные с функционированием систем жизнеобеспечения населения район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4 году заемные средства из других бюджетов бюджетной системы, кредитных и других организаций для целей исполнения районного бюджета не привлекались и, соответственно, расходы на обслуживание муниципального долга района не производились.</w:t>
      </w:r>
    </w:p>
    <w:p>
      <w:pPr>
        <w:pStyle w:val="Normal"/>
        <w:ind w:firstLine="567"/>
        <w:jc w:val="both"/>
        <w:rPr/>
      </w:pPr>
      <w:r>
        <w:rPr>
          <w:rFonts w:eastAsia="Times New Roman" w:cs="Times New Roman"/>
          <w:sz w:val="28"/>
          <w:szCs w:val="28"/>
          <w:lang w:eastAsia="ru-RU"/>
        </w:rPr>
        <w:t>По результатам внешней проверки было составлено заключение</w:t>
      </w:r>
      <w:r>
        <w:rPr>
          <w:rFonts w:eastAsia="Times New Roman" w:cs="Times New Roman"/>
          <w:color w:val="FF0000"/>
          <w:sz w:val="28"/>
          <w:szCs w:val="28"/>
          <w:lang w:eastAsia="ru-RU"/>
        </w:rPr>
        <w:t xml:space="preserve">. </w:t>
      </w:r>
      <w:r>
        <w:rPr>
          <w:rFonts w:eastAsia="Times New Roman" w:cs="Times New Roman"/>
          <w:sz w:val="28"/>
          <w:szCs w:val="28"/>
          <w:lang w:eastAsia="ru-RU"/>
        </w:rPr>
        <w:t>Итоги проверки рассмотрены на заседании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оглашений о передаче Контрольно-счетной комиссии полномочий по осуществлению внешнего муниципального финансового контроля проведены внешние проверки отчетов об исполнении бюджетов муниципальных образований, входящих в состав Грачевского муниципального района,  за 2014 год, проектов решений советов муниципальных образований об исполнении бюджета за 2014 год, приложений к проектам решений, иных документов, представленных одновременно с проектами решений. По результатам проведения внешних проверок составлено восемь заключений, в которых указаны выявленны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ходе проверки годовых отчетов поселений установлено: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рушения Положений о бюджетном процессе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в пояснительных записках к проектам решений некоторых поселений в недостаточной мере проанализировано исполнение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имеются  отдельные технические ошибки в проектах решений муниципальных образова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представленные проекты решений советов депутатов муниципальных образований: села Бешпагир  и Красного сельсовета  потребовали  серьезной доработк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рки также выявлены факты нарушений финансовой дисциплины на сумму 119326,84 тыс. рубле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проведения внешних проверок поселениям рекомендовано при составлении годовой бюджетной отчетности, проекта решения совета об исполнении бюджета поселения за очередной финансовый год, документов к проекту решения совета учитывать требования бюджетного законодательства, изменения, вносимые в бюджетное законодательство, регулирующее порядок составления и представления годовой бюджетной отчетности об исполнении бюджета; при прогнозировании доходов местного бюджета и планировании бюджетных ассигнований учитывать все факторы, влияющие на объем параметров бюджета;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привести Положения о бюджетном процессе в соответствие с положениями БК РФ, Законом № 59-кз.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текущем отчетно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онтрольно-счетная комиссия рекомендовала депутатам принять к рассмотрению в установленном порядке проекты решений об исполнении бюджета Грачевского муниципального района Ставропольского края и бюджетов поселений за 2014 год с учетом устранения указанных замеча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оекты решений  об исполнении бюджетов были рассмотрены на заседаниях Совета Грачевского муниципального района Ставропольского края, советов депутатов поселений, по результатам рассмотрения приняты реше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роме проверки отчетности об исполнении районного бюджета и бюджетов сельских поселений проведено семь проверок, касающихся расходов районного бюджета. </w:t>
      </w:r>
    </w:p>
    <w:p>
      <w:pPr>
        <w:pStyle w:val="Normal"/>
        <w:ind w:firstLine="567"/>
        <w:jc w:val="both"/>
        <w:rPr>
          <w:rFonts w:eastAsia="Times New Roman" w:cs="Times New Roman"/>
          <w:spacing w:val="-2"/>
          <w:sz w:val="28"/>
          <w:szCs w:val="28"/>
          <w:lang w:eastAsia="ru-RU"/>
        </w:rPr>
      </w:pPr>
      <w:r>
        <w:rPr>
          <w:rFonts w:eastAsia="Times New Roman" w:cs="Times New Roman"/>
          <w:sz w:val="28"/>
          <w:szCs w:val="28"/>
          <w:lang w:eastAsia="ru-RU"/>
        </w:rPr>
        <w:t>Проведены следующие мероприятия:</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Доступная среда в Грачевском муниципальном районе Ставропольского края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муниципальному казенному учреждению «Центр молодежи «Юность» Грачевского муниципального района Ставропольского края по отдельным вопросам за 2012-2014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Профилактика наркомании и противодействие незаконному обороту наркотиков на территории Грачевского района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ым целевым программам «Развитие экономики Грачевского муниципального района Ставропольского края» и  «Снижение административных барьеров в Грачевском районе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муниципальному бюджетному учреждению «Районный межпоселенческий дом культуры» Грачевского муниципального района Ставропольского края за 2014-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и эффективности управления и распоряжения земельными участками, проверка полноты и своевременности поступления арендной платы за земельные участки, доходов от права заключения договоров аренды на землю и доходов от приватизации земель за 2013-2014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xml:space="preserve">- Проверка законности, результативности и эффективности использования средств районного бюджета, выделенных муниципальному казенному образовательному учреждению «Средняя общеобразовательная школа № 1» с.Грачевка Грачевского муниципального  района Ставропольского края по отдельным вопросам за 2014-2015 годы.          </w:t>
      </w:r>
    </w:p>
    <w:p>
      <w:pPr>
        <w:pStyle w:val="Normal"/>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 xml:space="preserve">1. </w:t>
      </w:r>
      <w:r>
        <w:rPr>
          <w:rFonts w:eastAsia="Times New Roman" w:cs="Times New Roman"/>
          <w:sz w:val="28"/>
          <w:szCs w:val="28"/>
          <w:lang w:eastAsia="ru-RU"/>
        </w:rPr>
        <w:t xml:space="preserve">Проверкой </w:t>
      </w:r>
      <w:r>
        <w:rPr>
          <w:rFonts w:eastAsia="Times New Roman" w:cs="Times New Roman"/>
          <w:spacing w:val="-2"/>
          <w:sz w:val="28"/>
          <w:szCs w:val="28"/>
          <w:lang w:eastAsia="ru-RU"/>
        </w:rPr>
        <w:t>использования средств, выделенных на реализацию районной целевой программы «Доступная среда в Грачевском муниципальном районе Ставропольского края на 2013-2015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зработчиком программы является управление труда и социальной защиты населения администрации Грачевского муниципального района Ставропольского края.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ы некоторые нарушения Порядка разработки и реализации  районных целевых и ведомственных целевых программ, которые не оказали существенного влияния на исполнение Программы.</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редства, направленные в проверяемом периоде на реализацию мероприятий Программы, использованы  в соответствии с целями и задачами Программы.</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 Проверкой законности, результативности и эффективности использования средств районного бюджета, выделенных МКУ «Центр молодежи «Юность»»,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ходе проверки выявлены факты нарушений финансовой дисциплины на сумму 270,24 тыс. рублей, выразившиеся в нарушении методологии применения бюджетной классификации, установленной приказами Минфина России от 21.12.2011 № 180н, от 21.12.2012 № 171н, от 07.01.2013 № 65н «Об утверждении указаний о порядке применения бюджетной классификации Российской Федерации», Порядка составления, утверждения и ведения бюджетных смет казенных учреждений, подведомственных администрации Грачевского муниципального района Ставропольского края, утвержденного распоряжением администрации от 22.12.2011  № 212,  Инструкции по делопроизводству в МКУ «Центр молодежи «Юность»», приказов Минфина № 157н, 173н и другие. Кроме того, в рамках контрольного мероприятия проведен аудит в сфере закупок товаров, работ, услуг, в ходе которого выявлены нарушения Федерального закона № 94-ФЗ на сумму 100,32 тыс. рублей.  </w:t>
      </w:r>
    </w:p>
    <w:p>
      <w:pPr>
        <w:pStyle w:val="Normal"/>
        <w:ind w:firstLine="567"/>
        <w:jc w:val="both"/>
        <w:rPr>
          <w:rFonts w:eastAsia="Times New Roman" w:cs="Times New Roman"/>
          <w:spacing w:val="-2"/>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КУ «Центр молодежи «Юность»» 03 марта текущего года направлено представление о принятии мер по устранению имеющихся недостатков и недопущению нарушений в дальнейшем. В установленные сроки на представление получен ответ об устранении имеющихся нарушени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3. Проверкой законности, результативности и эффективности использования средств районного бюджета, выделенных по районной целевой программе «Профилактика  наркомании и противодействие незаконному обороту наркотиков на территории  Грачевского района на 2013-2015 годы», выявлено следующее:</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Разработчиком программы является отдел социального развития администрации Грачевского муниципального района Ставропольского края. Исполнителями Программы являются: администрация Грачевского муниципального района, органы, учреждения и структурные подразделения администрации Грачевского муниципального района.</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В ходе проверки выявлены нарушения Порядка разработки и реализации  районных целевых и ведомственных целевых программ, факты нарушений финансовой дисциплины на сумму 15,25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о администрации Грачевского муниципального района нарушения методологии применения бюджетной классификации, выразившиеся в планировании и осуществлении расходов по ненадлежащему коду бюджетной классификации на сумму 8,65тыс. рублей;</w:t>
      </w:r>
    </w:p>
    <w:p>
      <w:pPr>
        <w:pStyle w:val="Normal"/>
        <w:ind w:firstLine="567"/>
        <w:jc w:val="both"/>
        <w:rPr/>
      </w:pPr>
      <w:r>
        <w:rPr>
          <w:rFonts w:eastAsia="Times New Roman" w:cs="Times New Roman"/>
          <w:spacing w:val="-2"/>
          <w:sz w:val="28"/>
          <w:szCs w:val="28"/>
          <w:lang w:eastAsia="ru-RU"/>
        </w:rPr>
        <w:t xml:space="preserve">- по отделу образования нарушение  пункта 213 Инструкции </w:t>
      </w:r>
      <w:r>
        <w:rPr>
          <w:rFonts w:eastAsia="Times New Roman" w:cs="Times New Roman"/>
          <w:color w:val="000000"/>
          <w:sz w:val="28"/>
          <w:szCs w:val="28"/>
          <w:lang w:eastAsia="ru-RU"/>
        </w:rPr>
        <w:t xml:space="preserve">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г. </w:t>
      </w:r>
      <w:r>
        <w:rPr>
          <w:rFonts w:eastAsia="Times New Roman" w:cs="Times New Roman"/>
          <w:spacing w:val="-2"/>
          <w:sz w:val="28"/>
          <w:szCs w:val="28"/>
          <w:lang w:eastAsia="ru-RU"/>
        </w:rPr>
        <w:t>№ 157н (далее – Инструкция № 157н) на сумму 5,00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о МКОУ «Средняя общеобразовательная школа № 7 с. Старомарьевка выявлены нарушения методологии применения бюджетной классификации, выразившиеся в планировании и осуществлении расходов по ненадлежащему коду бюджетной классификации на сумму 0,4 тыс. рублей и нарушения Инструкции № 157н  на сумму 1,2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4. Проверкой законности, результативности и эффективности использования средств районного бюджета, выделенных по районной целевой программе «Снижение административных барьеров в Грачевском районе на 2013-2014 годы» и по муниципальной программе Грачевского муниципального района Ставропольского края «Развитие экономики Грачевского муниципального района Ставропольского края», выявлено следующее:</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В ходе проверки выявлены факты нарушений финансовой дисциплины на сумму 114,77 тыс. рублей (нарушение процедур закупок),  нарушения постановления администрации Грачевского муниципального района от 08.08.2013 №565 «О порядке разработки, реализации и оценки эффективности муниципальных программ Грачевского муниципального района Ставропольского края», Приказа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N 761/20н и совместного Приказа Минэкономразвития России и Казначейства России от 20.09.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Федерального закона от 05.04.2013 № 44-ФЗ «О контрактной системе в сфере закупок товаров, работ, услуг для обеспечения государственных и муниципальных нужд», и т.д.</w:t>
      </w:r>
    </w:p>
    <w:p>
      <w:pPr>
        <w:pStyle w:val="Normal"/>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Для принятия конкретных мер по устранению выявленных в ходе проверки нарушений и недопущению их в дальнейшем, в адрес администрации Грачевского муниципального района Ставропольского края 20 июля текущего года направлено представление о принятии мер об устранении  имеющихся нарушений, недостатков и недопущении их в дальнейшем. В установленные сроки на представление получен ответ об устранении имеющихся нарушени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5. Проверкой законности, результативности и эффективности использования средств районного бюджета, выделенных МБУК «Районный межпоселенческий дом культур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ы факты нарушений финансовой дисциплины на сумму 2390,87 тыс. рублей (из них: 689,34 тыс. рублей – нарушения при ведении бухгалтерского учета; 164,72 тыс. рублей – неэффективное использование имущества; 1536,87 нарушение процедур закупок), выразившиеся в нарушении Инструкции № 157н, приказа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 173н), Федерального закона от 05.04.2013 № 44-ФЗ «О контрактной системе в сфере закупок товаров, работ, услуг для обеспечения государственных и муниципальных нужд», и т.д.</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БУК «Районный межпоселенческий дом культуры» 31 августа текущего года направлено представление о принятии мер об устранении  имеющихся нарушений, недостатков и недопущении их в дальнейшем, которое исполнено в установленный срок.</w:t>
      </w:r>
    </w:p>
    <w:p>
      <w:pPr>
        <w:pStyle w:val="Normal"/>
        <w:ind w:firstLine="567"/>
        <w:jc w:val="both"/>
        <w:rPr/>
      </w:pPr>
      <w:r>
        <w:rPr>
          <w:rFonts w:eastAsia="Times New Roman" w:cs="Times New Roman"/>
          <w:color w:val="000000"/>
          <w:sz w:val="28"/>
          <w:szCs w:val="28"/>
          <w:lang w:eastAsia="ru-RU"/>
        </w:rPr>
        <w:t>6. Проверкой законности и эффективности управления и распоряжения земельными участками, проверкой полноты и своевременности поступления арендной платы за земельные участки, доходов от права заключения договоров аренды на землю и доходов от приватизации земель за 2013-2014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ы факты нарушений финансовой дисциплины на сумму 7610,62 тыс. рублей (из них: 7215,92 тыс. рублей – нарушения при ведении бухгалтерского учета и составлении отчетности; 394,7 тыс. рублей – неэффективное использование имущества казны), выразившиеся в нарушении Инструкции № 157н, приказа Минфина РФ от 15 декабря 2010 г. N 173н,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и т.д.</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отдела имущественных и земельных отношений администрации Грачевского муниципального района Ставропольского края 30 сентября текущего года направлено представление о принятии мер об устранении  имеющихся нарушений, недостатков и недопущении их в дальнейшем, которое также исполнено в установленный срок.</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7. Проверкой законности, результативности и эффективности использования средств районного бюджета, выделенных муниципальному казенному образовательному учреждению «Средняя общеобразовательная школа № 1» с. Грачевка Грачевского муниципального  района Ставропольского края по отдельным вопросам за 2014-2015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о нарушений финансовой дисциплины на сумму 5939,83 тыс. рублей, в том числ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ведения бухгалтерского учета, составления и представления бухгалтерской (финансовой) отчетности – 740,91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при осуществлении муниципальных закупок – 2286,13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порядка ведения бюджетных смет – 2693,24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условий договора и финансовой дисциплины – 61,49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эффективное использование имущества – 79,48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эффективное использование бюджетных средств – 56,62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целевое использование бюджетных средств – 4,35 тыс. рублей, подлежит возврату в бюджет;</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обоснованное расходование бюджетных средств – 17,61 тыс. рублей, подлежит возврату в бюджет.</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КОУ СОШ № 1 с. Грачевка 17 ноября 2015 года направлено представление о принятии мер об устранении  имеющихся нарушений, недостатков и недопущении их в дальнейшем и предписание о незамедлительном устранении нарушений, возмещении нанесенного муниципальному району ущерба и привлечении к ответственности должностных лиц, виновных в нарушении законодательства Российской Федерации, Ставропольского края и др., которые исполнены в установленный срок.</w:t>
      </w:r>
    </w:p>
    <w:p>
      <w:pPr>
        <w:pStyle w:val="Normal"/>
        <w:ind w:firstLine="567"/>
        <w:jc w:val="both"/>
        <w:rPr>
          <w:rFonts w:eastAsia="Times New Roman" w:cs="Times New Roman"/>
          <w:color w:val="000000"/>
          <w:sz w:val="28"/>
          <w:szCs w:val="28"/>
          <w:lang w:eastAsia="ru-RU"/>
        </w:rPr>
      </w:pPr>
      <w:r>
        <w:rPr>
          <w:rFonts w:eastAsia="Times New Roman" w:cs="Times New Roman"/>
          <w:sz w:val="28"/>
          <w:szCs w:val="28"/>
          <w:lang w:eastAsia="ru-RU"/>
        </w:rPr>
        <w:t>Всего за 2015 год проведено 30 контрольных мероприятия в рамках контрольно-ревизионной деятельности Контрольно-счетной комиссии. В 2014 году было проведено 24 контрольных мероприятия.</w:t>
      </w:r>
    </w:p>
    <w:p>
      <w:pPr>
        <w:pStyle w:val="Normal"/>
        <w:tabs>
          <w:tab w:val="clear" w:pos="709"/>
          <w:tab w:val="right" w:pos="9354"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4. Экспертно-аналитическая деятельность</w:t>
      </w:r>
    </w:p>
    <w:p>
      <w:pPr>
        <w:pStyle w:val="Normal"/>
        <w:spacing w:lineRule="atLeast" w:line="100"/>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а Грачевского муниципального района о бюджете Грачевского муниципального района и о внесении в него изменений, о внесении изменений в Положение о бюджетном процессе, на отчеты об исполнении местного бюджета за первый квартал, полугодие и девять месяцев 2015 года, на проекты муниципальных программ, по результатам проведения аудита закупок и др.</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экспертно-аналитических мероприятий подготовлено 33 заключения, в которых отражено 58 замечаний и предложений Контрольно-счетной комиссии, из них учтено при принятии нормативных правовых актов муниципального района и поселений 41 замечание и предложение.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и подготовке заключений проводился анализ соответствия проектов решений и нормативных правовых актов, поступивших на рассмотрение в Контрольно-счетную комиссию, действующему законодательству,  а также отдельное внимание уделялось финансово-экономическим обоснования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Положением о Контрольно-счетной комиссии Грачевского муниципального района, в сроки, установленные Положением о бюджетном процессе в Грачевском муниципальном районе, подготовлено заключение на проект решения Совета Грачевского муниципального района «О бюджете Грачевского муниципального района на 2016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и экспертизе проекта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еречень документов, представленных для рассмотрения и утверждения решения о бюджете района, соответствует требованиям Бюджетного кодекса РФ и Положения о бюджетном процессе в Грачевском муниципальном районе. Состав показателей, включенных в Проект решения о бюджете на 2016 год, соответствует статье 184.1 Бюджетного Кодекса РФ  и части 17 Положения о бюджетном процессе в Грачевском муниципальном районе, однако при этом в нарушение пункта 1 части 17 Положения о бюджетном процессе отсутствует информация о целях и размерах платы за пользование бюджетными кредитами. Также имеются следующи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текстовая часть проекта решения не в полной мере соответствует приложения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установлены несоответствия между проектом решения о бюджете и Порядком применения целевых статей расходов местного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имеются технические ошибки в проекте реше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 представленном реестре расходных обязательств отсутствует  подпись начальника финансового управления и номер, дата нормативного акта, которым утвержден Реестр, дата, по состоянию на которую составлен Реестр;</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сведения по изменениям (приросту, снижению) прогнозных показателей на 2016, 2017 годы в пояснительной записке к Прогнозу на 2016-2018 годы не отражены. Причины и факторы, послужившие причиной для корректировки показателей на 2016, 2017 годы к ранее утвержденным показателям (Прогноз на 2015-2017 годы) не указан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оект районного бюджета на 2016 год так же, как и уточненный бюджет 2015 года сохраняет социальную направленность, что соответствует основным задачам бюджетной политики на 2016 год, определенной основными направлениями бюджетной политики Грачевского муниципального района на 2016 год и на период до 2018 года.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ab/>
        <w:t>Согласно представленному Проекту решения расходы на реализацию программной части расходов бюджета муниципального района на 2016 год составляют 432108,91 тыс. рублей или 61,73 % общего объема расходов бюджета Грачевского муниципального района. Удельный вес непрограммной части расходов бюджета муниципального района  на 2016 год остается еще значительным – 38,27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Наибольший объем средств на 2016 год предусмотрен на реализацию следующих муниципальных программ: «Развитие образования» – 336669,95 тыс. рублей или 77,91 % общего объема программной части районного бюджета; «Управление финансами» – 43093,42 тыс. рублей или 9,97%; «Культура» – 32541,54 тыс. рублей или 7,53%.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Непрограммная часть расходов бюджета муниципального района в 2016 году составит 267843,95 тыс. рублей или 38,27 % от общего объема расходов 2016 года, что меньше аналогичного показателя 2015 года на 14098,06 тыс. рублей или на 5 %.</w:t>
      </w:r>
    </w:p>
    <w:p>
      <w:pPr>
        <w:pStyle w:val="Normal"/>
        <w:tabs>
          <w:tab w:val="clear" w:pos="709"/>
          <w:tab w:val="left" w:pos="720" w:leader="none"/>
        </w:tabs>
        <w:ind w:firstLine="567"/>
        <w:jc w:val="both"/>
        <w:rPr/>
      </w:pPr>
      <w:r>
        <w:rPr>
          <w:rFonts w:eastAsia="Times New Roman" w:cs="Times New Roman"/>
          <w:sz w:val="28"/>
          <w:szCs w:val="28"/>
          <w:lang w:eastAsia="ru-RU"/>
        </w:rPr>
        <w:t xml:space="preserve">       </w:t>
      </w:r>
      <w:r>
        <w:rPr>
          <w:rFonts w:eastAsia="Times New Roman" w:cs="Times New Roman"/>
          <w:sz w:val="28"/>
          <w:szCs w:val="28"/>
          <w:lang w:eastAsia="ru-RU"/>
        </w:rPr>
        <w:t>Проект предусматривает источники внутреннего финансирования дефицита бюджета, предельный объем  муниципального долга, объем бюджетных ассигнований дорожного фонда и т.д.</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ом источники покрытия дефицита бюджета района не противоречат требованиям Бюджетного кодекса РФ. При формировании проекта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резервного фонда администрации (п.3 статьи 81). По основным параметрам бюджет соответствует установленным ограничениям, обеспечивающим его сбалансированность и стаби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оект решения  о бюджете был рассмотрен на заседании Совета Грачевского муниципального района Ставропольского края, по результатам рассмотрения принято решение Совета Грачевского муниципального района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соответствии с требованиями подпункта 7 пункта 1 статьи 8 Положения о Контрольно-счетной комиссии в 2015 году проведены семь экспертиз и составлены заключения на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т 19 декабря 2014 года № 120-III «О бюджете Грачевского муниципального района Ставропольского края на 2015 год и плановый период 2016 и 2017 годов». В результате проведения экспертиз установлены некоторые замечания, которые учтены при принятии реше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всем проектам решений Совета Грачевского муниципального района, прошедшим экспертизу в Контрольно-счетной комиссии приняты решения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требованиями подпункта 8 пункта 1 статьи 8 Положения о Контрольно-счетной комиссии в целях совершенствования бюджетного процесса в Грачевском  муниципальном районе проведена экспертиза и составлено 2 заключения на проекты решений Совета Грачевского муниципального района Ставропольского края района «О внесении изменений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от 19 декабря 2014 года № 127-III». В результате проведения экспертиз установлены некоторые недостатки и замечания, которые были учтены при принятии решений. По результатам рассмотрения  проектов принято 2 решения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отчетном году Контрольно-счетная комиссия осуществляла оперативный контроль исполнения районного бюджета. В процессе данного контроля анализировалась информация о ходе исполнения бюджета. Результаты оперативного контроля использовались при принятии решений о внесении изменений в бюджет.</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Районный бюджет на 2016 год сформирован как программный, основу которого составили 9 муниципальных программ, из них 7 программ - действующих и две новые программы: «Построение и развитие на территории Грачевского муниципального района аппаратно-программного комплекса «Безопасный город» и входящих в него подсистем»» и «Энергосбережение и повышение энергетической эффективности на территории Грачевского района Ставропольского края на 2016-2018 год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о статьей 157 Бюджетного кодекса РФ, статей 8 Положения о Контрольно-счетной комиссии к полномочиям Контрольно-счетной комиссии относится экспертиза муниципальных программ. Контрольно-счетной комиссией проведена экспертиза следующих муниципальных програм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строение и развитие на территории Грачевского муниципального района аппаратно-программного комплекса «Безопасный город» и входящих в него подсистем»».  По результатам проведения экспертизы установлено, что представленный проект Программы содержит нарушения ч. 11, 21, 34, 36 Методических указаний по разработке программ. Кроме того, Контрольно-счетная комиссия предложила рассмотреть целесообразность корректировки целей и задач Программы, индикаторов достижений целей Программы, ожидаемых конечных результатов реализации Программы, задач Подпрограммы, а также дополнить показатели решения задач Подпрограммы необходимыми показателям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Указанные нарушения отражены в заключении Контрольно-счетной комиссии и полностью учтены при утверждении муниципальной программы постановлением администраци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Энергосбережение и повышение энергетической эффективности на территории Грачевского района Ставропольского края на 2016-2018 годы». По результатам проведения экспертизы установлено, что  индикаторы достижения целей Программы, указанные в паспорте Программы, не в полной мере соответствуют индикаторам  достижения целей Программы, указанным в приложении № 2 к муниципальной программе. Кроме того установлены нарушения ч. 40 Методических указаний по разработке программ. В разделе «Характеристика основных мероприятий Подпрограммы» тестовой части Программы отсутствуют сведения о мероприятиях, конкретных мерах и действиях, запланированных к реализации, описание непосредственных результатов реализации основных мероприятий, а также не указан перечень участников Программы и степень их участия в реализации основных мероприятий. Кроме того рекомендовано дополнить задачи Программы, показатели решения задач Подпрограммы, ожидаемые конечные результаты реализации Программы необходимыми показателям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Указанные нарушения также отражены в заключении Контрольно-счетной комиссии и полностью учтены при утверждении муниципальной программы постановлением администраци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заключенными соглашениями о передаче  советами депутатов восьми поселений, входящих в состав Грачевского района, полномочий по осуществлению внешнего муниципального финансового контроля, в 2015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ов депутатов муниципальных образований о бюджете муниципального образова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Контрольно-счетной комиссией в сроки, установленные Положениями о бюджетных процессах  в муниципальных образованиях села Бешпагир, Грачевского сельсовета, Красного сельсовета,  Кугультинского сельсовета, Сергиевского сельсовета, Спицевского сельсовета, Старомарьевского сельсовета, села Тугулук подготовлены заключения на проекты решений Советов депутатов муниципальных образований о бюджете муниципального образования на 2016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и экспертизе проектов бюджетов по каждому муниципальному образованию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роекты решений содержат основные характеристики и показатели бюджетов поселений, определенные Бюджетным кодексом Российской Федерации. </w:t>
      </w:r>
    </w:p>
    <w:p>
      <w:pPr>
        <w:pStyle w:val="Normal"/>
        <w:ind w:firstLine="567"/>
        <w:jc w:val="both"/>
        <w:rPr/>
      </w:pPr>
      <w:r>
        <w:rPr>
          <w:rFonts w:eastAsia="Times New Roman" w:cs="Times New Roman"/>
          <w:sz w:val="28"/>
          <w:szCs w:val="28"/>
          <w:lang w:eastAsia="ru-RU"/>
        </w:rPr>
        <w:t>Проекты предусматривают источники внутреннего финансирования дефицита бюджета, верхний предел муниципального долга, предельные объемы обязательств по муниципальным гарантиям.</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ами источники покрытия дефицита бюджета муниципальных образований не противоречат требованиям Бюджетного кодекса РФ. При формировании проектов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условно утверждаемых расходов (статья 184.1). По основным параметрам бюджеты соответствовали установленным ограничениям, обеспечивающим их сбалансированность и стаби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Однако при этом имеются следующи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оект решения о местном бюджете на очередной финансовый год не одобрен администрацией муниципального образования в муниципальных образованиях: села Бешпагир, Красн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ложение о бюджетном процессе не в полной мере соответствует Закону Ставропольского края от 19 ноября 2007 года № 59-кз «О бюджетном процессе в Ставропольском крае» во всех муниципальных образованиях;</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 прогноз социально-экономического развития муниципальных образований: села Бешпагир, Красн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едставленный прогноз социально-экономического развития муниципальных образований не одобрен нормативно-правовым актом в следующих муниципальных образованиях: Грачевского сельсовета, Серги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огноз социально-экономического развития составлен на 1 год следующими муниципальными образованиями: Грач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а пояснительная записка к прогнозу социально-экономического развития муниципальных образований: села Бешпагир, Красноого сельсовета, Грачевского сельсовета, Сергиевского сельсовета, Спиц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ы проекты бюджетного прогноза муниципального образования следующими поселениями: села Бешпагир, Грачевского сельсовета, Красного сельсовета, Кугультинского сельсовета, Серги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установлены несоответствия между проектом решения о бюджете и Порядком применения целевых статей расходов местного бюджета в муниципальных образованиях: села Бешпагир, Грачевского сельсовета, Красного сельсовета, Сергиевского сельсовета, Спицевского сельсовета, Старомарьевского сельсов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имеются технические ошибки в проектах решений муниципальных образований: села Бешпагир, Грачевского сельсовета, Красного сельсовета, Сергиевского сельсовета, Спицевского сельсовета , сел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становлено несоответствие наименований  приложений, указанных в Проекте решения наименованиям приложений: Грачевка, Красное, Кугульта, Сергиевское, Спицевка, Старомарьевк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в пояснительных записках к проектам решений о местных бюджетах отсутствует ряд необходимых сведений:  Бешпагир, Грачевка, Красное, Кугульта, Сергиевское, Спицевка, Старомарьевк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 Реестр расходных обязательств следующими муниципальных образованиями: Бешпагир, Красно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становлено неправомерное отражение в Реестре расходных обязательств сумм расходов в части организации сбора и вывоза бытовых отходов и мусора: Грачевка, Кугульта, Сергиевское,  Старомарьевк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и другие нарушения (всего 46 наруш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Формирование показателей местных бюджетов поселений на 2016 год осуществлялось по  непрограммным направлениям деятельност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ных экспертиз выданы заключения Контрольно-счетной комиссии с предложениями  о  рассмотрении проектов бюджетов Советами депутатов муниципальных образований при условии устранения указанных замеча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сего за 2015 год проведено 33 мероприятия в рамках экспертно-аналитической деятельности Контрольно-счетной комиссии. </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5. Аудит в сфере закупок товаров, работ, услуг для обеспечения нужд Грачевского муниципального района</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татьи 98 Федерального закона № 44-ФЗ от 05.04.2013 «О контрактной системе в сфере закупок товаров, работ, услуг для обеспечения государственных и муниципальных нужд», статьи 8 Положения о Контрольно-счетной комиссии,  Контрольно-счетной комиссией в отчетном году было проведено пять контрольных мероприятий с элементами аудита в сфере закупок и одно параллельное экспертно-аналитическое мероприятие «Анализ экономической обоснованности бюджетных расходов на закупки, связанные с празднованием Нового 2016 года (параллельно с Контрольно-счетной палатой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и проведении аудита закупок  производились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были выявлены отклонения, нарушения и недостатки в сфере закупок, установлены причины и подготовлены предложения, направленные на их устранение.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ходе проведенного аудита в сфере закупок установлено: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при формировании и опубликовании на официальном сайте www.zakupki.gov.ru планов-графиков размещения заказов на поставки товаров, выполнение работ, оказание услуг;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в части сроков опубликования сведений о заключении контрактов на официальном сайте www.zakupki.gov.ru;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в части неверного определения правового основания заключения контрактов с единственным поставщиком;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рушения в части неразмещения на официальном сайте www.zakupki.gov.ru сведений об исполнении контрактов.</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сего в ходе проведения аудита в сфере закупок было выявлено нарушений на общую сумму 3937,81 тыс. рубле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Основными причинами выявленных нарушений, по мнению Контрольно-счетной комиссии Грачевского-муниципального района, являются низкий уровень исполнительской дисциплины, несоблюдение требований законодательства в сфере закупок.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Для повышения эффективности и результативности расходов в сфере закупок, наилучшего достижения планируемых целей закупок, минимизации нарушений законодательства в сфере закупок, по мнению Контрольно-счетной комиссии, необходимо планомерное осуществление следующих мер: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Повышение уровня профессиональной подготовки контрактных управляющих путем участия в краевых семинарах (курсах повышения квалификации) по проблемным вопросам в сфере закупок для государственных и муниципальных нуж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вышение уровня исполнительской дисциплины должностных лиц, осуществляющих полномочия в сфере закупок, неукоснительное исполнение ими требований законодательства в сфере закупок.</w:t>
      </w:r>
    </w:p>
    <w:p>
      <w:pPr>
        <w:pStyle w:val="Normal"/>
        <w:ind w:firstLine="567"/>
        <w:jc w:val="both"/>
        <w:rPr>
          <w:rFonts w:eastAsia="Times New Roman" w:cs="Times New Roman"/>
          <w:b/>
          <w:b/>
          <w:sz w:val="28"/>
          <w:szCs w:val="28"/>
          <w:lang w:eastAsia="ru-RU"/>
        </w:rPr>
      </w:pPr>
      <w:r>
        <w:rPr>
          <w:rFonts w:eastAsia="Times New Roman" w:cs="Times New Roman"/>
          <w:sz w:val="28"/>
          <w:szCs w:val="28"/>
          <w:lang w:eastAsia="ru-RU"/>
        </w:rPr>
        <w:t>Также в ноябре - декабре 2015 года в соответствии со статьей 8 Положения о Контрольно-счетной комиссии, Контрольно-счетной комиссией проведено параллельное экспертно-аналитическое мероприятие «Анализ экономической обоснованности бюджетных расходов на закупки, связанные с празднованием Нового 2016 года (параллельно с Контрольно-счетной палатой Ставропольского края)», которым было охвачено 65 учреждений района. По результатам проведения параллельного экспертно-аналитического мероприятия установлено, что всего на закупки, связанные с празднованием Нового 2016 года в Грачевском районе планировалось израсходовать 131,2 тыс. рублей, в том числе 8 закупок у единственного поставщика на общую сумму 126,1 тыс. рублей и одна закупка путем проведения запроса котировок на поставку поздравительных открыток. Начальная (максимальная) цена контракта 26,7 тыс. рублей, в т.ч. новогодних открыток на сумму 5,1 тыс. рублей.</w:t>
      </w:r>
    </w:p>
    <w:p>
      <w:pPr>
        <w:pStyle w:val="Normal"/>
        <w:spacing w:lineRule="atLeast" w:line="100"/>
        <w:ind w:firstLine="708"/>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6. Организационно-методическая деятельность.</w:t>
      </w:r>
    </w:p>
    <w:p>
      <w:pPr>
        <w:pStyle w:val="Normal"/>
        <w:spacing w:lineRule="atLeast" w:line="100"/>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утверждены следующие нормативные документы, регулирующие деятельность Контрольно-счетной комиссии при осуществлении внешнего муниципального финансового контрол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стандарт организации деятельности Контрольно-счетной комиссии «Организация проведения Контрольно-счетной комиссией Грачевского муниципального района совместных или параллельных контрольных и экспертно-аналитических мероприятий с контрольно-счетными органами Ставропольского края».</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7.  Планирование работы, отчетность и информационная деятельность Контрольно-счетной комиссии.</w:t>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Положением о Контрольно-счетной комиссии, Регламентом Контрольно-счетной комиссии разработан и утвержден приказом председателя Комиссии  от 28.12.2015 года № 69  план работы Контрольно-счетной комиссии на 2016 год.</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годовых планов работы Контрольно-счетной комиссии на 2015 и 2016 годы разработаны и утверждены приказами председателя Контрольно-счетной комиссии от 31.03.2015 № 21, от 26.06.2015 № 43, от 25.09.2015 № 49 и от 28.12.2015 № 69 планы работы Контрольно-счетной комиссии на 2-4 кварталы 2015 года и на 1 квартал 2016 года соответственно.</w:t>
      </w:r>
    </w:p>
    <w:p>
      <w:pPr>
        <w:pStyle w:val="Normal"/>
        <w:ind w:firstLine="567"/>
        <w:jc w:val="both"/>
        <w:rPr>
          <w:rFonts w:eastAsia="Times New Roman" w:cs="Times New Roman"/>
          <w:sz w:val="28"/>
          <w:szCs w:val="20"/>
          <w:lang w:eastAsia="ru-RU"/>
        </w:rPr>
      </w:pPr>
      <w:r>
        <w:rPr>
          <w:rFonts w:eastAsia="Times New Roman" w:cs="Times New Roman"/>
          <w:sz w:val="28"/>
          <w:szCs w:val="28"/>
          <w:lang w:eastAsia="ru-RU"/>
        </w:rPr>
        <w:t>В соответствии с требованиями подпункта 8 статьи 14 Положения о Контрольно-счетной комиссии представлялась в Совет Грачевского муниципального района Ставропольского края и главе Грачевского муниципального района Ставропольского края информация о результатах проведенных контрольных и экспертно-аналитических мероприятий.</w:t>
      </w:r>
    </w:p>
    <w:p>
      <w:pPr>
        <w:pStyle w:val="Normal"/>
        <w:ind w:firstLine="567"/>
        <w:jc w:val="both"/>
        <w:rPr>
          <w:rFonts w:eastAsia="Times New Roman" w:cs="Times New Roman"/>
          <w:sz w:val="28"/>
          <w:szCs w:val="28"/>
          <w:lang w:eastAsia="ru-RU"/>
        </w:rPr>
      </w:pPr>
      <w:r>
        <w:rPr>
          <w:rFonts w:eastAsia="Times New Roman" w:cs="Times New Roman"/>
          <w:sz w:val="28"/>
          <w:szCs w:val="20"/>
          <w:lang w:eastAsia="ru-RU"/>
        </w:rPr>
        <w:t xml:space="preserve">В целях обеспечения доступа к информации о деятельности Контрольно-счетной комиссии в 2015 году информация о работе Контрольно-счетной комиссии, отчеты о результатах проведенных Контрольно-счетной комиссией контрольных мероприятий размещались в сети Интернет. Отчет о работе Контрольно-счетной комиссии за 2014 год размещен в муниципальной газете «Грачевский вестник» и в сети Интернет.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14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федеральным законодательством; и по другим вопросам. Должностные лица Контрольно-счетной комиссии приняли участие во втором заседании Совета контрольно-счетных органов при Контрольно-счетной палате Ставропольского кра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оглашения об основах взаимодействии между прокуратурой Грачевского района и Контрольно-счетной комиссией от 15.01.2015 в установленные Соглашением сроки в прокуратуру направлены копии отчетов по результатам проведения контрольных мероприятий. По материалам Контрольно-счетной комиссии были приняты прокурорские меры реагирования, выразившиеся в направлении 13 представлений с требованиями об устранении нарушений федерального законодательств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течение отчетного периода должностные лица Контрольно-счетной комиссии для решения соответствующих профессиональных задач постоянно обновляли знания по актуальным вопросам в сфере внешнего муниципального финансового контроля. В целях соблюдения положений Федерального закона от 02.03.2007 № 25-ФЗ «О муниципальной службе в Российской Федерации» в октябре 2015 года председатель Контрольно-счетной комиссии прошел обучение в рамках повышения квалификации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дополнительной профессиональной программе: «Противодействие коррупции в органах местного самоуправления». По итогам обучения получено удостоверение № 007642 УУО –РАНХиГС - 155.</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течение 2015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миссии участвовал в заседаниях бюджетной комиссии Совета Грачевского муниципального района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рамках соблюдения принципа гласности деятельности Контрольно-счетной комиссии, отчет о работе Контрольно-счетной комиссии за 2015 год будет размещен в муниципальной газете «Грачевский вестник» и на сайте органов местного самоуправления Грачевского муниципального района Ставропольского края в сети Интернет.</w:t>
      </w:r>
    </w:p>
    <w:p>
      <w:pPr>
        <w:pStyle w:val="Normal"/>
        <w:rPr/>
      </w:pPr>
      <w:r>
        <w:rPr/>
      </w:r>
    </w:p>
    <w:p>
      <w:pPr>
        <w:pStyle w:val="Normal"/>
        <w:rPr/>
      </w:pPr>
      <w:r>
        <w:rPr/>
      </w:r>
    </w:p>
    <w:p>
      <w:pPr>
        <w:pStyle w:val="Normal"/>
        <w:jc w:val="both"/>
        <w:rPr>
          <w:rFonts w:eastAsia="Times New Roman" w:cs="Times New Roman"/>
          <w:sz w:val="28"/>
          <w:szCs w:val="20"/>
          <w:lang w:eastAsia="ru-RU"/>
        </w:rPr>
      </w:pPr>
      <w:r>
        <w:rPr>
          <w:rFonts w:eastAsia="Times New Roman" w:cs="Times New Roman"/>
          <w:sz w:val="28"/>
          <w:szCs w:val="20"/>
          <w:lang w:eastAsia="ru-RU"/>
        </w:rPr>
        <w:t>Председатель Контрольно-счетной</w:t>
      </w:r>
    </w:p>
    <w:p>
      <w:pPr>
        <w:pStyle w:val="Normal"/>
        <w:jc w:val="both"/>
        <w:rPr>
          <w:rFonts w:eastAsia="Times New Roman" w:cs="Times New Roman"/>
          <w:sz w:val="28"/>
          <w:szCs w:val="20"/>
          <w:lang w:eastAsia="ru-RU"/>
        </w:rPr>
      </w:pPr>
      <w:r>
        <w:rPr>
          <w:rFonts w:eastAsia="Times New Roman" w:cs="Times New Roman"/>
          <w:sz w:val="28"/>
          <w:szCs w:val="20"/>
          <w:lang w:eastAsia="ru-RU"/>
        </w:rPr>
        <w:t xml:space="preserve">комиссии Грачевского муниципального </w:t>
      </w:r>
    </w:p>
    <w:p>
      <w:pPr>
        <w:pStyle w:val="Normal"/>
        <w:jc w:val="both"/>
        <w:rPr/>
      </w:pPr>
      <w:r>
        <w:rPr>
          <w:rFonts w:eastAsia="Times New Roman" w:cs="Times New Roman"/>
          <w:sz w:val="28"/>
          <w:szCs w:val="20"/>
          <w:lang w:eastAsia="ru-RU"/>
        </w:rPr>
        <w:t>района Ставропольского края                                                      О.В. Пономарева</w:t>
      </w:r>
    </w:p>
    <w:p>
      <w:pPr>
        <w:pStyle w:val="Normal"/>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bookmarkStart w:id="0" w:name="_GoBack"/>
      <w:bookmarkStart w:id="1" w:name="_GoBack"/>
      <w:bookmarkEnd w:id="1"/>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t xml:space="preserve">                                                      </w:t>
      </w:r>
    </w:p>
    <w:p>
      <w:pPr>
        <w:pStyle w:val="Normal"/>
        <w:rPr/>
      </w:pPr>
      <w:r>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Courier New" w:hAnsi="Courier New" w:cs="Courier New"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Style16">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0:00Z</dcterms:created>
  <dc:creator>Наталья Душина</dc:creator>
  <dc:description/>
  <dc:language>en-US</dc:language>
  <cp:lastModifiedBy>winuser</cp:lastModifiedBy>
  <cp:lastPrinted>2013-07-08T10:20:00Z</cp:lastPrinted>
  <dcterms:modified xsi:type="dcterms:W3CDTF">2016-02-26T11:00:00Z</dcterms:modified>
  <cp:revision>2</cp:revision>
  <dc:subject/>
  <dc:title>ПРОЕКТ</dc:title>
</cp:coreProperties>
</file>