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председател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0 января 2013 г. № 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ФК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iCs/>
          <w:caps/>
          <w:sz w:val="24"/>
          <w:szCs w:val="24"/>
        </w:rPr>
      </w:pPr>
      <w:r>
        <w:rPr>
          <w:sz w:val="28"/>
          <w:szCs w:val="28"/>
        </w:rPr>
        <w:t xml:space="preserve">ПРОВЕДЕНИЕ ВНЕШНЕЙ ПРОВЕРКИ ГОДОВОГО ОТЧЕТА ОБ ИСПОЛНЕНИИ </w:t>
      </w:r>
      <w:r>
        <w:rPr>
          <w:iCs/>
          <w:caps/>
          <w:sz w:val="28"/>
          <w:szCs w:val="28"/>
        </w:rPr>
        <w:t xml:space="preserve">местного </w:t>
      </w:r>
      <w:r>
        <w:rPr>
          <w:bCs/>
          <w:iCs/>
          <w:caps/>
          <w:sz w:val="28"/>
          <w:szCs w:val="28"/>
        </w:rPr>
        <w:t xml:space="preserve">бюджета </w:t>
      </w:r>
      <w:r>
        <w:rPr>
          <w:iCs/>
          <w:caps/>
          <w:sz w:val="28"/>
          <w:szCs w:val="28"/>
        </w:rPr>
        <w:t>СОВМЕСТНО С ПРОВЕРКОЙ ДОСТОВЕРНОСТИ ГОДОВОЙ БЮДЖЕТНОЙ ОТЧЕТНОСТИ ГЛАВНЫХ АДМИНИСТРАТОРОВ БЮДЖЕТ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11"/>
        <w:gridCol w:w="1365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аницы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щие положения. 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 внешней проверки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етодические основы проведения внешней проверки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внешней проверки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ие принципы и требования к проведению внешней проверки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ы и методы проведения внешней проверки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рядок проведения внешней проверки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ействия при обнаружении нарушений и недостатков, создании препятствий для проведения контрольного мероприятия.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 осуществления внешней проверки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формление результатов внешней проверки.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формление и утверждение сводного заключения 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ind w:left="0" w:firstLine="709"/>
        <w:rPr/>
      </w:pPr>
      <w:r>
        <w:rPr>
          <w:szCs w:val="28"/>
        </w:rPr>
        <w:t>1.1. Стандарт проведения внешней проверки годового отчета об исполнении бюджета Грачевского муниципального района Ставропольского края совместно с проверкой достоверности годовой бюджетной отчетности главных администраторов бюджетных средств (</w:t>
      </w:r>
      <w:r>
        <w:rPr>
          <w:i/>
          <w:szCs w:val="28"/>
        </w:rPr>
        <w:t>далее по тексту Стандарт</w:t>
      </w:r>
      <w:r>
        <w:rPr>
          <w:szCs w:val="28"/>
        </w:rPr>
        <w:t xml:space="preserve">) подготовлен для организации исполнения требования ст.157, 264.4 Бюджетного кодекса РФ, </w:t>
      </w:r>
      <w:hyperlink r:id="rId2">
        <w:r>
          <w:rPr>
            <w:rStyle w:val="InternetLink"/>
            <w:rFonts w:cs="Times New Roman"/>
            <w:color w:val="000000"/>
            <w:szCs w:val="28"/>
          </w:rPr>
          <w:t>Федерального закона от 7.02.2011 г. N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Cs w:val="28"/>
        </w:rPr>
        <w:t>, федерального закона от 06.10.2003 г. № 131-ФЗ «Об общих принципах организации……….», Уставом Грачевского муниципального района, а также Положения о Контрольно-счётной комиссии Грачевского муниципального района Ставропольского края (</w:t>
      </w:r>
      <w:r>
        <w:rPr>
          <w:i/>
          <w:szCs w:val="28"/>
        </w:rPr>
        <w:t>далее по тексту КСК</w:t>
      </w:r>
      <w:r>
        <w:rPr>
          <w:szCs w:val="28"/>
        </w:rPr>
        <w:t>), положения о бюджетном процессе в муниципальных образованиях, соглашения о передаче полномочий по осуществлению внешнего муниципального финансового контроля в муниципальных образованиях, а также обращения органов местного самоуправления муниципальных образов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Heading3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 Стандарт предназначен для применения сотрудниками КСК, привлеченными специалистами и независимыми экспертами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далее по тексту проверяющие</w:t>
      </w:r>
      <w:r>
        <w:rPr>
          <w:rFonts w:cs="Times New Roman" w:ascii="Times New Roman" w:hAnsi="Times New Roman"/>
          <w:b w:val="false"/>
          <w:sz w:val="28"/>
          <w:szCs w:val="28"/>
        </w:rPr>
        <w:t>), участвующими при проведении контрольных и экспертно-аналитических мероприятий, программы которых 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 при использовании средств муниципального бюджета и муниципальной собственност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Сфера применения стандарта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является нормативным документом, устанавливающим основные критерии и общую систему целенаправленных, систематических и сбалансированных шагов или действий, которым должны следовать члены рабочей группы при проведении внешней проверки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1.5. Цель стандарта: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ие единых организационно-правовых, информационных, методических основ проведения внешней проверки бюджетной отчётности главных администраторов бюджетных средств, годового отчёта об исполнении местного бюджета (</w:t>
      </w:r>
      <w:r>
        <w:rPr>
          <w:i/>
          <w:sz w:val="28"/>
          <w:szCs w:val="28"/>
        </w:rPr>
        <w:t xml:space="preserve">далее по тексту внешняя проверка) </w:t>
      </w:r>
      <w:r>
        <w:rPr>
          <w:sz w:val="28"/>
          <w:szCs w:val="28"/>
        </w:rPr>
        <w:t>и подготовки заключения КСК.</w:t>
      </w:r>
    </w:p>
    <w:p>
      <w:pPr>
        <w:pStyle w:val="Heading3"/>
        <w:tabs>
          <w:tab w:val="clear" w:pos="708"/>
          <w:tab w:val="left" w:pos="1134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 Задачи стандарта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их правил и процедур проведения внешней проверки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пределение методических основ проведения внешней проверки и подготовки заключения КСК. 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пределение структуры, содержания и основных требований к заключению КСК на проект решения Совета Грачевского муниципального района об исполнении бюджета Грачев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одержание внешней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Целью проведения внешней проверки является: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ление законности, степени полноты и достоверности представленной бюджетной отчётности, а также представленных в составе проекта решения Совета Грачевского муниципального района об исполнении местного бюджета, документов и материалов; соответствие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ведения бюджетного учета законодательству Российской Федерации;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ление соответствия фактического исполнения бюджета его плановым назначениям, установленным решениями Совета Грачевского муниципальн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iCs/>
          <w:sz w:val="28"/>
          <w:szCs w:val="28"/>
        </w:rPr>
        <w:t xml:space="preserve">оценка эффективности и результативности </w:t>
      </w:r>
      <w:r>
        <w:rPr>
          <w:sz w:val="28"/>
          <w:szCs w:val="28"/>
        </w:rPr>
        <w:t>использования в отчётном году бюджетны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по повышению эффективности управления муниципальными финансами и муниципальным имуще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на годовой отчет об исполнении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ыми задачами проведения внешней проверки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ебований к порядку составления и представления годовой отчетности об исполнении местного бюдж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соблюдения требований законодательства по организации и ведению бюджетного уч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оверка и анализ исполнения местного бюджета по данным годового отчета, выявление нарушений и отклонений в процессах формирования и исполнения бюджета, своевременное предупреждение факторов, способных негативно повлиять на реализацию бюджетного процесса в Грачевском муниципальном район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чих контрольных и экспертно-аналитических задач, направленных на совершенствование бюджетного процесса в целом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3. Предмет внешней проверки:</w:t>
      </w:r>
    </w:p>
    <w:p>
      <w:pPr>
        <w:pStyle w:val="ConsNormal"/>
        <w:widowControl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ёт об исполнении бюджета за отчётный финансовый год;</w:t>
      </w:r>
    </w:p>
    <w:p>
      <w:pPr>
        <w:pStyle w:val="ConsNormal"/>
        <w:widowControl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бухгалтерская и бюджетная отчётность ГАБС, дополнительные материалы, документы и пояснения к ним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бъектами проверки являются ГАБС (главные распорядители бюджетных средств, главные администраторы доходов бюджета, главные администраторы источников финансирования дефицита бюджета)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-495" w:hanging="0"/>
        <w:jc w:val="center"/>
        <w:rPr/>
      </w:pPr>
      <w:r>
        <w:rPr>
          <w:b/>
          <w:sz w:val="28"/>
          <w:szCs w:val="28"/>
        </w:rPr>
        <w:t>3. Методические основы проведения внешней проверки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/>
      </w:pPr>
      <w:r>
        <w:rPr>
          <w:szCs w:val="28"/>
        </w:rPr>
        <w:t>Методической основой внешней проверки является сравнительный анализ показателей, составляющих информационную основу, между собой и соответствия отчёта об исполнении бюджета муниципального образования решению о бюджете на очередной финансовый год, требованиям БК РФ и нормативным правовым актам Российской Федерации, Грачевского муниципального района.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/>
      </w:pPr>
      <w:r>
        <w:rPr>
          <w:szCs w:val="28"/>
        </w:rPr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Грачевского муниципального района, с данными, содержащимися в бухгалтерских, отчётных и иных документах проверяемых объектов.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/>
      </w:pPr>
      <w:r>
        <w:rPr>
          <w:szCs w:val="28"/>
        </w:rPr>
        <w:t>В целях определения эффективности использования средств бюджета Грачевского муниципального района возможно сопоставление данных за ряд лет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ёмами финансового анализа по данным бюджетной отчётности являются: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- чтение отчётности,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- горизонтальный анализ,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- вертикальный анализ.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i/>
          <w:iCs/>
          <w:sz w:val="28"/>
          <w:szCs w:val="28"/>
        </w:rPr>
        <w:t>Чтение отчётности</w:t>
      </w:r>
      <w:r>
        <w:rPr>
          <w:sz w:val="28"/>
          <w:szCs w:val="28"/>
        </w:rPr>
        <w:t xml:space="preserve"> представляет собой информационное ознакомление с финансовым положением субъекта анализа по данным баланса, сопутствующим формам и приложениям к ним. По данным бюджетной отчётности можно судить об имущественном положении организации, характере его деятельности, соотношении средств по их видам в составе активов и т.д. В процессе чтения отчётности важно рассматривать показатели разных форм отчётности в их взаимосвяз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общее представление об имевших место качественных изменениях в структуре средств и их источников, динамике этих изменений можно получить с помощью горизонтального и вертикального анализа данных бюджетной отчётност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В ходе </w:t>
      </w:r>
      <w:r>
        <w:rPr>
          <w:i/>
          <w:iCs/>
          <w:sz w:val="28"/>
          <w:szCs w:val="28"/>
        </w:rPr>
        <w:t>горизонтального анализа</w:t>
      </w:r>
      <w:r>
        <w:rPr>
          <w:sz w:val="28"/>
          <w:szCs w:val="28"/>
        </w:rPr>
        <w:t xml:space="preserve"> осуществляется сравнение каждой позиции отчётности с соответствующей позицией предыдущего года. Кроме того, в ходе такого анализа определяются абсолютные и относительные изменения величин различных показателей отчётности за определённый период и построение аналитических таблиц, в которых абсолютные балансовые показатели дополняются относительными темпами роста. Он позволяет выявить тенденции изменения отдельных показателей, входящих в состав отчётност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</w:t>
      </w:r>
      <w:r>
        <w:rPr>
          <w:i/>
          <w:iCs/>
          <w:sz w:val="28"/>
          <w:szCs w:val="28"/>
        </w:rPr>
        <w:t>вертикального анализа</w:t>
      </w:r>
      <w:r>
        <w:rPr>
          <w:sz w:val="28"/>
          <w:szCs w:val="28"/>
        </w:rPr>
        <w:t xml:space="preserve"> - вычисление удельного веса отдельных статей в итоге отчёта, выяснение структуры. Вертикальный анализ заключается в определении структуры итоговых финансовых показателей с выявлением влияния каждой позиции отчётности на результат в целом. В процессе такого анализа целесообразно использование не только данных бюджетной отчётности, но и актов проверок, входящих и исходящих писем по вопросам финансово-хозяйственной деятельности, плановую информацию и данные внутренних отчётов. Ознакомление с ними позволяет получить дополнительный материал для всестороннего изучения специфики деятельности учреждения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рганизация внешней проверки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1. Внешняя проверка проводится на основании плана работы КСК на текущий год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2. Внешняя проверка включает в себ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годового отчета об исполнении бюджета,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бюджетной отчетности,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заключения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3. Организация внешней проверки включает следующие этапы: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,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,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4. На подготовительном этапе: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сбор и изучение правовой базы, в соответствии с которой должен был исполняться бюджет, 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зучение публикаций и полученной информации и сведений по запросам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определяются ответственные лица по экспертизе годового отчета, бюджетной отчетности и конкретным контрольно-ревизионным мероприятиям необходимым для проверки достоверности данных бюджетной отчетности, в том числе при необходимости контрольные мероприятия с выходом на объект проверки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данного этапа является подготовка программы и рабочего плана внешней проверки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5. Основной этап внешней проверки заключается в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х мероприятиях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 анализ данных годового отчета об исполнении бюджета,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данных бюджетной отчетности ГАБС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мероприятиях: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борочной проверки достоверности данных бюджетной отчетности с выходом на объект проверки,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стречные проверки как на предприятиях, с которыми проверяемая организация имела финансовые взаимоотношения, так и с гражданам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 проведенных контрольных мероприятий в течение года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данного этапа внешней проверки являются заключения и акты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На заключительном этапе оформляется заключение КСК на годовой отчет об исполнении бюджета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Внешняя проверка начинается с издания приказа председателя КСК, определяющего ответственных исполнителей по каждому мероприятию.</w:t>
      </w:r>
    </w:p>
    <w:p>
      <w:pPr>
        <w:pStyle w:val="Style21"/>
        <w:spacing w:before="0" w:after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бщие принципы и требования к проведению внешней провер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 Для проведения внешней проверки финансовый орган предоставляет в адрес КСК годовой отчёт об исполнении местного бюджета для подготовки заключения в срок не позднее 01 апрел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 Внешняя проверка проводится в срок, не превышающий одного месяца со дня предоставления документов в адрес КСК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КСК готовит заключение на отчет об исполнении бюджета с учетом данных внешней проверки годовой бюджетной отчетности ГАБС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Заключение на годовой отчет об исполнении бюджета представляется КСК в Совет Грачевского муниципального района с одновременным направлением в администрацию Грачевского муниципального район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 При проведении внешней проверки члены рабочей группы должны руководствоваться нормами бюджетного законодательства Российской Федерации, субъекта Российской Федерации и муниципального образования, условиями Соглашения о передаче полномочий по осуществлению внешнего муниципального финансового контроля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Ограничения, влияющие на возможность обнаружения существенных искажений годовой отчетности, имеют место в силу следующих причин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существляется в основном на камеральном уровн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именяются выборочные мето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рженность системы бухгалтерского учета и внутреннего контроля влиянию человеческого факт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ая часть доказательств лишь предоставляет доводы в подтверждение определенного вывода, а не носит исчерпывающего характе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еряющего в части сбора доказательств и формирования выводов по результатам контрольного мероприятия основывается на его профессиональном сужден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Объем мероприятий по внешней проверке определяется перечнем и характером контрольных и экспертных процедур, которые необходимы для достижения цели внешней проверки при заданных обстоятельствах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Перечень контрольных и экспертных процедур определяется в соответствии с Программой проведения внешней проверки конкретно для каждого объекта контрол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 Для проведения контрольного и экспертного мероприятия КСК вправе привлекать независимых специалистов (экспертов) в установленном Регламентом порядке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результатов работы привлеченного специалиста/эксперта должно быть обеспечено получение достаточных надлежащих доказательств того, что такая работа отвечает целям контрольного мероприятия. Такие доказательства могут быть получены посредством установления для привлеченного специалиста/эксперта технического задания, как правило, в письменной форме, и сравнения фактически достигнутых результатов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формирование выводов по результатам внешней проверки в разрезе каждого объекта контроля несут должностные лица КСК. Недопустимо разделение ответственности должностных лиц КСК и привлеченных специалистов/эксперто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 В процессе реализации контрольных и экспертных полномочий руководитель контрольного мероприятия, руководитель рабочей группы и члены рабочей группы должны строить взаимоотношения с руководством и представителями (должностными лицами) объекта проверки на основе взаимного уваж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щении с руководством и должностными лицами объекта внешней проверки членам рабочей группы следует придерживаться общепринятых моральных норм, а также руководствоваться принципами профессиональной эти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 Проведение контрольного и экспертного мероприятия подлежит документирован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 Члены рабочей группы несут ответственность за сохранность документов и конфиденциальность полученной в ходе контрольного мероприятия информац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Формы и методы проведения внешней проверки</w:t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нешней проверки осуществляются следующие формы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ревизионные мероприятия (с выходом на объект) по проверке достоверности данных бюджетной отчётност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Виды (формы) контрольного мероприяти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в разрезе объектов контроля может проводиться на камеральном и выездном уровне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непосредственно по месту нахождения объекта контрол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форме проведения контрольного мероприятия принимается на подготовительном этапе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Методы проведения внешней провер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шная провер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(отбор отдельных элементов)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тода проведения внешней проверки зависит от результатов предварительного изучения деятельности, оценки надежности системы внутреннего контроля, рисков хозяйственной деятельности объекта проверки, а также возможностей организационного, материально-технического и кадрового обеспечения К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 Проверка проводится методом достоверности и последовательности показателей бюджетной отчетности и регистров бюджетн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 Проверка проводится по каждой форме бюджетной отчетности раздельно путем сопоставления показателей, содержащихся в соответствующей форме с остатками и оборотами по счетам главной кни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 В тех случаях, когда показатели, содержащиеся в форме отчетности, не могут быть проверены по данным главной книги, то проверяющие используют соответствующие регистры аналитиче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 Проверка достоверности позволяет определ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уется ли между собой результаты операций, финансовые положение и другая информация в бюджетной отче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м ли образом раскрыта необходимая информация и правильно ли квалифицированны и представлены данные в бюджетной отче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бюджетная отчетность всем требованиям законодательства и других нормативных актов, применяемых к деятельности муниципально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 Контрольные процедуры, проводимые при внешней проверке, делятся по характеру используемого материала (информации) на документальные и фактические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ая проверка проводится на основе первичных учетных документов, регистров бюджетного учета, бюджетных смет и расчетов к ним, отчетности, нормативной и другой документации, подлежащей предоставлению объектом проверки. К основным приемам документальной проверки относя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ьная и арифметическая проверка документов (точность заполнения бланков и регистров учета, наличие в них необходимых реквизитов, а также подсчет сумм и итогов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ная проверка документов или записей (в том числе логическая проверка – определение объективной возможности и необходимости совершения операции, определение реальной взаимосвязи событи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, экономическая и финансовая экспертиза совершенных хозяйственных опера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экономического анализа (сравнения, сопоставления, ретроспективный анализ показателей отчетности и т.д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расчеты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емам фактической проверки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вентаризации объектов основных фондов, материальных ценностей и денежных средств, имущества, переданного объекту проверки для реализации государственных полномочий, полноты оприходования и корректности списания активов и т.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фактического объема и качества оказываемых муниципальных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е наблюдение путем обследования помещений (например, контрольный обмер выполненных строительно-монтажных, ремонтных работ и т.п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удовой и финансовой дисциплины и др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меральном уровне осуществляется документальная проверка на основании представленной объектом проверки, а также полученной из внешних источников документации (информации)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ездной проверке возможно применение документальных и фактических контрольных процедур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 Процедуры, осуществляемые при проведении камеральной проверки, предусматривают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8.1. проверку порядка организации и реализации бюджетного процесса в Грачевском муниципальном районе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а) проверку соблюдения требований Бюджетного кодекса Российской Федерации, муниципальных правовых актов, регламентирующих бюджетный процесс (формирование и исполнение бюджета, сводной бюджетной росписи, бюджетных смет и планов финансово-хозяйственной деятельности участников бюджетного процесса, уведомлений о бюджетных ассигнованиях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б) анализ исполнения местного бюджета за отчетный финансовый год (порядок внесения изменений в бюджетную роспись, структура доходной и расходной частей местного бюджета, соответствие показателей исполнения бюджета плановым показателям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в) анализ выявленных нарушений и недостатков по характеру, существенности (качественной и количественной) и причинам их возникновени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8.2.  проверку годовой отчетности об исполнении бюджета Грачевского муниципального района на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а) соответствие состава и содержания форм годовой бюджетной отчетности главных администраторов бюджетных средств требованиям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действующей на момент проведения внешней проверк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б) соответствие показателей отчетности данным представленных объектом контроля бюджетных регистров, правильности представления и раскрытия информации об активах и обязательствах, финансово-хозяйственных операциях в бюджетной отчетности (достоверность показателей годового отче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 соответствие плановых показателей, указанных в отчётности ГАБС, показателям утверждённого бюджета с учётом изменений внесённых в ходе исполнения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) соответствие фактических показателей, указанных в отчётности ГАБС, данным отчётности подведомственных ПБС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корректность формирования сводной отчетности, консолидации показателей, а именно правильность суммирования одноименных показателей форм бюджетной отчетности ПБС,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sz w:val="28"/>
          <w:szCs w:val="28"/>
        </w:rPr>
        <w:t>е) установление полноты бюджетной отчётности ГАБС и её соответствия требованиям нормативных правовых актов необходимо провести анализ представленной к проверке отчётности ГАБС по составу, содержанию, прозрачности и информативности показателей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од прозрачностью и информативностью годового отчёта (бюджетной отчётности) понимается отражение в ней информации в таком объёме и структуре, которые позволяют сформировать адекватную информацию (представление) обо всех составляющих исполнения бюджета в целом (годовой отчёт) или по бюджетной отчётности ГАБС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роверку соблюдения контрольных соотношений (арифметических увязок) между показателями различных форм отчетности и пояснительной записк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8.3. проведение прочих контрольных (аналитических) процедур, в том числе по результатам камеральной проверк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) анализ структуры дебиторской и кредиторской задолженности на начало и конец отчетного периода, причин и сроков их возникновени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) анализ структуры расходов бюджета, их соответствия кодам бюджетной классификаци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анализ соблюдения методологии бюджетного учета, формирования бюджетных регист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г) анализ эффективности и результативности использования бюджетных средств – выполнение плана оказания муниципальных услуг, утверждённого бюджетом, и другие конкретные показатели, характеризующие основную деятельность проверяемого ГАБС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анализ выявленных нарушений и недостатков по характеру, существенности (качественной и количественной) и причинам их возникнов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 Процедуры, осуществляемые при проведении выездной проверки, предусматривают применение приемов как документальной, так и фактическо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основывается на проведении экспертизы первичных учетных документов, регистров бюджетного учета, бюджетной отчетности объекта внешне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ездной проверке могут осуществляться следующие контрольные процедуры (помимо процедур, перечисленных в п. 4.4 настоящего стандарта)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) экспертиза правоустанавливающих документов и догово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) анализ существующего порядка организации и ведения бюджетного учета, оценка надежности средств внутреннего контрол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) выборочная сверка данных бюджетного учета с данными бюджетных регистров и показателями годов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г) выборочная проверка правомерности и порядка отражения в учете и отчетности показателей финансово-хозяйственных операций, активов и обязательств (по полноте и обоснованности, правильности отнесения к соответствующему периоду, соответствия данных учета данным первичной документаци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проверка оформления результатов инвентаризации активов и обязательств и соответствия их данным учета и отчетности (инвентаризационные описи, акты сверки расчетов с дебиторами и кредиторам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е) проверка и анализ нетиповых финансово-хозяйственных операций, бюджетных записей, корректирующих проводок в учете и их документальной обоснован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ж) выборочная проверка целевого и эффективного использования ресурсов, анализ исполнения доходов и расходов местного бюджета (в том числе средств муниципального образования и имущества, выделяемого на реализацию переданных государственных полномочий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з) проведение визуального осмотра (наблюдения), выборочной инвентаризации, контрольных замеров и т.п.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и) анализ материалов по результатам внешних контрольных мероприятий, проводившимся уполномоченными контрольными органами на объекте проверки, и принятых по их результатам мер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проверка соблюдения требований по размещению заказов на поставку товаров, выполнения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рядок проведения внешней проверки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Проведение внешней проверки подлежит планирован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При планировании внешней проверки учитываются:</w:t>
      </w:r>
    </w:p>
    <w:p>
      <w:pPr>
        <w:pStyle w:val="HTML1"/>
        <w:numPr>
          <w:ilvl w:val="0"/>
          <w:numId w:val="19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е законодательством сроки подготовки бюджетной отчетности и формирования заключения на годовой отчет об исполнении бюджета Грачевского муниципального района;</w:t>
      </w:r>
    </w:p>
    <w:p>
      <w:pPr>
        <w:pStyle w:val="HTML1"/>
        <w:numPr>
          <w:ilvl w:val="0"/>
          <w:numId w:val="19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обеспеченности КСК ресурсами (трудовыми, материальными и финансовыми);</w:t>
      </w:r>
    </w:p>
    <w:p>
      <w:pPr>
        <w:pStyle w:val="HTML1"/>
        <w:numPr>
          <w:ilvl w:val="0"/>
          <w:numId w:val="19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опыт работы;</w:t>
      </w:r>
    </w:p>
    <w:p>
      <w:pPr>
        <w:pStyle w:val="HTML1"/>
        <w:numPr>
          <w:ilvl w:val="0"/>
          <w:numId w:val="19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и опыт членов рабочей группы, планируемых к участию в контрольном мероприятии и др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Проведение контрольного мероприятия проводится в соответствии с СФК «Общие правила проведения контрольного мероприятия»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left" w:pos="108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 Информационной основой для проведения внешней проверки являются материалы (документы, информации), представляемые объектом контроля, а также полученные по запросам КСК из внешних источников материалы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Непосредственно проведение контрольных процедур начинается с момента получения от объекта проверки годового отчета об исполнении бюджета и прочей информации, необходимой для проведения контрольн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 Перечень контрольны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, необходимых для формулирования обоснованных выводов и формирования заключения на годовой отчет об исполнении бюджета Грачевского муниципального район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 Доказательства представляют собой информацию, полученную при проведении контрольного мероприятия, и результат ее анализа, которые подтверждают выводы, сделанные по результатам эт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 Достаточность представляет собой количественную меру доказательств и предполагает обеспечение уверенности в правильности сделанных выводов по результатам проведения контрольн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 Надлежащими считаются доказательства, подтверждающие выводы, сделанные по результатам контрольного мероприятия. Надлежащий характер представляет собой качественную сторону доказательст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 Доказательствами при проведении внешней проверки явля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ы бухгалтерского уч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, статистическая и иная отчетнос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цедур контроля, проведенных в ходе контрольного мероприятия и оформленные рабочими документ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экспер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и разъяснения руководителя и должностных лиц объектов внешней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сведения, полученные из других достоверных источников (органы казначейства и др.)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1. Проверяющему необходимо получить письменные заявления и разъяснения от руководства объекта проверки по всем вопросам, являющимся существенными для целей контрольного мероприятия, если предполагается, что получить достаточные надлежащие доказательства другим путем не представляется возможным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разъяснения должны быть оформлены в письменном виде с указанием необходимой информации, даты, должности и фамилии, имени, отчества составителя и содержать его подпись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я и разъяснения руководства объекта проверки противоречат другим полученным в ходе проверки доказательствам, необходимо исследовать причины расхождений и в случае необходимости критически оценить надежность заявлений и разъяснений руководства объекта проверки по аналогичным или другим вопросам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 В ходе проведения выездной внешней проверки запросы дополнительной информации осуществляются в оперативном режиме. В случае непредставления или преднамеренной задержки в представлении информации запросы оформляются в письменном виде с указанием даты и времени запроса, а также отметкой о получении запроса представителями объекта внешней проверк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 В случае представления информации ненадлежащего вида, непредставления информации или представления ее в неполном объеме составляется акт по факту непредставления сведений по запросу КСК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. Оценка надежности доказательств основывается на следующе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лученные из внешних источников (в том числе органов государственной власти), как правило, более надежны, чем доказательства, полученные от объекта контро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доказательств, полученных от объекта контроля, тем выше, чем качественнее система бюджетного учета и выше оценка системы внутреннего контроля объекта провер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лученные непосредственно проверяющим, более надежны, чем доказательства, полученные от объекта внешней провер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в документальной форме и письменные заявления более надежны, чем доказательства и заявления в устной форм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е и письменные заявления и разъяснения руководства и должностных лиц объекта проверки не являются заменой достаточных надлежащих надежных доказательст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. Доказательства более надежны, если они получены из разных источников, имеют идентичное или разное содержание, но при этом не противоречат друг другу. В таких случаях обеспечивается более высокая степень уверенности в выводах, сделанных в ходе контрольного мероприятия, по сравнению с той, которая имела бы место при рассмотрении доказательств по отдельност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азательства, полученные из одного источника, не соответствуют доказательствам, полученным из другого источника, проверяющим должны быть определены дополнительные контрольные процедуры, необходимые для выяснения причин такого несоответств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6. Достаточность, надлежащий характер и надежность доказательств должны сопоставляться с расходами и трудозатратами, связанными с получением таких доказательств. Однако сложность получения конкретного доказательства и связанные с этим расходы и трудозатраты не являются основанием для отказа от получения данного доказательств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7. Количественная и качественная характеристики доказательств, полученных в ходе реализации контрольных полномочий, влияют на формирование профессионального мнения проверяющего и выдачу заключения на годовой отчет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8. Проверяющий получает доказательства путем выполнения соответствующих контрольных процедур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9. По окончании проведения контрольных и аналитических процедур члены рабочей группы должн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аналитические записки по каждому объекту проверки (отчет по результатам проведенного мероприятия с подробным описанием выявленных нарушений (искажений)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выводы по результатам проверки в разрезе каждого объекта контроля и подготовить соответствующее заключение на годовой отче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результаты внешней проверки с руководством объекта контрол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дело по результатам контрольного мероприятия в разрезе ГАБС и передать материалы проверки в архив КСК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Действия при обнаружении нарушений и недостатков,</w:t>
      </w:r>
    </w:p>
    <w:p>
      <w:pPr>
        <w:pStyle w:val="Normal"/>
        <w:widowControl w:val="false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и препятствий для проведения контрольного мероприятия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При проверке соблюдения руководством проверяемого объекта требований законов и иных нормативных правовых актов, а также осуществлении других контрольных процедур, сотрудник должен планировать и проводить контроль, допуская, что в финансовой и хозяйственной деятельности проверяемого объекта не исключены существенные финансовые и другие нарушения и недостатк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 Нарушением является деяние (действие или бездействие), запрещенное законами или иными нормативными правовыми актами Российской Федерации, не соответствующее правилам, условиям, требованиям, установленным законами или иными нормативными правовыми актами Российской Федерации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Недостаток не является нарушением законодательства, а является ошибкой или фактом неэффективной деятельности. При этом действия (бездействие) должностных лиц или организаций оцениваются как неэффективные только в тех случаях, когда проверяющим подтверждена возможность выполнения их с достижением лучшего результата или с меньшими затратам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 При обнаружении фактов невыполнения проверяемым объектом требований законов и иных нормативных правовых актов, необходимо более тщательно изучить обстоятельства, при которых были допущены нарушения, а также оценить, как влияют выявленные нарушения на результаты финансовой и хозяйственной деятельност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 При выявлении фактов нарушений требований законов и иных нормативных правовых актов, необходимо сделать следующе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зить нарушения в своей рабочей документации для последующего включения в акт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ить руководству проверяемого объекта о замеченных нарушениях и предложить принять меры к их устранен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 xml:space="preserve">8.6. Определив причины возникновения нарушений и недостатков, вид и размер ущерба (при наличии), необходимо определить и возможные меры для устранения нарушений и возмещения ущерба усилиями проверяемой организации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 В случае если выявленные в ходе проведения контрольного мероприятия нарушения, по мнению руководителя рабочей группы, содержат в себе признаки состава преступления и имеется необходимость принять срочные меры для пресечения противоправных действий, руководитель рабочей группы незамедлительно письменно информирует об этом руководителя контрольного мероприятия. Проверяющий составляет акт по факту, содержащей в себе признак состава преступл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-495" w:hanging="0"/>
        <w:jc w:val="center"/>
        <w:rPr/>
      </w:pPr>
      <w:r>
        <w:rPr>
          <w:b/>
          <w:sz w:val="28"/>
          <w:szCs w:val="28"/>
        </w:rPr>
        <w:t>9. Контроль осуществления внешней проверки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 В ходе контрольного мероприятия должен осуществляться контроль за работой членов рабочей группы и ее результатами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Контроль в ходе контрольного мероприятия осуществляется для достижения цели этого мероприятия и обеспечения надлежащего качества работы членов рабочей группы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 Контроль в ходе контрольного мероприятия осуществляется руководителем контрольного мероприятия, руководителем рабочей группы, а также более опытными членами рабочей группы в отношении работы менее опытных членов рабочей группы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 Руководитель рабочей группы несет персональную ответственность за составление и полноту выполнения программы контрольного мероприятия, организацию (координацию) действий членов рабочих групп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 Координация действий членов рабочей группы предполагает выполнение следующих процеду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, полномочий и ответственности между членами рабочей групп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е и проведение рабочих совещаний, обсуждений на этапе планирования, осуществления проверки и подведения итогов контрольного мероприятия, обмен информацией и опы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за реализацией программы внешней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 Для контроля за ходом выполнения рабочей программы проверки руководителем рабочей группы могут использоваться индикаторы полноты выполнения программы контрольн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 При разработке системы индикаторов следует руководствоваться принципом минимизации количества отчетных показателей и действий руководителя рабочей группы при обеспечении полноты информации и своевременности ее представл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 При выборе показателей (индикаторов) предпочтение должно отдаваться показателям конечных результатов деятельности (непосредственное выполнение или невыполнение пункта программы проведения проверки)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tabs>
          <w:tab w:val="clear" w:pos="708"/>
          <w:tab w:val="left" w:pos="1134" w:leader="none"/>
        </w:tabs>
        <w:spacing w:before="0" w:after="0"/>
        <w:ind w:left="-49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. Оформление результатов внешне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 Проверка бюджетной отчетности главных администраторов бюджетных средств оформляется заключ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 По всем расхождениям, выявленным в ходе проверки, необходимо получить пояснения ответственных лиц.</w:t>
      </w:r>
    </w:p>
    <w:p>
      <w:pPr>
        <w:pStyle w:val="Normal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/>
      </w:pPr>
      <w:r>
        <w:rPr>
          <w:sz w:val="28"/>
          <w:szCs w:val="28"/>
        </w:rPr>
        <w:t>10.3. При наличии недостоверных данных, указать причины и следствия, которые привели к недостоверности бюджетной отчет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 В заключении в обязательном порядке указывается наличие расхождений показателей бюджетного учета и отчетности, их причины и методы исправления.</w:t>
      </w:r>
    </w:p>
    <w:p>
      <w:pPr>
        <w:pStyle w:val="Normal"/>
        <w:widowControl w:val="false"/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95" w:hanging="0"/>
        <w:jc w:val="center"/>
        <w:rPr/>
      </w:pPr>
      <w:r>
        <w:rPr>
          <w:b/>
          <w:sz w:val="28"/>
          <w:szCs w:val="28"/>
        </w:rPr>
        <w:t xml:space="preserve">11. Оформление и утверждение сводного заключения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1.1. КСК на отчёт об исполнении бюджета муниципального образования готовит заключение в разрезе закрепленных направлений деятельности КСК с учётом результатов проверок ГАБС, тематических проверок и экспертно-аналитических мероприятий, включающее в себя следующие основные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ении КСК отража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 оценка полноты и достоверности сведений, представленных в бюджетной отчётности главных администраторов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ценка степени достижения целей бюджетной политики, в т.ч. при реализации национальных проект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 оценка эффективности бюджетных расходов, осуществляемых главными распорядителями бюджетных средств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1.2. Проект заключения КСК на годовой отчёт об исполнении бюджета Грачевского муниципального района за отчётный финансовый год рассматривается председателем КСК. При наличии высказанных при рассмотрении замечаний и предложений заключение КСК дорабатывается и подписывается инспекторами К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3. Заключение на годовой отчёт об исполнении бюджета муниципального образования с приложением заключений о результатах проведения внешней проверки бюджетной отчётности ГАБС представляется КСК в Совет Грачевского муниципального района с одновременным направлением его в администрацию Грачевского муниципального района </w:t>
      </w:r>
      <w:r>
        <w:rPr>
          <w:bCs/>
          <w:sz w:val="28"/>
          <w:szCs w:val="28"/>
        </w:rPr>
        <w:t>не позднее 30 апреля года, следующего за отчётным финансовым годо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4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Документ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Style20">
    <w:name w:val="Цитата"/>
    <w:basedOn w:val="Normal"/>
    <w:qFormat/>
    <w:pPr>
      <w:widowControl w:val="false"/>
      <w:suppressAutoHyphens w:val="false"/>
      <w:spacing w:lineRule="auto" w:line="276"/>
      <w:ind w:left="-284" w:right="-567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0" w:after="129"/>
      <w:ind w:left="129" w:right="129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исьмо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37:00Z</dcterms:created>
  <dc:creator>dushko</dc:creator>
  <dc:description/>
  <cp:keywords/>
  <dc:language>en-US</dc:language>
  <cp:lastModifiedBy>User</cp:lastModifiedBy>
  <cp:lastPrinted>2012-07-04T12:06:00Z</cp:lastPrinted>
  <dcterms:modified xsi:type="dcterms:W3CDTF">2013-03-01T04:04:00Z</dcterms:modified>
  <cp:revision>14</cp:revision>
  <dc:subject/>
  <dc:title> </dc:title>
</cp:coreProperties>
</file>