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Совета Грачевского муниципального района Ставрополь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Совета Грачев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а распоряжением председателя Совета Грачевского муниципального района Ставропольского края от 29.09.2018г. № 44-р</w:t>
      </w:r>
      <w:r>
        <w:rPr>
          <w:rFonts w:cs="Times New Roman" w:ascii="Times New Roman" w:hAnsi="Times New Roman"/>
          <w:sz w:val="28"/>
          <w:szCs w:val="28"/>
        </w:rPr>
        <w:t xml:space="preserve">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</w:t>
              <w:br/>
              <w:t>к учетно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по ведению бюджетного учета между отделами в учрежд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разде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одержит технологию обработки учетн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чий план сче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ет отдельных видов имущества и обязательст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чета нефинансовых активов: принятие к учету, отнесение нефинансовых активов к основным средствам,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тие (отпуск)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раведливой стоимости не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пришедших в негодность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учета приспособлений и принадлежностей к основным средст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безвозмездно полученных не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дотчетны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денежных средств и денеж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ы по обязательст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счетов с различными дебиторами и креди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сходов: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равномерно производимым ремонтом основных средств; 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м имущества, гражданской ответственности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мущества в пользование безвозмез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и аналогичными рас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кционирование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сумм, утвержденных бюджетной сметой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тражения отдельных операций по учету бюджетных обязательств содержится </w:t>
              <w:br/>
              <w:t>в приложении 8 к Учетной поли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ключения данных бухгалтерского учета в показатели принятых денежных обязательств содержится в приложении 8 к учетно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объекта аренды. Отражение амортизации по арендованному имуществу. Оценка объектов аренды. Пример профессионального суждения бухгал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на оплату расходов, возникающих из претензион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по сомнительн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на забалансовых сче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вентаризация имущества и обязательст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орядок, сроки, цели проведения плановых и внеплановых инвентаризаций, отражение результатов инвентариз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вичные и сводные учетные документы, бюджетные регистры и правила документооборо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учетных документов, график документооборота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ормления и принятия к учету первичных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формления и формирования регистров бюджетного учета – журналов операц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писания первичных учетных докумен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рядок организации и обеспечение внутреннего финансового контро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Мероприятия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контроля совершаемых фактов хозяйственной жизни. Отражены основные задачи, способы, методы внутреннего финансового контро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т до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мм доходов, начисленных (полученных) в отчетном периоде, но относящихся к будущим отчетным периодам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ов будущих периодов в соответствии с договорами и расчетными документами за выполненные и сданные заказчику работы, услуги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ов от сумм принудительного изъятия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доходов, полученных в отчетном периоде, но относящихся к будущим отчетным периодам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по арендным платеж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юджетная отчетность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ставление бюджетной отчет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ущественности информации в учете и отчетности устанавливаются для целей признания ошиб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, которые могут быть признаны событиями после отчетной даты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ость события после отчетной дат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ражения событий после отчетной да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бухгалтерского учета для целей налогов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я дебиторской задолженности безнадежной ко взысканию (нереальной ко взысканию) для целей списания дебиторской задолженности в бухгалтерском учет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станавливает основания признания дебиторской задолженности нереальной ко взысканию, безнадежной ко взысканию, а также порядок списания дебиторской задолженност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1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dcterms:modified xsi:type="dcterms:W3CDTF">2019-07-09T05:25:00Z</dcterms:modified>
  <cp:revision>4</cp:revision>
  <dc:subject/>
  <dc:title/>
</cp:coreProperties>
</file>