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9 года по 31 декабря 2019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Грачевского муниципального района Ставропольского края</w:t>
            </w:r>
          </w:p>
        </w:tc>
      </w:tr>
      <w:tr>
        <w:trPr>
          <w:trHeight w:val="41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лотий Фёдор Владимирович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едседатель Совета Грачевского муниципального района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06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242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нфилова Елена Фед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21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КАЛИНА 11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6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ромецкая Ирина Шалминовна, заместитель председателя Совета ГМР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173,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74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лгая Елена Ива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974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93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тоцикл МТ-10-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атых Елена Владими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259164343bcx0"/>
                <w:color w:val="000000"/>
                <w:szCs w:val="24"/>
                <w:shd w:fill="FFFFFF" w:val="clear"/>
              </w:rPr>
              <w:t>606421,16</w:t>
            </w:r>
            <w:r>
              <w:rPr>
                <w:rStyle w:val="Eopscxw259164343bcx0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, 2018 год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146469439bcx0"/>
                <w:color w:val="000000"/>
                <w:szCs w:val="24"/>
                <w:shd w:fill="FFFFFF" w:val="clear"/>
              </w:rPr>
              <w:t>314441,80</w:t>
            </w:r>
            <w:r>
              <w:rPr>
                <w:rStyle w:val="Eopscxw146469439bcx0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/>
              <w:t>МТЗ-80, 1986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мчинова Ирина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944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ербина Анастасия Вита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130,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29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овой автомобиль ВАЗ 2110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З САЗ 450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рактор колесный МТЗ 5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рактор копия МТЗ 8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27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дченко Анастасия Илларио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444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78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,2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олокнев Александр Василье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8625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кран ЗИЛ 130, 19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5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2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970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3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2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2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56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144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2894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970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485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33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орговый павильон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лбасный цех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 - Лаборатор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206,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стерова Ангилина Ильинич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7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СТ «Дружба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409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Daewoo 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36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40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HYUNDAI SOLARIS, 20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ыдченко Александр Николае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797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5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 возведенными на нем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4586,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УАЗ 315195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ыркова Валенти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 186,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4 20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5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оминов Владимир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55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ЛАДА 210540,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Т16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58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Денисова Татьяна Ива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774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Циндрина Ирина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67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2190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, доля  в прав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 детей (факт предоставление отец дом и земл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805,5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огатырева Людмила Андре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306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  <w:p>
            <w:pPr>
              <w:pStyle w:val="ConsPlusNormal"/>
              <w:jc w:val="center"/>
              <w:rPr/>
            </w:pPr>
            <w:r>
              <w:rPr/>
              <w:t>1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386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  <w:p>
            <w:pPr>
              <w:pStyle w:val="ConsPlusNormal"/>
              <w:jc w:val="center"/>
              <w:rPr/>
            </w:pPr>
            <w:r>
              <w:rPr/>
              <w:t>1346,0</w:t>
            </w:r>
          </w:p>
          <w:p>
            <w:pPr>
              <w:pStyle w:val="ConsPlusNormal"/>
              <w:jc w:val="center"/>
              <w:rPr/>
            </w:pPr>
            <w:r>
              <w:rPr/>
              <w:t>8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ВАЗ 21074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аснянская Светла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06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3,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701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-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-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ина Ирина Александ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706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-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GEEL</w:t>
            </w:r>
            <w:r>
              <w:rPr>
                <w:lang w:val="en-US"/>
              </w:rPr>
              <w:t>Y</w:t>
            </w:r>
            <w:r>
              <w:rPr/>
              <w:t xml:space="preserve"> 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  <w:p>
            <w:pPr>
              <w:pStyle w:val="ConsPlusNormal"/>
              <w:jc w:val="center"/>
              <w:rPr/>
            </w:pPr>
            <w:r>
              <w:rPr/>
              <w:t>7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олетова Татьяна Анато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78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197,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,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Škoda Octavia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-80,1984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вягинцева Гали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678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Калина,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78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 –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  <w:p>
            <w:pPr>
              <w:pStyle w:val="ConsPlusNormal"/>
              <w:jc w:val="center"/>
              <w:rPr/>
            </w:pPr>
            <w:r>
              <w:rPr/>
              <w:t>290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Росс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иколаева Светла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741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5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7300,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Калмыкова Ирина Ким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8422,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7300,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046,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Кашкай,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303,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тников Василий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22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YUNDAI крета,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368,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риценко Наталья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182,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681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ouareg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P120"/>
      <w:bookmarkStart w:id="1" w:name="P120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164343bcx0">
    <w:name w:val="normaltextrun scxw259164343 bcx0"/>
    <w:basedOn w:val="Style14"/>
    <w:qFormat/>
    <w:rPr/>
  </w:style>
  <w:style w:type="character" w:styleId="Eopscxw259164343bcx0">
    <w:name w:val="eop scxw259164343 bcx0"/>
    <w:basedOn w:val="Style14"/>
    <w:qFormat/>
    <w:rPr/>
  </w:style>
  <w:style w:type="character" w:styleId="Normaltextrunscxw146469439bcx0">
    <w:name w:val="normaltextrun scxw146469439 bcx0"/>
    <w:basedOn w:val="Style14"/>
    <w:qFormat/>
    <w:rPr/>
  </w:style>
  <w:style w:type="character" w:styleId="Eopscxw146469439bcx0">
    <w:name w:val="eop scxw14646943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0:00Z</dcterms:created>
  <dc:creator>777</dc:creator>
  <dc:description/>
  <cp:keywords/>
  <dc:language>en-US</dc:language>
  <cp:lastModifiedBy>CITYLINE27</cp:lastModifiedBy>
  <dcterms:modified xsi:type="dcterms:W3CDTF">2020-03-26T08:48:00Z</dcterms:modified>
  <cp:revision>43</cp:revision>
  <dc:subject/>
  <dc:title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dc:title>
</cp:coreProperties>
</file>