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АРЕВ ВЛАДИМИР АНДРЕЕВИЧ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глава администрации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130 909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 212140,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 легковому автомобилю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ск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Ф кошара №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(дам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5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oyota Camr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6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27T04:47:00Z</dcterms:modified>
  <cp:revision>4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