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В Е Д Е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ставительном органе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ромарьевского сельсовета Грачёвского района Ставропольского края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8"/>
        <w:gridCol w:w="2095"/>
        <w:gridCol w:w="1284"/>
        <w:gridCol w:w="1820"/>
        <w:gridCol w:w="1282"/>
        <w:gridCol w:w="1912"/>
        <w:gridCol w:w="2984"/>
        <w:gridCol w:w="1131"/>
      </w:tblGrid>
      <w:tr>
        <w:trPr/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именование представительного органа поселения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вет депутатов муниципального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омарьевского сельсовета </w:t>
            </w:r>
          </w:p>
        </w:tc>
      </w:tr>
      <w:tr>
        <w:trPr/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оличество депутатских мандатов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личество избирательных округов по выборам представительного органа поселения (количество депутатских мандатов на округе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(1)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й округ  № 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лся ли раньше депут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еф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улац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социального обслуживания «Грачёвский комплексный центр», социальный работни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9-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418792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и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ское ДЮСШ , тренер -преподаватель по дзюд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7-9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4965843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збирательный    округ № 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,педагогика и методика нач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 сторонник парт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7 с.Старомарьевка, учитель начальных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9-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46377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круг № 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 и 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9-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9-4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и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,товаровед-эксперт промышленных и продовольственных 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-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34003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е специальное, бухгалте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ОО «Газпроммежрегионгазставрополь», контролё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-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016438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ечебное дело терапев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рачевская ЦРБ»,  врач общей практи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8-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798307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Избирательный    округ №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уз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19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таромарьевский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-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413863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инженер электроснаб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-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408763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1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,финансовый менедж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-2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1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, педагогика и психология (дошколь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социального обслуживания «Грачёвский комплексный центр», заведующая отдел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9-25</w:t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председателя представите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а посел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словия замещения должност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жности глава муниципального образования</w:t>
            </w:r>
          </w:p>
        </w:tc>
      </w:tr>
      <w:tr>
        <w:trPr/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Ф.И.О. депутатов, работающих в представительном органе поселения на постоянной основе 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депутатов,       избранных в состав совета Грачевского  муниципального района  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ладимир Николаевич</w:t>
            </w:r>
          </w:p>
        </w:tc>
      </w:tr>
      <w:tr>
        <w:trPr/>
        <w:tc>
          <w:tcPr>
            <w:tcW w:w="8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ая Светла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6:00Z</dcterms:created>
  <dc:creator>402</dc:creator>
  <dc:description/>
  <cp:keywords/>
  <dc:language>en-US</dc:language>
  <cp:lastModifiedBy>777</cp:lastModifiedBy>
  <cp:lastPrinted>2012-03-26T15:18:00Z</cp:lastPrinted>
  <dcterms:modified xsi:type="dcterms:W3CDTF">2016-04-11T07:36:00Z</dcterms:modified>
  <cp:revision>2</cp:revision>
  <dc:subject/>
  <dc:title>С В Е Д Е Н И Я</dc:title>
</cp:coreProperties>
</file>