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ставительном органе  муниципального образования Сергиевского сельсовета Грач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56274, Ставропольский край, Грачевский район, с. Сергиевское, ул.К. Маркса,44, тел. (986540) 37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5"/>
        <w:gridCol w:w="1764"/>
        <w:gridCol w:w="1276"/>
        <w:gridCol w:w="1701"/>
        <w:gridCol w:w="1559"/>
        <w:gridCol w:w="1417"/>
        <w:gridCol w:w="1843"/>
        <w:gridCol w:w="1843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едставительного органа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Сергиевского сельсовета Грачевского района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мандатов по Устав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щенных депутатских манда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збирательных округов по выборам  представительного органа  поселения  (количество мандатов на округ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лся ли раньше депут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ая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, домашний)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1</w:t>
            </w:r>
          </w:p>
        </w:tc>
      </w:tr>
      <w:tr>
        <w:trPr>
          <w:trHeight w:val="12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 Владимир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«Детский сад  № 10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7629675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участк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а, 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801994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пунова Татьян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сельскохозяйствен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0) 37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4098167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на Васи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ОУ «Детский сад  № 10», 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0) 37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411307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ешко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 и библиография массовых и науч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828416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п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СевТрансАгро», менеджер по закупкам зер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1372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ф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ункта по охране правопорядка и предупреждению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4452176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СО «Грачевский КЦСОН»,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0) 37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77943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«Физическ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СОШ № 5, 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0) 37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7794348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 № 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обработка металлов рез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СО «Грачевский КЦСОН», заведующая отделением х.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7747151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 Виктор Андреевич, исполняет полномочия председателя  представительного органа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лжности глава муниципального образования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 работающих  в представительном органе поселения на постоянной основе  - н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избранные в состав сов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а Н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а Татьяна Иван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8:00Z</dcterms:created>
  <dc:creator>olga_a</dc:creator>
  <dc:description/>
  <cp:keywords/>
  <dc:language>en-US</dc:language>
  <cp:lastModifiedBy>777</cp:lastModifiedBy>
  <cp:lastPrinted>2014-06-05T12:36:00Z</cp:lastPrinted>
  <dcterms:modified xsi:type="dcterms:W3CDTF">2016-04-11T07:28:00Z</dcterms:modified>
  <cp:revision>2</cp:revision>
  <dc:subject/>
  <dc:title>С В Е Д Е Н И Я</dc:title>
</cp:coreProperties>
</file>