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Сведения о депутатах Совета депутатов муниципального образования Красного сельсовета Грачевского района Ставропольского края</w:t>
      </w:r>
    </w:p>
    <w:p>
      <w:pPr>
        <w:pStyle w:val="Normal"/>
        <w:jc w:val="center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61"/>
        <w:gridCol w:w="2004"/>
        <w:gridCol w:w="1989"/>
        <w:gridCol w:w="1908"/>
        <w:gridCol w:w="2021"/>
      </w:tblGrid>
      <w:tr>
        <w:trPr/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граждан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 к общественному объединению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путаты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>Семененко Татьяна Георгиевн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ий участок водоканала, контролер МДОУ № 7 Воспитатель, домохозяйк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среда каждого месяца с 15-00 до 16-00 в здании администрации Красного сельсовета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«Единая Россия»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>Головатых Елена Владимировн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№ 7, Заведующая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среда каждого месяца с 15-00 до 16-00 в здании МКДОУ д\сад №7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«Единая Россия»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>Немчинова Ирина Михайловн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 с.Грачевка, Директор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понедельник каждого месяца с 15-00 до 16-00 в здании администрации Красного сельсовета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«Единая Россия»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>Шелест Елена Владимировн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4, методист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ятница каждого месяца с 16-00 до 17-00 в здании МКОУ СОШ №4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«Единая Россия»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>Заваруева Светлана Михайловн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, заместитель директор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каждого месяца с 16-00 до 17-00 в здании МКОУ СОШ №4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«Единая Россия»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>Константинова Наталья Викторовн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СК Ставрополь-крайводоканал «Сенгилеевс-кий МРВК», Кассир-операционист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вторник каждого месяца с 15-00 до 16-00 в здании администрации Красного сельсовета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ртийная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>Лебедев Евгений Владимирович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Красная средння школ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 каждого месяца с 16-00 до 17-00 в здании МКОУ СОШ №4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«Единая Россия»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>Котов Серг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Алексеевич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СК Ставрополь-крайводоканал «Сенгилеевс-кий МРВК», начальник участк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среда каждого месяца с 15-00 до 16-00 в здании администрации Красного сельсовета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«Единая Россия»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>Долгая Елена Ивановн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4, директор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ятница каждого месяца с 16-00 до 17-00 в здании МКОУ СОШ №4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«Единая Россия»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>Кеян Артур Артюшович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нят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 каждого месяца с 16-00 до 17-00 в здании конторы х.Нагорный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артии «Едина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2:00Z</dcterms:created>
  <dc:creator>777</dc:creator>
  <dc:description/>
  <cp:keywords/>
  <dc:language>en-US</dc:language>
  <cp:lastModifiedBy>777</cp:lastModifiedBy>
  <dcterms:modified xsi:type="dcterms:W3CDTF">2016-04-11T07:23:00Z</dcterms:modified>
  <cp:revision>1</cp:revision>
  <dc:subject/>
  <dc:title>Сведения о депутатах Совета депутатов муниципального образования Красного сельсовета Грачевского района Ставропольского края</dc:title>
</cp:coreProperties>
</file>