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УТАТЫ СОВЕТА ДЕПУТАТОВ МУНИЦИПАЛЬНОГО ОБРАЗОВАНИЯ СЕЛА БЕШПАГИР ГРАЧЕВСКОГО РАЙОНА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ыборов 13 сентя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5"/>
        <w:gridCol w:w="1407"/>
        <w:gridCol w:w="1583"/>
        <w:gridCol w:w="1086"/>
        <w:gridCol w:w="3224"/>
        <w:gridCol w:w="1211"/>
      </w:tblGrid>
      <w:tr>
        <w:trPr>
          <w:trHeight w:val="79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избран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бирается</w:t>
            </w:r>
          </w:p>
        </w:tc>
      </w:tr>
      <w:tr>
        <w:trPr>
          <w:trHeight w:val="66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Наталья Михайло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с.Бешпаги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Лермонт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нко Наталья Николае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пагирская участковая больниц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Иван Павлович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ова, Мира, Ленина № 12-7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ченова Наталья Михайло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данова, Пушкина, Садов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а № 1-29, № 2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иво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Ирина Кимо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пагирская участковая больниц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-40-3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дгорная, 2-я Подгор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иколай Михайлович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омова, Апанасенковская, Калинина, Городковая, Кучугурская, Мажар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тная, Перволинейная, пер. Солововьевский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Февральский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рякова Татьяна Августо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рачевская ЦРБ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8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, Гагарина, пер. Камен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Николае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с. Бешпаги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а с № 72- 170, с № 125-229 а, Школьна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асилий Михайлович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пагирский газовый участо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0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чная, Крас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Виктория Викторовн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с. Бешпаги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ная, Ключ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, Смир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Шпаковский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777</dc:creator>
  <dc:description/>
  <cp:keywords/>
  <dc:language>en-US</dc:language>
  <cp:lastModifiedBy>777</cp:lastModifiedBy>
  <cp:lastPrinted>2016-02-10T15:03:00Z</cp:lastPrinted>
  <dcterms:modified xsi:type="dcterms:W3CDTF">2016-04-11T07:02:00Z</dcterms:modified>
  <cp:revision>2</cp:revision>
  <dc:subject/>
  <dc:title>ДЕПУТАТЫ СОВЕТА ДЕПУТАТОВ МУНИЦИПАЛЬНОГО ОБРАЗОВАНИЯ СЕЛА БЕШПАГИР ГРАЧЕВСКОГО РАЙОНА СТАВРОПОЛЬСКОГО КРАЯ</dc:title>
</cp:coreProperties>
</file>