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Сведения о представительном органе муниципального образования Грачевского сельсовета Грачевского района Ставропольского края четвертого созыва </w:t>
      </w:r>
      <w:r>
        <w:rPr/>
        <w:br/>
      </w:r>
      <w:r>
        <w:rPr>
          <w:rStyle w:val="StrongEmphasis"/>
        </w:rPr>
        <w:t>356250 Ставропольский край, Грачевский район, с.Грачевка, ул.Шоссейная, 29 тел./факс 4089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именование представительного органа поселения – Совет депутатов Грачевского сельсовета Грачевского района Ставропольского края.</w:t>
        <w:br/>
        <w:t>Количество депутатских мандатов – 11.</w:t>
        <w:br/>
        <w:t>Количество замещенных депутатских мандатов – 11.</w:t>
        <w:br/>
        <w:t>Количество избирательных округов по выборам представительного органа поселения (количество депутатских мандатов) – 3 (3+4 + 4).</w:t>
        <w:br/>
        <w:t>Дата избрания – 04.03.2012г., дата окончания полномочий – 2017 год.</w:t>
      </w:r>
    </w:p>
    <w:p>
      <w:pPr>
        <w:pStyle w:val="Normal"/>
        <w:rPr/>
      </w:pPr>
      <w:r>
        <w:rPr/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22"/>
        <w:gridCol w:w="850"/>
        <w:gridCol w:w="1946"/>
        <w:gridCol w:w="802"/>
        <w:gridCol w:w="1620"/>
        <w:gridCol w:w="2094"/>
      </w:tblGrid>
      <w:tr>
        <w:trPr>
          <w:trHeight w:val="1433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путат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плому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л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, род занятий</w:t>
            </w:r>
          </w:p>
        </w:tc>
      </w:tr>
      <w:tr>
        <w:trPr>
          <w:trHeight w:val="469" w:hRule="atLeast"/>
        </w:trPr>
        <w:tc>
          <w:tcPr>
            <w:tcW w:w="95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ногомандатный избирательный округ № 1</w:t>
            </w:r>
          </w:p>
        </w:tc>
      </w:tr>
      <w:tr>
        <w:trPr>
          <w:trHeight w:val="828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Ере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ергей Николаеви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нженер строитель теплоснабжения и вентиляци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</w:tr>
      <w:tr>
        <w:trPr>
          <w:trHeight w:val="527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кар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елли Александров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Грачевская ЦРБ», заместитель главного врача по мед. обслуживанию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мир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натолий Михайлови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электроэнергетическим системам и сетям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электросети филиал ГУП СК «Ставрополькоммунэлект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хайловск, начальник участка</w:t>
            </w:r>
          </w:p>
        </w:tc>
      </w:tr>
      <w:tr>
        <w:trPr/>
        <w:tc>
          <w:tcPr>
            <w:tcW w:w="95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ногомандатный избирательный округ № 2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о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дор Владимирови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Грачевская ЦР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анф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сения Петров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по социальной работе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"Детский сад № 5", заведующая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аром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рина Шалминов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Районный межпоселенческий дом культуры", директор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ем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Евгений Александрови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строитель теплоснабжения и вентиляци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Шпаковскрайгаз», начальник газовой службы г.Михайловска</w:t>
            </w:r>
          </w:p>
        </w:tc>
      </w:tr>
      <w:tr>
        <w:trPr/>
        <w:tc>
          <w:tcPr>
            <w:tcW w:w="95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ногомандатный избирательный округ № 3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ороб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талья Иванов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Граче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селенческая центральная районная библиотека», директор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орб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горь Анатольеви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нженер строитель теплоснабжения и вентиляци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ден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Черныш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лексей Иванови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ы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"Грачевская ДЮСШ", тренер</w:t>
            </w:r>
          </w:p>
        </w:tc>
      </w:tr>
      <w:tr>
        <w:trPr>
          <w:trHeight w:val="513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Шубар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иколай Борисови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ВПП «Единая Россия»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</w:tr>
    </w:tbl>
    <w:p>
      <w:pPr>
        <w:pStyle w:val="Style17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20cxspmiddle">
    <w:name w:val="20cxspmiddle"/>
    <w:basedOn w:val="Normal"/>
    <w:qFormat/>
    <w:pPr>
      <w:spacing w:before="280" w:after="280"/>
    </w:pPr>
    <w:rPr/>
  </w:style>
  <w:style w:type="paragraph" w:styleId="20cxsplast">
    <w:name w:val="20cxsplas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5:00Z</dcterms:created>
  <dc:creator>777</dc:creator>
  <dc:description/>
  <cp:keywords/>
  <dc:language>en-US</dc:language>
  <cp:lastModifiedBy>777</cp:lastModifiedBy>
  <cp:lastPrinted>2016-02-10T15:03:00Z</cp:lastPrinted>
  <dcterms:modified xsi:type="dcterms:W3CDTF">2016-04-11T06:55:00Z</dcterms:modified>
  <cp:revision>2</cp:revision>
  <dc:subject/>
  <dc:title>Сведения о представительном органе муниципального образования Грачевского сельсовета Грачевского района Ставропольского края четвертого созыва </dc:title>
</cp:coreProperties>
</file>