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ЖИНСКЕНЕ ИРИНА МИХАЙЛОВ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инспектор Контрольно-счетной комиссии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7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6 444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55,3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71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ia DE (JB/Rio) 2010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83, 2005г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8:00Z</dcterms:created>
  <dc:creator>777</dc:creator>
  <dc:description/>
  <cp:keywords/>
  <dc:language>en-US</dc:language>
  <cp:lastModifiedBy>777</cp:lastModifiedBy>
  <cp:lastPrinted>2015-02-02T16:54:00Z</cp:lastPrinted>
  <dcterms:modified xsi:type="dcterms:W3CDTF">2016-03-16T08:15:00Z</dcterms:modified>
  <cp:revision>3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