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2 ноября 2017 года № 2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конкурса по отбору кандидатур на должность главы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54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род занятий), должност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п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, руководитель центра тестирования ГТО Физкультурно-оздоровительного комплекса «Лидер» Грачевского муниципального района Ставропольского кра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униципальным дошкольным образовательным учреждением «Детский сад № 7» с. Красное Грачевского муниципального района Ставропольского края, депутат Совета Грачевского муниципального района Ставропольского кра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я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образовательного учреждения «Средняя общеобразовательная школа № 7» с. Старомарьевка Грачевского муниципального района Ставропольского края, депутат Совета Грачевского муниципального района Ставропольского кра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юрисконсульт Совета Грачевского муниципального район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Ф.В. Колот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1:00Z</dcterms:created>
  <dc:creator>777</dc:creator>
  <dc:description/>
  <cp:keywords/>
  <dc:language>en-US</dc:language>
  <cp:lastModifiedBy>777</cp:lastModifiedBy>
  <dcterms:modified xsi:type="dcterms:W3CDTF">2017-11-29T11:22:00Z</dcterms:modified>
  <cp:revision>3</cp:revision>
  <dc:subject/>
  <dc:title>ПРОЕКТ</dc:title>
</cp:coreProperties>
</file>