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, серия, номер, кем выдан и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конкурсной комиссии по отбору кандидатур на должность главы Грачевского муниципального района Ставропольского края, расположенной по адресу: 356250, Ставропольский край, Грачевский район, село Грачевка, ул. Ставропольская, 42, на: автоматизированную, а также без использования средств автоматизации обработку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моих персональных данных, содержащихся в документах, представленных мною для участия в конкурсе по отбору кандидатур на должность главы Грачевского муниципального района Ставрополь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, представленных мною документов и сведений в порядке, установленных законодательством Российской Федерации и Ставропольского края, муниципальными правовыми актами Грач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сех действий касающихся вопросов обработки персональных данных, в том числе по направлению запросов, содержащих мои персональные данные, в компетентные органы в целях осуществления проверки достоверности сведений о моих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, несовершеннолетних де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совершение следующих действий оператора с моими персональными данными: сбор, систематизацию, накопление, уточнение (обновление, изменение), хранение, использование, передачу, уничтожение персональных данных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_________________ и может быть отозвано мною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мною персональных данных предупрежден (а).</w:t>
      </w:r>
    </w:p>
    <w:p>
      <w:pPr>
        <w:pStyle w:val="ConsPlusNonformat"/>
        <w:tabs>
          <w:tab w:val="clear" w:pos="708"/>
          <w:tab w:val="left" w:pos="45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20___ г. ________________ _________________________</w:t>
      </w:r>
    </w:p>
    <w:p>
      <w:pPr>
        <w:pStyle w:val="ConsPlusNonformat"/>
        <w:ind w:left="4248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3190E2530379BEE11F4542C627382729D117BEFD3C047E95673B71D16i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4:00Z</dcterms:created>
  <dc:creator>777</dc:creator>
  <dc:description/>
  <cp:keywords/>
  <dc:language>en-US</dc:language>
  <cp:lastModifiedBy>777</cp:lastModifiedBy>
  <dcterms:modified xsi:type="dcterms:W3CDTF">2017-11-22T13:55:00Z</dcterms:modified>
  <cp:revision>2</cp:revision>
  <dc:subject/>
  <dc:title>СОГЛАСИЕ</dc:title>
</cp:coreProperties>
</file>