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токолу публичных слушаний в Совете Грачевского муниципального                                                                                                     района Ставропольского края                                                                                        от 02 июня 2016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З О Л Ю Ц И 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екту решения Совета Грачевского муниципального района Ставропольского края «Об исполнении бюджета Грачевского муниципального района Ставропольского края за 2015 год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слушав и обсудив проект решения Совета Грачевского муниципального района Ставропольского края «Об исполнении бюджета Грачевского муниципального района Ставропольского края за 2015 год», участники публичных слушани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И Л И: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Совета Грачевского муниципального района Ставропольского края «Об исполнении бюджета Грачевского муниципального района Ставропольского края за 2015 год»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Совету Грачевского муниципального района принять решение «Об исполнении бюджета Грачевского муниципального района Ставропольского края за 2015 год». 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  Н.И. Аникее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Е.В. Головаты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2:00Z</dcterms:created>
  <dc:creator>ConsultantPlus</dc:creator>
  <dc:description/>
  <cp:keywords/>
  <dc:language>en-US</dc:language>
  <cp:lastModifiedBy>777</cp:lastModifiedBy>
  <cp:lastPrinted>2015-12-25T12:21:00Z</cp:lastPrinted>
  <dcterms:modified xsi:type="dcterms:W3CDTF">2016-06-03T06:24:00Z</dcterms:modified>
  <cp:revision>8</cp:revision>
  <dc:subject/>
  <dc:title>                                                                         Приложение</dc:title>
</cp:coreProperties>
</file>