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 июня 2019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Совета Грачевского муниципального района Ставропольского края «Об исполнении бюджета Грачевского муниципального района Ставропольского края з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основные характеристики проекта решения «Об исполнении бюджета Грачевского муниципального района Ставропольского края за 2018 г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«Об исполнении   бюджета Грачевского муниципального района Ставропольского края за  2018 год»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обрить проект «Об исполнении   бюджета Грачевского муниципального района Ставропольского края за  2018 год»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Ставропольского края  принять решение, «Об исполнении   бюджета Грачевского муниципального района Ставропольского края за 2018 год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onsultantPlus</dc:creator>
  <dc:description/>
  <cp:keywords/>
  <dc:language>en-US</dc:language>
  <cp:lastModifiedBy>777</cp:lastModifiedBy>
  <cp:lastPrinted>2019-06-03T16:42:00Z</cp:lastPrinted>
  <dcterms:modified xsi:type="dcterms:W3CDTF">2019-06-03T12:42:00Z</dcterms:modified>
  <cp:revision>14</cp:revision>
  <dc:subject/>
  <dc:title>                                                                         Приложение</dc:title>
</cp:coreProperties>
</file>