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 декабря 2019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о проекту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б утверждении Стратегии социально-экономического развития Грачевского муниципального района Ставропольского края до 2035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проекта решения «Об утверждении Стратегии социально-экономического развития Грачевского муниципального района Ставропольского края до 2035 года»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оекте ««Об утверждении Стратегии социально-экономического развития Грачевского муниципального района Ставропольского края до 2035 года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«Об утверждении Стратегии социально-экономического развития Грачевского муниципального района Ставропольского края до 2035 год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Об утверждении Стратегии социально-экономического развития Грачевского муниципального района Ставропольского края до 2035 года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района Ставропольского края 17.12.2019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Ф.В. Коло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Л.Г. Шах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777</cp:lastModifiedBy>
  <cp:lastPrinted>2019-06-03T16:42:00Z</cp:lastPrinted>
  <dcterms:modified xsi:type="dcterms:W3CDTF">2019-12-06T13:08:00Z</dcterms:modified>
  <cp:revision>18</cp:revision>
  <dc:subject/>
  <dc:title>                                                                         Приложение</dc:title>
</cp:coreProperties>
</file>