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 декабря 2019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Совета Грачевского муниципального район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преобразовании муниципальных образований, входящих в состав Грачевского муниципального  район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вопроса «О преобразовании муниципальных образований, входящих в состав Грачевского муниципального  район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опросе «О преобразовании муниципальных образований, входящих в состав Грачевского муниципального  района Ставропольского края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вопрос «О преобразовании муниципальных образований, входящих в состав Грачевского муниципального  района Ставропольского края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преобразовании муниципальных образований, входящих в состав Грачевского муниципального  района Ставропольского края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района Ставропольского края 17.12.2019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Ф.В. Коло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9-06-03T16:42:00Z</cp:lastPrinted>
  <dcterms:modified xsi:type="dcterms:W3CDTF">2019-12-06T13:10:00Z</dcterms:modified>
  <cp:revision>18</cp:revision>
  <dc:subject/>
  <dc:title>                                                                         Приложение</dc:title>
</cp:coreProperties>
</file>