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 декабря 2019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Грачевского муниципального район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бюджете Грачевского муниципального района Ставропольского края на 2020 год и плановый период 2021 и 2022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слушав и обсудив основные характеристики проекта реш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20 год и плановый период 2021 и 2022 год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Информацию о проекте 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20 год и плановый период 2021 и 2022 годов»</w:t>
      </w:r>
      <w:r>
        <w:rPr>
          <w:sz w:val="28"/>
          <w:szCs w:val="28"/>
        </w:rPr>
        <w:t>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решения 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20 год и плановый период 2021 и 2022 годов»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принять решение «</w:t>
      </w:r>
      <w:r>
        <w:rPr>
          <w:bCs/>
          <w:sz w:val="28"/>
          <w:szCs w:val="28"/>
        </w:rPr>
        <w:t>О бюджете Грачевского муниципального района Ставропольского края на 2020 год и плановый период 2021 и 2022 годов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района Ставропольского края 17.12.2019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Ф.В. Коло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Л.Г. Шах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777</cp:lastModifiedBy>
  <cp:lastPrinted>2019-06-03T16:42:00Z</cp:lastPrinted>
  <dcterms:modified xsi:type="dcterms:W3CDTF">2019-12-06T13:08:00Z</dcterms:modified>
  <cp:revision>18</cp:revision>
  <dc:subject/>
  <dc:title>                                                                         Приложение</dc:title>
</cp:coreProperties>
</file>