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отоколу публичных слушаний в Совете Грачевского муниципального                                                                                                     района Ставропольского края                                                                                        от 30 марта 2017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З О Л Ю Ц И 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екту решения Совета Грачевского муниципального района Ставропольского края «О внесении изменений в Правила землепользования и застройки муниципальных образований, входящих в состав Грачевск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 обсудив основные изменения, предлагаемые к внесению в Правила землепользования и застройки муниципальных образований, входящих в состав Грачевского района, участники публичных слуша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И Л И: 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ект решения Совета Грачевского муниципального района Ставропольского края «О внесении изменений в Правила землепользования и застройки муниципальных образований, входящих в состав Грачевского района».</w:t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екомендовать Совету Грачевского муниципального района принять решение «О внесении изменений в Правила землепользования и застройки муниципальных образований, входящих в состав Грачевского района». 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   Н.И. Аник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Л.В. Карпач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ConsultantPlus</dc:creator>
  <dc:description/>
  <cp:keywords/>
  <dc:language>en-US</dc:language>
  <cp:lastModifiedBy>777</cp:lastModifiedBy>
  <cp:lastPrinted>2014-11-20T14:14:00Z</cp:lastPrinted>
  <dcterms:modified xsi:type="dcterms:W3CDTF">2017-03-31T09:50:00Z</dcterms:modified>
  <cp:revision>6</cp:revision>
  <dc:subject/>
  <dc:title>                                                                         Приложение</dc:title>
</cp:coreProperties>
</file>