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токолу публичных слушаний в Совете Грачевского муниципального                                                                                                     района Ставропольского края                                                                                        от 07 ноября 2017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З О Л Ю Ц И 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екту Устава Грачевского муниципального района Ставропольского края в новой редак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и обсудив основные положения Устава Грачевского муниципального района Ставропольского края в новой редакции, участники публичных слушани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И Л И: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Устава Грачевского муниципального района Ставропольского края в новой редакции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Совету Грачевского муниципального района принять Устав Грачевского муниципального района Ставропольского края в новой редакции. 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Н.И. Аникее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И.М. Бражинскене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2:00Z</dcterms:created>
  <dc:creator>ConsultantPlus</dc:creator>
  <dc:description/>
  <cp:keywords/>
  <dc:language>en-US</dc:language>
  <cp:lastModifiedBy>777</cp:lastModifiedBy>
  <cp:lastPrinted>2014-11-20T14:14:00Z</cp:lastPrinted>
  <dcterms:modified xsi:type="dcterms:W3CDTF">2017-11-08T12:39:00Z</dcterms:modified>
  <cp:revision>11</cp:revision>
  <dc:subject/>
  <dc:title>                                                                         Приложение</dc:title>
</cp:coreProperties>
</file>