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 февраля 2020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Совета Грачевского муниципального района Ставропольского края </w:t>
      </w:r>
      <w:r>
        <w:rPr>
          <w:b/>
          <w:sz w:val="28"/>
          <w:szCs w:val="28"/>
        </w:rPr>
        <w:t xml:space="preserve">«О внесении изменений в Генеральный план муниципального образования Сергиевского сельсовета Грачевского района Ставропольского края, утвержденный решением Сов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ч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от 19 апреля 2016 г. № 205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Заслушав и обсудив основные характеристики проекта решения «О внесении изменений в Генеральный план муниципального образования Сергиевского сельсовета Грачевского района Ставропольского края, утвержденный решением Совета Грачевского муниципальн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тавропольского края от 19 апреля 2016 г. № 2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Информацию о проекте «О внесении изменений в Генеральный план муниципального образования Сергиевского сельсовета Грачевского района Ставропольского края, утвержденный решением Совета Грачевского муниципального района Ставропольского края от 19 апреля 2016 г. № 2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, принять к свед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добрить проект ««О внесении изменений в Генеральный план муниципального образования Сергиевского сельсовета Грачевского района Ставропольского края, утвержденный решением Совета Грачевского муниципального района Ставропольского края от 19 апреля 2016 г. № 2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вету Грачевского муниципального района Ставропольского края принять решение «О внесении изменений в Генеральный план муниципального образования Сергиевского сельсовета Грачевского района Ставропольского края, утвержденный решением Совета Грачевского муниципального района Ставропольского края от 19 апреля 2016 г. № 2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ередном заседании Совета - 18.02.2020 года.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Ф.В. Колот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Л.Г. Шах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777</cp:lastModifiedBy>
  <cp:lastPrinted>2019-06-03T16:42:00Z</cp:lastPrinted>
  <dcterms:modified xsi:type="dcterms:W3CDTF">2020-02-04T15:52:00Z</dcterms:modified>
  <cp:revision>17</cp:revision>
  <dc:subject/>
  <dc:title>                                                                         Приложение</dc:title>
</cp:coreProperties>
</file>