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июня 2020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о проекту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в Генеральный план муниципального образования села Тугулук Грачевского района Ставропольского края, утвержденный решением Совета Грачевского муниципального района Ставропольского края от 19 апреля 2016 г. № 204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слушав и обсудив основные характеристики проекта решения «О внесении изменений в Генеральный план муниципального образования села Тугулук Грачевского района Ставропольского края, утвержденный решением Совета Грачевского муниципального района Ставропольского края от 19 апреля 2016 г. № 2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Информацию о проекте «О внесении изменений в Генеральный план муниципального образования села Тугулук Грачевского района Ставропольского края, утвержденный решением Совета Грачевского муниципального района Ставропольского края от 19 апреля 2016 г. № 2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, принять к свед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«О внесении изменений в Генеральный план муниципального образования села Тугулук Грачевского района Ставропольского края, утвержденный решением Совета Грачевского муниципального района Ставропольского края от 19 апреля 2016 г. № 2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вету Грачевского муниципального района Ставропольского края принять решение «О внесении изменений в Генеральный план муниципального образования села Тугулук Грачевского района Ставропольского края, утвержденный решением Совета Грачевского муниципального района Ставропольского края от 19 апреля 2016 г. № 2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, опросным путем с последующим подтверждением на очередном заседании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И.Ш. Саромецк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О.Н. Даскевич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19-06-03T16:42:00Z</cp:lastPrinted>
  <dcterms:modified xsi:type="dcterms:W3CDTF">2020-06-29T11:22:00Z</dcterms:modified>
  <cp:revision>26</cp:revision>
  <dc:subject/>
  <dc:title>                                                                         Приложение</dc:title>
</cp:coreProperties>
</file>