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июня 2020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сновные характеристики проекта решения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,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Кугультинского сельсовета Грачевского района Ставропольского края, утвержденный решением Совета депутатов муниципального образования Кугультинского сельсовета Грачевского района Ставропольского края от 27 декабря 2011 г. № 287», опросным путем с последующим подтверждением на очередном заседани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Н. Даскевич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06-03T16:42:00Z</cp:lastPrinted>
  <dcterms:modified xsi:type="dcterms:W3CDTF">2020-06-29T11:19:00Z</dcterms:modified>
  <cp:revision>24</cp:revision>
  <dc:subject/>
  <dc:title>                                                                         Приложение</dc:title>
</cp:coreProperties>
</file>