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июня 2020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о проекту Совета Грачевского муниципального района Ставропольского края </w:t>
      </w:r>
      <w:r>
        <w:rPr>
          <w:b/>
          <w:sz w:val="28"/>
          <w:szCs w:val="28"/>
        </w:rPr>
        <w:t>«О внесении изменений в Генеральный план муниципального образования Красного сельсовета Грачевского района Ставропольского края, утвержденный решением Совета депутатов муниципального образования Красного сельсовета Грачевского района Ставропольского края от 07 декабря 2009 г. № 244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Заслушав и обсудив основные характеристики проекта решения «О внесении изменений в Генеральный план муниципального образования Красного сельсовета Грачевского района Ставропольского края, утвержденный решением Совета депутатов муниципального образования Красного сельсовета Грачевского района Ставропольского края от 07 декабря 2009 г. № 24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Информацию о проекте «О внесении изменений в Генеральный план муниципального образования Красного сельсовета Грачевского района Ставропольского края, утвержденный решением Совета депутатов муниципального образования Красного сельсовета Грачевского района Ставропольского края от 07 декабря 2009 г. № 244», принять к свед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«О внесении изменений в Генеральный план муниципального образования Красного сельсовета Грачевского района Ставропольского края, утвержденный решением Совета депутатов муниципального образования Красного сельсовета Грачевского района Ставропольского края от 07 декабря 2009 г. № 244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овету Грачевского муниципального района Ставропольского края принять решение «О внесении изменений в Генеральный план муниципального образования Красного сельсовета Грачевского района Ставропольского края, утвержденный решением Совета депутатов муниципального образования Красного сельсовета Грачевского района Ставропольского края от 07 декабря 2009 г. № 244», опросным путем с последующим подтверждением на очередном заседании Сов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И.Ш. Саромецк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О.Н. Даскевич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19-06-03T16:42:00Z</cp:lastPrinted>
  <dcterms:modified xsi:type="dcterms:W3CDTF">2020-06-29T11:22:00Z</dcterms:modified>
  <cp:revision>23</cp:revision>
  <dc:subject/>
  <dc:title>                                                                         Приложение</dc:title>
</cp:coreProperties>
</file>