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июня 2020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b/>
          <w:sz w:val="28"/>
          <w:szCs w:val="28"/>
        </w:rPr>
        <w:t xml:space="preserve">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т 19 января 2012 г. № 69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слушав и обсудив основные характеристики проекта решения 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от 19 января 2012 г. № 69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от 19 января 2012 г. № 69»,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от 19 января 2012 г. № 69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села Бешпагир Грачевского района Ставропольского края, утвержденный решением Совета депутатов муниципального образования села Бешпагир Грачевского района Ставропольского края от 19 января 2012 г. № 69», опросным путем с последующим подтверждением на очередном заседании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О.Н. Даскевич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06-03T16:42:00Z</cp:lastPrinted>
  <dcterms:modified xsi:type="dcterms:W3CDTF">2020-06-29T11:22:00Z</dcterms:modified>
  <cp:revision>22</cp:revision>
  <dc:subject/>
  <dc:title>                                                                         Приложение</dc:title>
</cp:coreProperties>
</file>