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ОКРУГА</w:t>
        <w:br/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 февраля 2021 года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Грачевка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О внесении предложения в Думу Ставропольского края по кандидатуре для назначения членом избирательной комиссии Ставропольского края с правом решающего голоса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В соответствии с пунктом 5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6 статьи 3 Закона Ставропольского края от 19 ноября 2003 года № 42-кз «О системе избирательных комиссий в Ставропольском крае», Совет Грачевского муниципального округа Ставропольского края</w: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  <w:t>РЕШИЛ:</w: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bCs/>
        </w:rPr>
      </w:pPr>
      <w:r>
        <w:rPr/>
        <w:t>Предложить Думе Ставропольского края для назначения членом избирательной комиссии Ставропольского края с правом решающего голоса кандидатуру Мигранова Дениса Сергеевича, 1978 года рождения, образование высшее юридическое, заведующего отделом организации и правового обеспечения избирательного процесса, кадрового, методического и документационного обеспечения аппарата избирательной комиссии Ставропольского края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bCs/>
        </w:rPr>
      </w:pPr>
      <w:r>
        <w:rPr/>
        <w:t>Направить настоящее решение в Думу Ставропольского края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087" w:leader="none"/>
        </w:tabs>
        <w:autoSpaceDE w:val="false"/>
        <w:spacing w:lineRule="auto" w:line="240" w:before="0" w:after="0"/>
        <w:ind w:left="0" w:firstLine="567"/>
        <w:rPr/>
      </w:pPr>
      <w:r>
        <w:rPr>
          <w:bCs/>
        </w:rPr>
        <w:t xml:space="preserve">Настоящее решение вступает в силу с момента его подписания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Совета</w:t>
      </w:r>
    </w:p>
    <w:p>
      <w:pPr>
        <w:pStyle w:val="Normal"/>
        <w:suppressAutoHyphens w:val="false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рачевского муниципального 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круга Ставропольского края                       </w:t>
        <w:tab/>
        <w:tab/>
        <w:t xml:space="preserve">            С.Ф. Сотников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5" w:before="0" w:after="66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6:00Z</dcterms:created>
  <dc:creator>OT</dc:creator>
  <dc:description/>
  <cp:keywords/>
  <dc:language>en-US</dc:language>
  <cp:lastModifiedBy>CITYLINE27</cp:lastModifiedBy>
  <cp:lastPrinted>2021-02-08T16:08:00Z</cp:lastPrinted>
  <dcterms:modified xsi:type="dcterms:W3CDTF">2021-02-11T09:23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