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февраля 2021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Грачевк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 утверждении ликвидационного баланса Совета Грачевского муниципального район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коном Ставропольского края от 31.01.2020 N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решением Сов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рачевского района Ставропольского края от 14.08.2020 года № 59 «О ликвидации Совета Грачевского муниципального района Ставропольского края», Совет Грачевского муниципального округ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ШИЛ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дить ликвидационный баланс Совета Грачевского муниципальн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айона Ставрополь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Настоящее решение вступает в силу с момента его подпис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рачевского муниципального 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руга Ставропольского края                       </w:t>
        <w:tab/>
        <w:tab/>
        <w:t xml:space="preserve">            С.Ф. Сотников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6:00Z</dcterms:created>
  <dc:creator>OT</dc:creator>
  <dc:description/>
  <cp:keywords/>
  <dc:language>en-US</dc:language>
  <cp:lastModifiedBy>CITYLINE27</cp:lastModifiedBy>
  <cp:lastPrinted>2021-02-08T16:08:00Z</cp:lastPrinted>
  <dcterms:modified xsi:type="dcterms:W3CDTF">2021-02-11T09:2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