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 января 2021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Грачевк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ConsPlus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й казне Грачевского муниципального округа Ставропольского края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казне Грачевского муниципального округа Ставропольского края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Грачевского муниципального района Ставропольского края от 19 апреля 2016 года № 208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й казне Грачевского муниципального района Ставропольского края» считать утратившим силу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Грачевский вестник»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ConsPlus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1г. № 3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КАЗНЕ ГРАЧЕВСКОГО МУНИЦИПАЛЬНОГО ОКРУГА СТАВРОПОЛЬСКОГО КРАЯ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Hlk62553028"/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муниципальной казне Грачевского муниципального округа Ставропольского края (далее - Положение) разработано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N 131-ФЗ «Об общих принципах организации местного самоуправления в Российской Федерации» и определяет цели, задачи управления и распоряжения муниципальной казной, ее структуру, порядок управления и распоряжения объектами муниципальной казны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ую казну Грачевского муниципального округа Ставропольского края (далее - муниципальная казна) составляют средства бюджета Грачевского муниципального округа Ставропольского края (далее - местный бюджет) и иное движимое и недвижимое имущество, не закрепленное за муниципальными учреждениями на праве хозяйственного ведения и оперативного управления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ирование, учет и государственную регистрацию права муниципальной собственности на имущество, входящее в состав муниципальной казны, осуществляет Управление имущественных и земельных отношений администрации Грачевского муниципального округа Ставропольского края (далее – Управление) в порядке, установленном действующим законодательством Российской Федерации, настоящим Положением, иными муниципальными правовыми актами органов местного самоуправления Грачевского муниципального округа Ставропольского края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мероприятий по формированию объектов муниципальной казны осуществляется за счет средств местного бюджета и иных, не противоречащих действующему законодательству, источников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управления и распоряжения имуществом муниципальной казны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управления и распоряжения имуществом муниципальной казны являются:</w:t>
      </w:r>
    </w:p>
    <w:p>
      <w:pPr>
        <w:pStyle w:val="ConsPlusNormal"/>
        <w:spacing w:lineRule="auto" w:line="240"/>
        <w:ind w:firstLine="567"/>
        <w:jc w:val="both"/>
        <w:rPr/>
      </w:pPr>
      <w:bookmarkStart w:id="1" w:name="_Hlk62553196"/>
      <w:bookmarkEnd w:id="1"/>
      <w:r>
        <w:rPr>
          <w:rFonts w:cs="Times New Roman" w:ascii="Times New Roman" w:hAnsi="Times New Roman"/>
          <w:sz w:val="28"/>
          <w:szCs w:val="28"/>
        </w:rPr>
        <w:t>- укрепление экономической основы Грачевского муниципального округа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ой и финансовой самостоятельности, сохранения, рационального и наиболее эффективного использования муниципальной собственности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районного бюджета от эффективного использования имущества муниципальной казны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и создание условий для предпринимательской деятельности на территории муниципального округа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62553196"/>
      <w:bookmarkEnd w:id="2"/>
      <w:r>
        <w:rPr>
          <w:rFonts w:cs="Times New Roman" w:ascii="Times New Roman" w:hAnsi="Times New Roman"/>
          <w:sz w:val="28"/>
          <w:szCs w:val="28"/>
        </w:rPr>
        <w:t>2.2. В указанных целях решаются следующие задачи: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ъектный полный и системный учет имущества, входящего в муниципальную казну, своевременное отражение его движения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еумножение в составе муниципальной казны имущества, управление и распоряжение, которым обеспечивает привлечение в доход бюджета Грачевского муниципального округа дополнительных средств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именение наиболее эффективных способов использования имущества муниципальной казны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и использованием имущества муниципальной казны по целевому назначению.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ъекты муниципальной казны и основания включения объектов в муниципальную казну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объектам муниципальной казны относится: 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, в том числе здания, сооружения, жилые и нежилые помещения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находящиеся в муниципальной собственности Грачевского муниципального округа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, в том числе ценные бумаги, доли в уставном капитале хозяйственных обществ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е фонды и архивные документы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продукты и информационные базы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фон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имущество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включения объектов муниципального имущества в муниципальную казну являются: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объектов из государственной собственности Российской Федерации и Ставропольского края в муниципальную собственность Грачевского муниципального округа Ставропольского края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объектов за счет средств муниципальной каз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по договорам купли-продажи, мены, безвозмездной передачи имущества (дарение, пожертвование), получение в соответствии с завещаниями либо в результате совершения иных сде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знание в установленном порядке бесхозяйным и поступившее в этой связи в муниципальную собственность в порядке, установленном действующим законодательством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муниципальных учреждений и муниципальных унитарных предприятий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в муниципальную собственность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ключение имущества в состав муниципальной казны осуществляется на основании постановления администрации Граче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стоимости объектов муниципальной каз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4.1. Оценка стоимости объектов муниципальной казны осуществляется в соответствии с Федеральным законом «Об оценочной деятельности в Российской Федерации» за счет средств бюджета муниципального округа либо за счет иных источников, не противоречащих действующему законодательству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4.2. Оценка стоимости объектов муниципальной казны является обязательной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1) при приватизации муниципального имущества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2) при предоставлении в аренду по результатам проведения торгов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3) при передаче в доверительное управление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4) в других случаях, предусмотренных действующим законодательством.</w:t>
      </w:r>
    </w:p>
    <w:p>
      <w:pPr>
        <w:pStyle w:val="ConsPlusNormal"/>
        <w:spacing w:lineRule="auto" w:line="240"/>
        <w:ind w:left="567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4.3. Объекты муниципальной казны могут приниматься к первоначальному учету по первоначальной (балансовой) стоимости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споряжение объектами муниципальной казны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поряжение объектами муниципальной казны осуществляется в порядке, установленном настоящим Положением и другими нормативными правовыми актами Грачевского муниципального округа Ставропольского края в пределах, установленных действующим законодательством Российской Федерации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орядке, установленном действующим законодательством, муниципальными правовыми актами Грачевского муниципального округа Ставропольского края, объекты муниципальной казны могут быть переданы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зяйственное ведение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перативное управление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енду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езвозмездное пользование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верительное управление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бственность юридических и физических лиц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ъекты муниципальной казны могут быть пожертвованы в порядке, предусмотренном действующим законодательством Российской Федерации. Основанием для заключения договора пожертвования является решение Совета Грачевского муниципального округа Ставропольского края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стоящее Положение не распространяется на отчуждение объектов муниципальной казны в порядке приватизации муниципального имущества, которая осуществляется в соответствии с действующим законодательством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ватизации муниципального имущества Грачевского муниципального округа Ставропольского края, утвержденным решением Совета Грачевского муниципального округа Ставропольского края.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сключение объектов из муниципальной казны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ы могут быть исключены из муниципальной казны в следующих случаях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на праве хозяйственного ведения, оперативного управления за муниципальными учреждениями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уждения (в том числе путем приватизации, передачи в государственную или иную собственность)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в результате гибели (уничтожения) объектов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 основаниям в соответствии с действующим законодательством Российской Федерации и правовыми актами Грачевского муниципального округа Ставропольского края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ключение имущества из состава муниципальной казны при закреплении его на праве оперативного управления за учреждениями и органами администрации Грачевского муниципального округа Ставропольского края осуществляется на основании постановления администрации Грачевского муниципального округа Ставропольского края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ъекты муниципальной казны списываются в результате физического износа, а также ликвидации объектов при авариях, стихийных бедствиях и иных чрезвычайных ситуациях.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сходы на содержание имущества муниципальной казны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сходы на содержание объектов имущества муниципальной казны осуществляются Управлением имущественных и земельных отношений администрации Грачевского муниципального округа Ставропольского края и финансируются за счет средств местного бюджета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мере поступления имущества в муниципальную казну Управлением имущественных и земельных отношений администрации Грачевского муниципального округа Ставропольского края представляется расчет в финансовое управление администрации Грачевского муниципального округа Ставропольского края для выделения дополнительных средств и утверждается решениями Совета Грачевского муниципального округа Ставропольского края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за целевым использованием имущества муниципальной казны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сохранностью и целевым использованием объектов муниципальной казны, проверку состояния переданных в пользование юридическим и физическим лицам объектов муниципальной казны и соблюдения условий заключенных договоров в пределах своей компетенции и в соответствии с условиями заключенных договоров о передаче объектов муниципальной казны осуществляет: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рачевского муниципального округа - в отношении сооружений, в том числе автомобильных дорог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- в отношении остального имущества муниципальной казны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по содержанию и обеспечению сохранности объектов муниципальной казны, переданных по договорам (аренды, безвозмездного пользования, доверительного управления и др.) юридическим и физическим лицам, ложится на держателей имущества муниципальной казны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Грачевский муниципальный округ, а обязанности по его содержанию выполняет администрация муниципального округа в рамках своей компетенции и за счет средств, выделенных из бюджета муниципального округа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ные организационные вопросы, применимые при осуществлении управления и распоряжения муниципальной казн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ые положения и организационные вопросы, применимые в ходе осуществления управления и распоряжения муниципальной казной Грачевского муниципального округа Ставропольского края, не затронут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43D40AC5CD8711FA7CDD834EBC6341B8300D60DD7853AE8AA06F58DA1BDEDE01DE63AA65E73E0uA1BF" TargetMode="External"/><Relationship Id="rId3" Type="http://schemas.openxmlformats.org/officeDocument/2006/relationships/hyperlink" Target="consultantplus://offline/ref=B9E43D40AC5CD8711FA7CDD834EBC6341B8202D00AD5853AE8AA06F58DuA11F" TargetMode="External"/><Relationship Id="rId4" Type="http://schemas.openxmlformats.org/officeDocument/2006/relationships/hyperlink" Target="consultantplus://offline/ref=B9E43D40AC5CD8711FA7CDD834EBC6341B8200D20AD9853AE8AA06F58DuA11F" TargetMode="External"/><Relationship Id="rId5" Type="http://schemas.openxmlformats.org/officeDocument/2006/relationships/hyperlink" Target="consultantplus://offline/ref=B9E43D40AC5CD8711FA7CDCE3787983E1D815DDA0ED28B6FB3F55DA8DAA8B7BAuA17F" TargetMode="External"/><Relationship Id="rId6" Type="http://schemas.openxmlformats.org/officeDocument/2006/relationships/hyperlink" Target="consultantplus://offline/ref=B9E43D40AC5CD8711FA7CDD834EBC6341B8300D60DD7853AE8AA06F58DA1BDEDE01DE63AA65E73E0uA1BF" TargetMode="External"/><Relationship Id="rId7" Type="http://schemas.openxmlformats.org/officeDocument/2006/relationships/hyperlink" Target="consultantplus://offline/ref=B9E43D40AC5CD8711FA7CDD834EBC6341B8202D00AD5853AE8AA06F58DuA11F" TargetMode="External"/><Relationship Id="rId8" Type="http://schemas.openxmlformats.org/officeDocument/2006/relationships/hyperlink" Target="consultantplus://offline/ref=B9E43D40AC5CD8711FA7CDD834EBC6341B8200D20AD9853AE8AA06F58DuA11F" TargetMode="External"/><Relationship Id="rId9" Type="http://schemas.openxmlformats.org/officeDocument/2006/relationships/hyperlink" Target="consultantplus://offline/ref=B9E43D40AC5CD8711FA7CDCE3787983E1D815DDA0ED0886EB3F55DA8DAA8B7BAA752BF78E25273E5ADAC7Eu613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6:00Z</dcterms:created>
  <dc:creator>OT</dc:creator>
  <dc:description/>
  <cp:keywords/>
  <dc:language>en-US</dc:language>
  <cp:lastModifiedBy>CITYLINE27</cp:lastModifiedBy>
  <cp:lastPrinted>2021-01-28T14:29:00Z</cp:lastPrinted>
  <dcterms:modified xsi:type="dcterms:W3CDTF">2021-01-28T11:29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