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D0D0D"/>
                <w:szCs w:val="28"/>
              </w:rPr>
            </w:pPr>
            <w:r>
              <w:rPr>
                <w:rFonts w:eastAsia="Calibri"/>
                <w:color w:val="0D0D0D"/>
                <w:szCs w:val="28"/>
              </w:rPr>
              <w:t>29 январ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szCs w:val="28"/>
              </w:rPr>
            </w:pPr>
            <w:r>
              <w:rPr>
                <w:rFonts w:eastAsia="Calibri"/>
                <w:color w:val="0D0D0D"/>
                <w:szCs w:val="28"/>
              </w:rPr>
              <w:t>с. Граче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D0D0D"/>
                <w:szCs w:val="28"/>
              </w:rPr>
            </w:pPr>
            <w:r>
              <w:rPr>
                <w:rFonts w:eastAsia="Calibri"/>
                <w:color w:val="0D0D0D"/>
                <w:szCs w:val="28"/>
              </w:rPr>
              <w:t>№</w:t>
            </w:r>
            <w:r>
              <w:rPr>
                <w:rFonts w:eastAsia="Times New Roman"/>
                <w:color w:val="0D0D0D"/>
                <w:szCs w:val="28"/>
              </w:rPr>
              <w:t xml:space="preserve"> </w:t>
            </w:r>
            <w:r>
              <w:rPr>
                <w:rFonts w:eastAsia="Calibri"/>
                <w:color w:val="0D0D0D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</w:t>
      </w:r>
    </w:p>
    <w:p>
      <w:pPr>
        <w:pStyle w:val="Normal"/>
        <w:autoSpaceDE w:val="false"/>
        <w:ind w:firstLine="72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Cs w:val="28"/>
        </w:rPr>
        <w:t>В соответствии с Федеральным законом Российской Федерации от 06.10.2003 года №131-ФЗ «Об общих принципах местного самоуправления в Российской Федерации», Уставом Грачевского муниципального округа Ставропольского края, утвержденного решением Совета Грачевского муниципального округа Ставропольского края от 09 ноября 2020 года № 26, Совет</w:t>
      </w:r>
      <w:r>
        <w:rPr>
          <w:b/>
          <w:color w:val="0D0D0D"/>
          <w:szCs w:val="28"/>
        </w:rPr>
        <w:t xml:space="preserve"> </w:t>
      </w:r>
      <w:r>
        <w:rPr>
          <w:color w:val="0D0D0D"/>
          <w:szCs w:val="28"/>
        </w:rPr>
        <w:t>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РЕШИЛ:</w:t>
      </w:r>
    </w:p>
    <w:p>
      <w:pPr>
        <w:pStyle w:val="Style17"/>
        <w:tabs>
          <w:tab w:val="clear" w:pos="708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color w:val="0D0D0D"/>
          <w:szCs w:val="28"/>
        </w:rPr>
        <w:t>Утвердить прилагаемое Положение об управлении и распоряжении муниципальным имуществом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ешение Совета Грачёвского муниципального района от 17.04.2007 г. № 150-I «Об утверждении Порядка владения, пользования, управления и распоряжения объектами собственности Грачёвского муниципального района Ставропольского края», решение Совета Грачёвского муниципального района  от 19.04.2016 года №209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внесении изменений в Порядок владения, пользования, управления и распоряжения объектами собственности Грачёвского муниципального района Ставропольского края, признать утратившими силу.</w:t>
      </w:r>
    </w:p>
    <w:p>
      <w:pPr>
        <w:pStyle w:val="Style17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Грачевский вестник».</w:t>
      </w:r>
    </w:p>
    <w:p>
      <w:pPr>
        <w:pStyle w:val="Style17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Normal"/>
        <w:ind w:left="4956" w:hanging="0"/>
        <w:jc w:val="both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Normal"/>
        <w:ind w:left="4956" w:hanging="0"/>
        <w:jc w:val="both"/>
        <w:rPr>
          <w:color w:val="0D0D0D"/>
        </w:rPr>
      </w:pPr>
      <w:r>
        <w:rPr>
          <w:color w:val="0D0D0D"/>
        </w:rPr>
        <w:t>решением Совета Грачевского</w:t>
      </w:r>
    </w:p>
    <w:p>
      <w:pPr>
        <w:pStyle w:val="Normal"/>
        <w:ind w:left="4956" w:hanging="0"/>
        <w:jc w:val="both"/>
        <w:rPr>
          <w:color w:val="0D0D0D"/>
        </w:rPr>
      </w:pPr>
      <w:r>
        <w:rPr>
          <w:color w:val="0D0D0D"/>
        </w:rPr>
        <w:t>муниципального округа</w:t>
      </w:r>
    </w:p>
    <w:p>
      <w:pPr>
        <w:pStyle w:val="Normal"/>
        <w:ind w:left="4956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Ставропольского края</w:t>
      </w:r>
    </w:p>
    <w:p>
      <w:pPr>
        <w:pStyle w:val="Normal"/>
        <w:ind w:left="4956" w:hanging="0"/>
        <w:jc w:val="both"/>
        <w:rPr>
          <w:color w:val="0D0D0D"/>
        </w:rPr>
      </w:pPr>
      <w:r>
        <w:rPr>
          <w:bCs/>
          <w:color w:val="0D0D0D"/>
        </w:rPr>
        <w:t>от 29 января 2021 года № 2</w:t>
      </w:r>
    </w:p>
    <w:p>
      <w:pPr>
        <w:pStyle w:val="ConsPlusTitle"/>
        <w:widowControl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ConsPlusTitle"/>
        <w:widowControl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autoSpaceDE w:val="false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>ОБ УПРАВЛЕНИИ И РАСПОРЯЖЕНИИ МУНИЦИПАЛЬНЫМ ИМУЩЕСТВОМ ГРАЧЕ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Настоящее Положение </w:t>
      </w:r>
      <w:bookmarkStart w:id="0" w:name="_Hlk62547899"/>
      <w:r>
        <w:rPr>
          <w:color w:val="0D0D0D"/>
          <w:szCs w:val="28"/>
        </w:rPr>
        <w:t xml:space="preserve">разработано в соответствии с </w:t>
      </w:r>
      <w:hyperlink r:id="rId2">
        <w:r>
          <w:rPr>
            <w:rStyle w:val="InternetLink"/>
            <w:color w:val="0D0D0D"/>
            <w:szCs w:val="28"/>
          </w:rPr>
          <w:t>Конституцией</w:t>
        </w:r>
      </w:hyperlink>
      <w:r>
        <w:rPr>
          <w:color w:val="0D0D0D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color w:val="0D0D0D"/>
            <w:szCs w:val="28"/>
          </w:rPr>
          <w:t>кодексом</w:t>
        </w:r>
      </w:hyperlink>
      <w:r>
        <w:rPr>
          <w:color w:val="0D0D0D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D0D0D"/>
            <w:szCs w:val="28"/>
          </w:rPr>
          <w:t>законом</w:t>
        </w:r>
      </w:hyperlink>
      <w:r>
        <w:rPr>
          <w:color w:val="0D0D0D"/>
          <w:szCs w:val="28"/>
        </w:rPr>
        <w:t xml:space="preserve"> от 06.10.2003 № 131-ФЗ «Об общих принципах организации местного самоуправления в Российской Федерации», другими федеральными законами, </w:t>
      </w:r>
      <w:hyperlink r:id="rId5">
        <w:r>
          <w:rPr>
            <w:rStyle w:val="InternetLink"/>
            <w:color w:val="0D0D0D"/>
            <w:szCs w:val="28"/>
          </w:rPr>
          <w:t>Уставом</w:t>
        </w:r>
      </w:hyperlink>
      <w:r>
        <w:rPr>
          <w:color w:val="0D0D0D"/>
          <w:szCs w:val="28"/>
        </w:rPr>
        <w:t xml:space="preserve"> Грачевского муниципального округа Ставропольского края и определяет порядок управления и распоряжения имуществом, находящимся в муниципальной собственности Грачевского муниципального округа Ставропольского края (далее - муниципальное имущество, Грачевский муниципальный округ) органами местного самоуправления и учреждениями Граче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bookmarkEnd w:id="0"/>
      <w:r>
        <w:rPr>
          <w:color w:val="0D0D0D"/>
          <w:szCs w:val="28"/>
        </w:rPr>
        <w:t>Нормы настоящего Положения не распространяются на порядок управления и распоряжения средствами местного бюджета Грачевского муниципального округа, муниципальным жилищным фондом, а также земельными участками (за исключением порядка учета земельных участков, находящихся в муниципальной собственности Грачевского муниципального окр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правление и распоряжение муниципальным имуществом направлено на достижение следующих ц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величение до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птимизация структуры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привлечение инвестиций в объекты муниципальной собствен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Принципами управления и распоряжения муниципальным имуществом явля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признание и защита муниципальной собственности наравне с другими формами собственн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амостоятельность управления органами местного самоуправления муниципальной собственность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нахождение в собственности Грачевского муниципального округа имущества, предназначенного для решения вопросов местного значения, установленных законодательств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эффективность управления и распоряжения муниципальной собственность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сохранность и учет муниципальной собственн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D0D0D"/>
          <w:szCs w:val="28"/>
        </w:rPr>
        <w:t>открытость информации о составе, управлении и распоряжении муниципальной собственностью Грачевского муниципального округ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1. Осуществление полномочий по управлению муниципальным имуществом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От имени собственника муниципального имущества Грачевского муниципального округа полномочия по управлению и распоряжению муниципальным имуществом осуществляет администрация Грачевского муниципального округа в лице Управления имущественных и земельных отношений администрации Грачевского муниципального округа (далее - Управление имущественных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2. Полномочия Управления имущественных и земельных отношений устанавливаются Положением об Управлении имущественных и земельных отношений администрации Грачевского муниципального округа, утверждаемым решением Совета Грачевского муниципального округа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2. Основания и порядок приобретения имущества в муниципальную собственность Грачевского муниципального округа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Основаниями приобретения имущества в собственность Грачевского муниципального округа являются: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1. Принятие на безвозмездной основе в муниципальную собственность Грачевского муниципального округа имущества из федеральной собственности, из государственной собственности Ставропольского края и из иных форм собственности в соответствии с действующим законодательством и в порядке, утверждаемом постановлением администрации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2. Создание или приобретение в собственность Грачевского муниципального округа имущества за счет средств бюджета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3. Приобретение имущества муниципальными учреждениями, а также получение ими плодов, продукции от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4. Принятие соответствующего решения судом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5. Иные основания в соответствии с действующим законодательством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D0D0D"/>
          <w:szCs w:val="28"/>
        </w:rPr>
      </w:pPr>
      <w:r>
        <w:rPr>
          <w:color w:val="0D0D0D"/>
          <w:szCs w:val="28"/>
        </w:rPr>
        <w:t>Статья 3. Учет и ведение реестра муниципального имущества Грач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1. Учет муниципального имущества осуществляется Управлением имущественных и земельных отношений путем ведения реестра муниципального имущества Грачевского муниципального округа (далее - реестр) на бумажных и электронных носителях в соответствии с Порядком ведения органами местного самоуправления реестров муниципального имущества, утвержденным Приказом Минэкономразвития РФ от 30.08.2011 № 424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2. Собственником реестра является муниципальное образование Грачевский муниципальный округ Ставропольского кра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3. Объектами учета в реестрах явля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6">
        <w:r>
          <w:rPr>
            <w:rStyle w:val="InternetLink"/>
            <w:color w:val="0D0D0D"/>
            <w:szCs w:val="28"/>
          </w:rPr>
          <w:t>действующим</w:t>
        </w:r>
      </w:hyperlink>
      <w:r>
        <w:rPr>
          <w:color w:val="0D0D0D"/>
          <w:szCs w:val="28"/>
        </w:rPr>
        <w:t xml:space="preserve"> законодательством к недвижимости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находящееся в муниципальной собственности движимое имущество, стоимость которого превышает 100 тысяч рублей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рачевский муниципальный округ, иные юридические лица, учредителем (участником) которых является муниципальное образование Грачевский муниципальный округ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4. Юридические лица, учредителем (участником) которых является Грачевский муниципальный округ, ежегодно в срок до 1 апреля представляют в Управление имущественных и земельных отношений информацию по формам, согласно приложениям 1 - 7 к настоящему Положению. К данной информации также должна быть приложена копия годового баланса учреждения и ведомость по основным средствам по состоянию на 1 января текущего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5. Ежегодно в срок до 1 июля администрация Грачевского муниципального округа представляет реестр по состоянию на 1 января текущего года в Совет Грачевского муниципального округа для последующего утвер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Решение Совета Грачевского муниципального округа об утверждении реестра должно содержать данные о сводных показателях реестра муниципального имущества по состоянию на 1 января текущего года, а именно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учреждений (автономных, бюджетных, казенных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стоимость чистых активов учрежден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общая первоначальная стоимость основных средств учрежден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муниципальных учреждений образования, в том числе: общеобразовательных учреждений, дошкольных образовательных учреждений, учреждений дополнительного образ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муниципальных учреждений культуры, в том числе: детских музыкальных школ, детских школ искусств, библиотек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муниципальных учреждений спор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структурных подразделений органа местного самоуправления, прочих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общая площадь муниципального нежилого фон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общая площадь муниципального жилого фон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протяженность дорог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- количество объектов недвижимости, находящихся в муниципальной собственности Грачевс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- общая балансовая стоимость объектов недвижимости, находящихся в муниципальной собственности Грачевс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- количество объектов недвижимости муниципальной собственности, которые прошли государственную регистрацию права муниципальной собственности Грачевс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D0D0D"/>
          <w:szCs w:val="28"/>
        </w:rPr>
        <w:t>- площадь земельных участков, которые прошли государственную регистрацию права муниципальной собственности Грачевс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количество объектов движимого имущества, первоначальная стоимость которого превышает 100 тысяч рублей, либо иного имущества, не относящегося к недвижимым и движимым вещам, первоначальная стоимость которого превышает 100 тысяч  рублей, и особо ценного движимого имущества, независимо от его стоим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- балансовая стоимость объектов движимого имущества, первоначальная стоимость которого превышает 100 тысяч рублей, либо иного имущества, не относящегося  к недвижимым и движимым вещам, первоначальная стоимость которого превышает 100 тысяч рублей, и особо ценного движимого имущества, независимо от его стоим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6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Предоставление сведений об объектах учета осуществляется управлением имущественных и земельных отношений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4. Имущество, составляющее муниципальную казну Грачевского муниципального округа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Имущество, не закрепленное за муниципальными учреждениями на праве оперативного управления, составляет муниципальную казну Грачевского муниципального округа (далее - казна)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2. Учет имущества казны в рамках ведения реестра муниципального имущества и бюджетный учет осуществляет Управление имущественных и земельных отношений в соответствии с действующим законодательством и </w:t>
      </w:r>
      <w:hyperlink r:id="rId7">
        <w:r>
          <w:rPr>
            <w:rStyle w:val="InternetLink"/>
            <w:color w:val="0D0D0D"/>
            <w:szCs w:val="28"/>
          </w:rPr>
          <w:t>положением</w:t>
        </w:r>
      </w:hyperlink>
      <w:r>
        <w:rPr>
          <w:color w:val="0D0D0D"/>
          <w:szCs w:val="28"/>
        </w:rPr>
        <w:t>, утверждаемым Советом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3. Основными целями формирования, учета, управления и распоряжения муниципальной казной являются: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укрепление экономической основы Грачевского муниципального округа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обеспечение экономической и финансовой самостоятельности Грачевского муниципального округа в сфере гражданских правоотношений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реализация самостоятельной экономической политики Грачевского муниципального округа на рынках недвижимости, ценных бумаг,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повышение доходов бюджета Грачевского муниципального округа от коммерческого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привлечение инвестиций и стимулирование предпринимательской деятельности на территории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4. В указанных целях при управлении и распоряжении муниципальным имуществом казны решаются задачи: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обеспечение полного и непрерывного учета и движения муниципального имущества казны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выявление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контроль сохранности и использования муниципального имущества по целевому назначению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формирование информационной базы данных, содержащей достоверную информацию о составе недвижимого и движимого муниципального имущества казны, его техническом состоянии, стоимостных и иных характеристик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5. Содержание, текущий и капитальный ремонт, эксплуатация муниципального имущества казны осуществляется за счет средств бюджета Грачевского муниципального округа, за исключением случаев, когда данное муниципальное имущество передано в пользование на основании соответствующих договоров. В этом случае лицо, осуществляющее содержание, текущий и капитальный ремонт муниципального имущества казны, страхование риска его утраты или повреждения определяется в соответствии с действующим законодательством и условиями соответствующего договор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color w:val="0D0D0D"/>
          <w:szCs w:val="28"/>
        </w:rPr>
        <w:t>Статья 5. Предоставление муниципального имущества, составляющего муниципальную казну Грачевского муниципального округа, во временное или в постоянное пользование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Муниципальное имущество, составляющее муниципальную казну Грачевского муниципального округа, может быть предоставлено во временное или в постоянное на основании договоров аренды, безвозмездного пользования, доверительного управления, а также концессионных соглашений и иных гражданско-правовых сделок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 Договоры, предметом которых является пользование муниципальным имуществом, составляющим муниципальную казну Грачевского муниципального округа, могут быть заключены по следующим основаниям: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1. По результатам торгов в виде конкурсов или аукционов, проводимых в соответствии с антимонопольным законодательством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2. Без проведения торгов по согласованию с антимонопольным органом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3. Без проведения торгов и без согласования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3. Принятие решения о проведении торгов или процедур согласования с антимонопольным органом в целях предоставления муниципального имущества в аренду или безвозмездное пользование, о заключении договоров аренды и безвозмездного пользования и заключение данных договоров в отношении муниципального имущества муниципальной казны осуществляет Управление имущественных и земельных отношений в соответствии с порядком предоставления во владение и (или) пользование муниципального имущества Грачевского муниципального округа, утверждаемым постановлением администрации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4. При предоставлении в возмездное пользование имущества казны по результатам торгов начальный размер платы за пользование муниципальным имуществом устанавливается равным рыночной ставке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При предоставлении в возмездное пользование имущества казны без торгов размер платы определяется в порядке, установленном администрацией Грачевского муниципального округа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color w:val="0D0D0D"/>
          <w:szCs w:val="28"/>
        </w:rPr>
        <w:t>Статья 6. Закрепление муниципального имущества за муниципальными учреждениями Грачевского муниципального округа и изъятие муниципального имущества у предприятий и учреждений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Решение о закреплении муниципального имущества за муниципальными учреждениями принимает Управление имущественных и земельных отношений в виде издаваемых распоряжений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 Состав муниципального имущества, закрепляемого за муниципальными учреждениями, определяется в соответствии с целями и задачами, установленными учредительными документами этих учреждений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3. Право хозяйственного ведения, в отношении которого управлением имущественных и земельных отношений принято решение о закреплении за учреждением, возникает у этого учреждения с момента передачи имущества, если иное не установлено законом и иными правовыми актами или распоряжением управления имущественных и земельных отношений администрации Граче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4. Плоды, продукция и доходы от использования имущества, находящегося в хозяйственном вед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</w:t>
      </w:r>
      <w:hyperlink r:id="rId8">
        <w:r>
          <w:rPr>
            <w:rStyle w:val="InternetLink"/>
            <w:color w:val="0D0D0D"/>
            <w:szCs w:val="28"/>
          </w:rPr>
          <w:t>кодексом</w:t>
        </w:r>
      </w:hyperlink>
      <w:r>
        <w:rPr>
          <w:color w:val="0D0D0D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 xml:space="preserve">5. Право хозяйственного ведения имуществом прекращаются по основаниям и в порядке, предусмотренным Гражданским </w:t>
      </w:r>
      <w:hyperlink r:id="rId9">
        <w:r>
          <w:rPr>
            <w:rStyle w:val="InternetLink"/>
            <w:color w:val="0D0D0D"/>
            <w:szCs w:val="28"/>
          </w:rPr>
          <w:t>кодексом</w:t>
        </w:r>
      </w:hyperlink>
      <w:r>
        <w:rPr>
          <w:color w:val="0D0D0D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аспоряжению управления имущественных и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7. Предоставление имущества муниципальными учреждениями Грачевского муниципального округа в аренду и безвозмездное пользование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before="36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1. Автономное учреждение Грачевского муниципального округа (далее - автономное учреждение) вправе предоставлять имущество в аренду, в безвозмездное пользование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spacing w:before="360" w:after="0"/>
        <w:ind w:firstLine="709"/>
        <w:contextualSpacing/>
        <w:jc w:val="both"/>
        <w:rPr/>
      </w:pPr>
      <w:r>
        <w:rPr>
          <w:color w:val="0D0D0D"/>
          <w:szCs w:val="28"/>
        </w:rPr>
        <w:t>Доходы от сдачи в аренду имущества автономного учреждения и приобретенное за счет этих доходов имущество поступают в самостоятельное распоряжение автономного учреж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Автономное учреждение предоставляет в аренду, безвозмездное пользование недвижимое имущество и особо ценное движимое имущество, закрепленное за ним учредителем или приобретенное автономным учреждением за счет средств, выделенных ему учредителем на приобретение этого имущества по согласованию с управлением имущественных и земельных отношений и органом администрации Грачевс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стальное имущество, в том числе недвижимое имущество, автономное учреждение вправе предоставлять в аренду, безвозмездное пользование самостоятельн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2. Бюджетное учреждение Грачевского муниципального округа (далее - бюджетное учреждение) вправе предоставлять имущество в аренду, в безвозмездное пользование лишь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 Доходы от сдачи в аренду имущества бюджетного учреждения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Бюджетное учреждение предоставляет в аренду, безвозмездное пользование особо ценное движимое имущество, закрепленное за ним собственником или приобретенное бюджетным учреждением за счет средств, выделенных ему собственником на приобретение такого имущества, а также недвижимое имущество по согласованию с управлением имущественных и земельных отношений и органом администрации Грачевс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стальное имущество, находящееся у бюджетного учреждения на праве оперативного управления, бюджетное учреждение вправе предоставлять в аренду или в безвозмездное пользование самостоятельно, за исключением случаев совершения крупных сделок и сделок с заинтересованностью, которые совершаются с согласия органа, осуществляющего функции и полномочия учредителя бюджетного учреждения в порядке, определяемом администрацией Грачевского муниципального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3. Казенное учреждение Грачевского муниципального округа (далее - казенное учреждение) может предоставлять в аренду и в безвозмездное пользование имущество, находящееся у данного учреждения на праве оперативного управления, если это право предусмотрено его учредительными документами, по согласованию с управлением имущественных отношений администрации Грачевского муниципального округа и органом администрации Грачевс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Доходы, полученные от указанной деятельности, поступают в бюджет Грачевского муниципального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D0D0D"/>
          <w:szCs w:val="28"/>
        </w:rPr>
        <w:t>4. Договоры, предметом которых является пользование муниципальным имуществом, находящимся в оперативном управлении учреждений Грачевского муниципального округа, могут быть заключены по следующим основаниям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4.1. По результатам торгов в виде конкурсов или аукционов, проводимых в соответствии с антимонопольным законодательств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4.2. Без проведения торгов по согласованию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4.3. Без проведения торгов и без согласования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5. Организация торгов, проведение процедур согласования с антимонопольным органом, подготовка проектов договоров аренды, безвозмездного пользования возлагается на учреждение, предоставляющее имущество в пользован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D0D0D"/>
          <w:szCs w:val="28"/>
        </w:rPr>
        <w:t>6. При предоставлении имущества муниципальными учреждениями Грачевского муниципального округа в возмездное пользование по результатам торгов начальный размер платы за пользование муниципальным имуществом устанавливается равным рыночной ставке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color w:val="0D0D0D"/>
          <w:szCs w:val="28"/>
        </w:rPr>
        <w:t>При предоставлении имущества муниципальными учреждениями Грачевского муниципального округа в возмездное пользование без проведения торгов размер платы определяется в порядке, установленном администрацией Грачевского муниципального округа.</w:t>
      </w:r>
    </w:p>
    <w:p>
      <w:pPr>
        <w:pStyle w:val="Normal"/>
        <w:autoSpaceDE w:val="false"/>
        <w:spacing w:before="0" w:after="0"/>
        <w:contextualSpacing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8. Порядок приватизации муниципального имущества Грачевского муниципального округа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Планирование приватизации муниципального имущества Грачевского муниципального округа осуществляется на основании Прогнозного плана приватизации муниципального имущества Грачевского муниципального округа на соответствующий год (далее - прогнозный план приватизации)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Прогнозный план приватизации утверждает Совет Грачевского муниципального округа по предложению администрации Грачевского муниципального округа, вносимому не позднее чем за один месяц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2. Подготовка проекта прогнозного плана приватизации осуществляется управлением имущественных 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Прогнозный план приватизации должен содержать наименование имущества, его краткую характеристику, предполагаемый способ приватизации, предполагаемые сроки приватизации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3. Любое юридическое или физическое лицо вправе направить в администрацию Грачевского муниципального округа свое предложение о приватизации объектов муниципального имущества Грачевского муниципального округа. Данные предложения направляются на рассмотрение в Управление имущественных и земельных отношений. Результатом рассмотрения должно быть либо включение в проект прогнозного плана приватизации либо предоставление заявителю мотивированного отказа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4. В соответствии с Прогнозным планом приватизации администрация Грачевского муниципального округа принимает решение о приватизации и об условиях приватизации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5. Продавцом при приватизации муниципального имущества Грачевского муниципального округа выступает администрация Грачевского муниципального округа. При этом организация торгов, продаж посредством публичного предложения и без объявления цены возлагается на Управление имущественных и земельных отношений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6. Ежегодно, не позднее 1 февраля, администрация Грачевского муниципального округа представляет в Совет Грачевского муниципального округа отчет о выполнении прогнозного плана приватизации муниципального имущества Грачевского муниципального округа за прошедший год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Отчет о выполнении прогнозного плана приватизации должен содержать перечень приватизированного имущества с указанием способа, срока, цены сделки приватизации.</w:t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7. Прогнозный план приватизации, решения об условиях приватизации, информационные сообщения о результатах приватизации, отчет об исполнении прогнозного плана приватизации муниципального имущества и иная информация, подлежащая в соответствии с действующим законодательством о приватизации официальному опубликованию, подлежит размещению на официальном сайте в сети «Интернет», определенных администрацией Грач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 xml:space="preserve">8. Продажа муниципального имущества, находящегося в муниципальной собственности Грачевского муниципального округа, указанного в </w:t>
      </w:r>
      <w:hyperlink r:id="rId10">
        <w:r>
          <w:rPr>
            <w:rStyle w:val="InternetLink"/>
            <w:color w:val="0D0D0D"/>
            <w:szCs w:val="28"/>
          </w:rPr>
          <w:t>пункте 2 статьи 3</w:t>
        </w:r>
      </w:hyperlink>
      <w:r>
        <w:rPr>
          <w:color w:val="0D0D0D"/>
          <w:szCs w:val="28"/>
        </w:rPr>
        <w:t xml:space="preserve"> Федерального закона от 21.12.2001 № 178-ФЗ «О приватизации государственного и муниципального имущества», процедура отчуждения которого не урегулирована федеральными законами и (или) иными нормативными правовыми актами Российской Федерации, осуществляется в порядке, установленном для приватизации государственного и муниципального имущества Федеральным </w:t>
      </w:r>
      <w:hyperlink r:id="rId11">
        <w:r>
          <w:rPr>
            <w:rStyle w:val="InternetLink"/>
            <w:color w:val="0D0D0D"/>
            <w:szCs w:val="28"/>
          </w:rPr>
          <w:t>законом</w:t>
        </w:r>
      </w:hyperlink>
      <w:r>
        <w:rPr>
          <w:color w:val="0D0D0D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  <w:t>Статья 9. Контроль за использованием по назначению и сохранностью муниципального имущества Грачевского муниципального округа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1. Контроль за использованием по назначению и сохранностью муниципального имущества Грачевского муниципального округа осуществляется Управление имущественных и земельных отношений в порядке, определяемом администрацией Грачевского муниципального округа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color w:val="0D0D0D"/>
          <w:szCs w:val="28"/>
        </w:rPr>
        <w:t>Статья 10. Порядок списания объектов муниципального имущества Грачевского муниципального округа, относящихся к основным средствам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D0D0D"/>
          <w:szCs w:val="28"/>
        </w:rPr>
      </w:pPr>
      <w:r>
        <w:rPr>
          <w:color w:val="0D0D0D"/>
          <w:szCs w:val="28"/>
        </w:rPr>
        <w:t>1. Объекты муниципального имущества подлежат списанию в случае морального и (или) физического износа. Списание осуществляется в соответствии с требованиями законодательства о бухгалтерском учете и по согласованию с управлением имущественных и земельных отношений в порядке, определяемом администрацией Граче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Cs w:val="28"/>
        </w:rPr>
        <w:t>2. Списание объектов муниципального имущества Грачевского муниципального округа, не относящихся к основным средствам, производится муниципальным учреждением в соответствии с требованиями законодательства о бухгалтерском учете самостоятельно.</w:t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14"/>
      </w:tblGrid>
      <w:tr>
        <w:trPr/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  от 29 января 2021 года № 2</w:t>
            </w:r>
          </w:p>
          <w:p>
            <w:pPr>
              <w:pStyle w:val="Normal"/>
              <w:tabs>
                <w:tab w:val="clear" w:pos="708"/>
                <w:tab w:val="center" w:pos="941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4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1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</w:t>
        <w:br/>
        <w:t>учета муниципального имущества Грачевского муниципального округа Ставропольского края, имеющегося у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78"/>
        <w:gridCol w:w="45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данных об объекте учета по состоянию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«___» _____ 20__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 данны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и основные данные юридического лиц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юридического лица, ОКП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стью Ф.И.О., телефон руководителя и главного бухгалте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юридический адрес, ОКАТ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й вид деятельно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фонд (капитал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оимость </w:t>
            </w:r>
            <w:r>
              <w:rPr>
                <w:bCs/>
                <w:sz w:val="24"/>
              </w:rPr>
              <w:t>основных фондов</w:t>
            </w:r>
            <w:r>
              <w:rPr>
                <w:sz w:val="24"/>
              </w:rPr>
              <w:t xml:space="preserve"> (первоначальная стоимость/ остаточная стоимость), ру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чистых активов, ру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персонал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/ кадастровый (условный) номе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объекта учет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движ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рвоначальная стоимость/ остаточная стоимость), ру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 перечню объектов недвижим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материальные актив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вижимое иму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рвоначальная стоимость/ остаточная стоимость) руб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права («Золотая акция»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, подлежащие продаж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 акций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крепленных в муниципальной собствен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длежащих продаж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еменение объекта учет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омещения, сдаваемого в аренд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ая арендная плата в муниципальный бюдж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мущества, сдаваемого в зало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лога/ окончание залог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приватизации объекта учет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приватизацию (дата подач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(кроме обременения) объекта учета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прибыли, перечисленной в муниципальный бюдж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иденды, перечисленные в муниципальный бюдж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ходы, перечисленные в муниципальный бюдже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                           _______________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18"/>
        </w:rPr>
        <w:t xml:space="preserve">(подпись)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  <w:tab/>
        <w:tab/>
        <w:t>М.П.</w:t>
      </w:r>
    </w:p>
    <w:p>
      <w:pPr>
        <w:pStyle w:val="Normal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85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>№ 2</w:t>
            </w:r>
          </w:p>
          <w:p>
            <w:pPr>
              <w:pStyle w:val="Normal"/>
              <w:rPr/>
            </w:pPr>
            <w:r>
              <w:rPr/>
              <w:t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  от 29 января 2021 года № 2</w:t>
            </w:r>
          </w:p>
          <w:p>
            <w:pPr>
              <w:pStyle w:val="Normal"/>
              <w:tabs>
                <w:tab w:val="clear" w:pos="708"/>
                <w:tab w:val="center" w:pos="941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  <w:t>Лист</w:t>
        <w:tab/>
      </w:r>
    </w:p>
    <w:p>
      <w:pPr>
        <w:pStyle w:val="Normal"/>
        <w:pBdr>
          <w:top w:val="single" w:sz="4" w:space="1" w:color="000000"/>
        </w:pBdr>
        <w:autoSpaceDE w:val="false"/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ДАНИЕ, СООРУЖЕНИЕ,</w:t>
        <w:br/>
        <w:t>ОБЪЕКТ НЕЗАВЕРШЕННОГО СТРОИТЕЛЬСТВА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6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92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(условный) номер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Номер регистрации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025"/>
        <w:gridCol w:w="1570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 собственности муниципального округа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7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</w:p>
        </w:tc>
        <w:tc>
          <w:tcPr>
            <w:tcW w:w="5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ind w:left="709" w:right="360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ещного права)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Адрес (местоположение)  </w:t>
      </w:r>
    </w:p>
    <w:p>
      <w:pPr>
        <w:pStyle w:val="Normal"/>
        <w:pBdr>
          <w:top w:val="single" w:sz="4" w:space="1" w:color="000000"/>
        </w:pBdr>
        <w:autoSpaceDE w:val="false"/>
        <w:ind w:left="2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Назначение  </w:t>
      </w:r>
    </w:p>
    <w:p>
      <w:pPr>
        <w:pStyle w:val="Normal"/>
        <w:pBdr>
          <w:top w:val="single" w:sz="4" w:space="1" w:color="000000"/>
        </w:pBdr>
        <w:autoSpaceDE w:val="false"/>
        <w:ind w:left="13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Правообладатель  </w:t>
      </w:r>
    </w:p>
    <w:p>
      <w:pPr>
        <w:pStyle w:val="Normal"/>
        <w:pBdr>
          <w:top w:val="single" w:sz="4" w:space="1" w:color="000000"/>
        </w:pBdr>
        <w:autoSpaceDE w:val="false"/>
        <w:ind w:left="18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1454"/>
        <w:gridCol w:w="1199"/>
        <w:gridCol w:w="869"/>
        <w:gridCol w:w="2268"/>
      </w:tblGrid>
      <w:tr>
        <w:trPr/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Документы - основания возникнов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ава собственности муниципального округа  </w:t>
      </w:r>
    </w:p>
    <w:p>
      <w:pPr>
        <w:pStyle w:val="Normal"/>
        <w:pBdr>
          <w:top w:val="single" w:sz="4" w:space="1" w:color="000000"/>
        </w:pBdr>
        <w:autoSpaceDE w:val="false"/>
        <w:ind w:left="47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79"/>
        <w:gridCol w:w="5327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ого вещного пра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18"/>
        <w:gridCol w:w="142"/>
        <w:gridCol w:w="141"/>
        <w:gridCol w:w="1955"/>
        <w:gridCol w:w="2882"/>
      </w:tblGrid>
      <w:tr>
        <w:trPr/>
        <w:tc>
          <w:tcPr>
            <w:tcW w:w="25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кв. м)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(км)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right="4847" w:hanging="0"/>
        <w:jc w:val="center"/>
        <w:rPr/>
      </w:pPr>
      <w:r>
        <w:rPr/>
        <w:t>(наименование иных параметров с единицами измерения)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79"/>
        <w:gridCol w:w="2585"/>
        <w:gridCol w:w="2422"/>
        <w:gridCol w:w="597"/>
        <w:gridCol w:w="2115"/>
      </w:tblGrid>
      <w:tr>
        <w:trPr/>
        <w:tc>
          <w:tcPr>
            <w:tcW w:w="127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тажность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земная этажность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, литер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Дата ввода в эксплуатацию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9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  <w:gridCol w:w="1425"/>
        <w:gridCol w:w="2218"/>
        <w:gridCol w:w="1293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ата фактического прекращения строительства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строительст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Степень завершенности строительства (процентов)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Стоимость (рублей):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первоначальна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умма начисленной амортизации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остаточная  </w:t>
      </w:r>
    </w:p>
    <w:p>
      <w:pPr>
        <w:pStyle w:val="Normal"/>
        <w:pBdr>
          <w:top w:val="single" w:sz="4" w:space="1" w:color="000000"/>
        </w:pBdr>
        <w:autoSpaceDE w:val="false"/>
        <w:ind w:left="12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ида стоимости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оектная 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Сведения об установленных ограничениях (обременениях) с указанием основания и даты их возникновения и прекращения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уководитель 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сполнитель ________________________________</w:t>
      </w:r>
    </w:p>
    <w:p>
      <w:pPr>
        <w:pStyle w:val="Normal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ind w:left="159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0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1023" w:hanging="0"/>
              <w:jc w:val="both"/>
              <w:rPr/>
            </w:pPr>
            <w:r>
              <w:rPr/>
              <w:t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  от 29 января 2021 года № 2</w:t>
            </w:r>
          </w:p>
          <w:p>
            <w:pPr>
              <w:pStyle w:val="Normal"/>
              <w:autoSpaceDE w:val="false"/>
              <w:ind w:left="15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412" w:leader="none"/>
        </w:tabs>
        <w:autoSpaceDE w:val="false"/>
        <w:ind w:left="8307" w:hanging="0"/>
        <w:jc w:val="both"/>
        <w:rPr>
          <w:sz w:val="24"/>
        </w:rPr>
      </w:pPr>
      <w:r>
        <w:rPr>
          <w:sz w:val="24"/>
        </w:rPr>
        <w:t>Лист</w:t>
        <w:tab/>
      </w:r>
    </w:p>
    <w:p>
      <w:pPr>
        <w:pStyle w:val="Normal"/>
        <w:pBdr>
          <w:top w:val="single" w:sz="4" w:space="1" w:color="000000"/>
        </w:pBdr>
        <w:autoSpaceDE w:val="false"/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ЖИЛОЕ, НЕЖИЛОЕ ПОМЕЩЕНИЕ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6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естровый номер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92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(условный) номер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Номер регистрации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025"/>
        <w:gridCol w:w="1570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 собственности муниципального округа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7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</w:p>
        </w:tc>
        <w:tc>
          <w:tcPr>
            <w:tcW w:w="5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ind w:left="709" w:right="360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ещного права)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Адрес (местоположение)  </w:t>
      </w:r>
    </w:p>
    <w:p>
      <w:pPr>
        <w:pStyle w:val="Normal"/>
        <w:pBdr>
          <w:top w:val="single" w:sz="4" w:space="1" w:color="000000"/>
        </w:pBdr>
        <w:autoSpaceDE w:val="false"/>
        <w:ind w:left="2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Назначение  </w:t>
      </w:r>
    </w:p>
    <w:p>
      <w:pPr>
        <w:pStyle w:val="Normal"/>
        <w:pBdr>
          <w:top w:val="single" w:sz="4" w:space="1" w:color="000000"/>
        </w:pBdr>
        <w:autoSpaceDE w:val="false"/>
        <w:ind w:left="13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Правообладатель  </w:t>
      </w:r>
    </w:p>
    <w:p>
      <w:pPr>
        <w:pStyle w:val="Normal"/>
        <w:pBdr>
          <w:top w:val="single" w:sz="4" w:space="1" w:color="000000"/>
        </w:pBdr>
        <w:autoSpaceDE w:val="false"/>
        <w:ind w:left="18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440"/>
        <w:gridCol w:w="1199"/>
        <w:gridCol w:w="869"/>
        <w:gridCol w:w="2268"/>
      </w:tblGrid>
      <w:tr>
        <w:trPr/>
        <w:tc>
          <w:tcPr>
            <w:tcW w:w="4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Документы - основания возникнов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ава собственности муниципального округа</w:t>
      </w:r>
    </w:p>
    <w:p>
      <w:pPr>
        <w:pStyle w:val="Normal"/>
        <w:pBdr>
          <w:top w:val="single" w:sz="4" w:space="1" w:color="000000"/>
        </w:pBdr>
        <w:autoSpaceDE w:val="false"/>
        <w:ind w:left="47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79"/>
        <w:gridCol w:w="5327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ого вещного пра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Общая площадь (кв. м)  </w:t>
      </w:r>
    </w:p>
    <w:p>
      <w:pPr>
        <w:pStyle w:val="Normal"/>
        <w:pBdr>
          <w:top w:val="single" w:sz="4" w:space="1" w:color="000000"/>
        </w:pBdr>
        <w:autoSpaceDE w:val="false"/>
        <w:ind w:left="24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Этаж (номер на поэтажном плане)  </w:t>
      </w:r>
    </w:p>
    <w:p>
      <w:pPr>
        <w:pStyle w:val="Normal"/>
        <w:pBdr>
          <w:top w:val="single" w:sz="4" w:space="1" w:color="000000"/>
        </w:pBdr>
        <w:autoSpaceDE w:val="false"/>
        <w:ind w:left="36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Категория историко-культурного значения  </w:t>
      </w:r>
    </w:p>
    <w:p>
      <w:pPr>
        <w:pStyle w:val="Normal"/>
        <w:pBdr>
          <w:top w:val="single" w:sz="4" w:space="1" w:color="000000"/>
        </w:pBdr>
        <w:autoSpaceDE w:val="false"/>
        <w:ind w:left="45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егистрационный номер объекта культурного наследия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Стоимость (рублей)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ервоначальная  </w:t>
      </w:r>
    </w:p>
    <w:p>
      <w:pPr>
        <w:pStyle w:val="Normal"/>
        <w:pBdr>
          <w:top w:val="single" w:sz="4" w:space="1" w:color="000000"/>
        </w:pBdr>
        <w:autoSpaceDE w:val="false"/>
        <w:ind w:left="17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умма начисленной амортизации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остаточная  </w:t>
      </w:r>
    </w:p>
    <w:p>
      <w:pPr>
        <w:pStyle w:val="Normal"/>
        <w:pBdr>
          <w:top w:val="single" w:sz="4" w:space="1" w:color="000000"/>
        </w:pBdr>
        <w:autoSpaceDE w:val="false"/>
        <w:ind w:left="12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ида сто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Сведения об установленных ограничениях (обременениях) с указанием основания и даты их возникновения и прекращения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Руководитель _________________________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color w:val="0D0D0D"/>
          <w:szCs w:val="28"/>
        </w:rPr>
      </w:pPr>
      <w:r>
        <w:rPr>
          <w:sz w:val="24"/>
        </w:rPr>
        <w:t>Исполнитель ______________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3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>№ 4</w:t>
            </w:r>
          </w:p>
          <w:p>
            <w:pPr>
              <w:pStyle w:val="Normal"/>
              <w:rPr/>
            </w:pPr>
            <w:r>
              <w:rPr/>
              <w:t xml:space="preserve"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  от 29 января 2021 года № 2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412" w:leader="none"/>
        </w:tabs>
        <w:ind w:left="830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12" w:leader="none"/>
        </w:tabs>
        <w:ind w:left="830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12" w:leader="none"/>
        </w:tabs>
        <w:ind w:left="8307" w:hanging="0"/>
        <w:jc w:val="both"/>
        <w:rPr/>
      </w:pPr>
      <w:r>
        <w:rPr/>
        <w:t>Лист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360"/>
        <w:jc w:val="center"/>
        <w:rPr/>
      </w:pPr>
      <w:r>
        <w:rPr/>
        <w:t xml:space="preserve">ЗЕМЕЛЬНЫЙ УЧАСТОК 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6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естровый номер земельного участк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292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астровый (условный) номер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Номер регистрации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025"/>
        <w:gridCol w:w="1570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а собственности муниципального округа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7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5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709" w:right="360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ещного права)</w:t>
      </w:r>
    </w:p>
    <w:p>
      <w:pPr>
        <w:pStyle w:val="Normal"/>
        <w:spacing w:before="120" w:after="0"/>
        <w:jc w:val="both"/>
        <w:rPr/>
      </w:pPr>
      <w:r>
        <w:rPr/>
        <w:t xml:space="preserve">Адрес (местоположение)  </w:t>
      </w:r>
    </w:p>
    <w:p>
      <w:pPr>
        <w:pStyle w:val="Normal"/>
        <w:pBdr>
          <w:top w:val="single" w:sz="4" w:space="1" w:color="000000"/>
        </w:pBdr>
        <w:ind w:left="2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6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Правообладатель  </w:t>
      </w:r>
    </w:p>
    <w:p>
      <w:pPr>
        <w:pStyle w:val="Normal"/>
        <w:pBdr>
          <w:top w:val="single" w:sz="4" w:space="1" w:color="000000"/>
        </w:pBdr>
        <w:ind w:left="18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1468"/>
        <w:gridCol w:w="1199"/>
        <w:gridCol w:w="869"/>
        <w:gridCol w:w="2268"/>
      </w:tblGrid>
      <w:tr>
        <w:trPr/>
        <w:tc>
          <w:tcPr>
            <w:tcW w:w="4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окументы - основания возникновения:</w:t>
      </w:r>
    </w:p>
    <w:p>
      <w:pPr>
        <w:pStyle w:val="Normal"/>
        <w:jc w:val="both"/>
        <w:rPr/>
      </w:pPr>
      <w:r>
        <w:rPr/>
        <w:t xml:space="preserve">права собственности муниципального округа  </w:t>
      </w:r>
    </w:p>
    <w:p>
      <w:pPr>
        <w:pStyle w:val="Normal"/>
        <w:pBdr>
          <w:top w:val="single" w:sz="4" w:space="1" w:color="000000"/>
        </w:pBdr>
        <w:ind w:left="47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89"/>
        <w:gridCol w:w="80"/>
        <w:gridCol w:w="5264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ого вещного права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Категория земель  </w:t>
      </w:r>
    </w:p>
    <w:p>
      <w:pPr>
        <w:pStyle w:val="Normal"/>
        <w:pBdr>
          <w:top w:val="single" w:sz="4" w:space="1" w:color="000000"/>
        </w:pBdr>
        <w:ind w:left="18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ид разрешенного использования  </w:t>
      </w:r>
    </w:p>
    <w:p>
      <w:pPr>
        <w:pStyle w:val="Normal"/>
        <w:pBdr>
          <w:top w:val="single" w:sz="4" w:space="1" w:color="000000"/>
        </w:pBdr>
        <w:ind w:left="359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лощадь (кв. м)  </w:t>
      </w:r>
    </w:p>
    <w:p>
      <w:pPr>
        <w:pStyle w:val="Normal"/>
        <w:pBdr>
          <w:top w:val="single" w:sz="4" w:space="1" w:color="000000"/>
        </w:pBdr>
        <w:ind w:left="17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Стоимость (рублей):</w:t>
      </w:r>
    </w:p>
    <w:p>
      <w:pPr>
        <w:pStyle w:val="Normal"/>
        <w:jc w:val="both"/>
        <w:rPr/>
      </w:pPr>
      <w:r>
        <w:rPr/>
        <w:t xml:space="preserve">кадастровая  </w:t>
      </w:r>
    </w:p>
    <w:p>
      <w:pPr>
        <w:pStyle w:val="Normal"/>
        <w:pBdr>
          <w:top w:val="single" w:sz="4" w:space="1" w:color="000000"/>
        </w:pBdr>
        <w:ind w:left="17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ида стоимости)</w:t>
      </w:r>
    </w:p>
    <w:p>
      <w:pPr>
        <w:pStyle w:val="Normal"/>
        <w:spacing w:before="120" w:after="0"/>
        <w:jc w:val="both"/>
        <w:rPr/>
      </w:pPr>
      <w:r>
        <w:rPr/>
        <w:t>Документы - основания:</w:t>
      </w:r>
    </w:p>
    <w:p>
      <w:pPr>
        <w:pStyle w:val="Normal"/>
        <w:jc w:val="both"/>
        <w:rPr/>
      </w:pPr>
      <w:r>
        <w:rPr/>
        <w:t xml:space="preserve">изъятия из оборота  </w:t>
      </w:r>
    </w:p>
    <w:p>
      <w:pPr>
        <w:pStyle w:val="Normal"/>
        <w:pBdr>
          <w:top w:val="single" w:sz="4" w:space="1" w:color="000000"/>
        </w:pBdr>
        <w:ind w:left="2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ограничения оборота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дения об установленных ограничениях (обременениях) с указанием основания и даты их возникновения и прекращения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1054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87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>№ 5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/>
            </w:pPr>
            <w:r>
              <w:rPr/>
              <w:t xml:space="preserve"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т 29 января 2021 года № 2</w:t>
            </w:r>
          </w:p>
          <w:p>
            <w:pPr>
              <w:pStyle w:val="Normal"/>
              <w:tabs>
                <w:tab w:val="clear" w:pos="708"/>
                <w:tab w:val="center" w:pos="941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412" w:leader="none"/>
        </w:tabs>
        <w:ind w:left="830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12" w:leader="none"/>
        </w:tabs>
        <w:ind w:left="8307" w:hanging="0"/>
        <w:jc w:val="both"/>
        <w:rPr/>
      </w:pPr>
      <w:r>
        <w:rPr/>
        <w:t>Лист</w:t>
        <w:tab/>
      </w:r>
    </w:p>
    <w:p>
      <w:pPr>
        <w:pStyle w:val="Normal"/>
        <w:pBdr>
          <w:top w:val="single" w:sz="4" w:space="1" w:color="000000"/>
        </w:pBdr>
        <w:ind w:left="89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360"/>
        <w:jc w:val="center"/>
        <w:rPr/>
      </w:pPr>
      <w:r>
        <w:rPr/>
        <w:t>ДВИЖИМОЕ ИМУЩЕСТВО, ПЕРВОНАЧАЛЬНАЯ СТОИМОСТЬ КОТОРОГО ПРЕВЫШАЕТ 100 ТЫС. РУБЛЕЙ, И ОСОБО ЦЕННОЕ ДВИЖИМОЕ ИМУЩЕСТВО (НЕЗАВИСИМО ОТ ЕГО СТОИМОСТИ)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65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61"/>
        <w:gridCol w:w="511"/>
        <w:gridCol w:w="453"/>
        <w:gridCol w:w="279"/>
        <w:gridCol w:w="1389"/>
        <w:gridCol w:w="79"/>
        <w:gridCol w:w="648"/>
        <w:gridCol w:w="2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Инвентарный номер  </w:t>
      </w:r>
    </w:p>
    <w:p>
      <w:pPr>
        <w:pStyle w:val="Normal"/>
        <w:pBdr>
          <w:top w:val="single" w:sz="4" w:space="1" w:color="000000"/>
        </w:pBdr>
        <w:ind w:left="22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6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ид  </w:t>
      </w:r>
    </w:p>
    <w:p>
      <w:pPr>
        <w:pStyle w:val="Normal"/>
        <w:pBdr>
          <w:top w:val="single" w:sz="4" w:space="1" w:color="000000"/>
        </w:pBdr>
        <w:ind w:left="76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Марка, модель  </w:t>
      </w:r>
    </w:p>
    <w:p>
      <w:pPr>
        <w:pStyle w:val="Normal"/>
        <w:pBdr>
          <w:top w:val="single" w:sz="4" w:space="1" w:color="000000"/>
        </w:pBdr>
        <w:ind w:left="1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Год выпуска  </w:t>
      </w:r>
    </w:p>
    <w:p>
      <w:pPr>
        <w:pStyle w:val="Normal"/>
        <w:pBdr>
          <w:top w:val="single" w:sz="4" w:space="1" w:color="000000"/>
        </w:pBdr>
        <w:ind w:left="1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Назначение  </w:t>
      </w:r>
    </w:p>
    <w:p>
      <w:pPr>
        <w:pStyle w:val="Normal"/>
        <w:pBdr>
          <w:top w:val="single" w:sz="4" w:space="1" w:color="000000"/>
        </w:pBdr>
        <w:ind w:left="13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Правообладатель  </w:t>
      </w:r>
    </w:p>
    <w:p>
      <w:pPr>
        <w:pStyle w:val="Normal"/>
        <w:pBdr>
          <w:top w:val="single" w:sz="4" w:space="1" w:color="000000"/>
        </w:pBdr>
        <w:ind w:left="18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Документы - основания возникновения:</w:t>
      </w:r>
    </w:p>
    <w:p>
      <w:pPr>
        <w:pStyle w:val="Normal"/>
        <w:jc w:val="both"/>
        <w:rPr/>
      </w:pPr>
      <w:r>
        <w:rPr/>
        <w:t>права муниципальной собственности</w:t>
      </w:r>
    </w:p>
    <w:p>
      <w:pPr>
        <w:pStyle w:val="Normal"/>
        <w:pBdr>
          <w:top w:val="single" w:sz="4" w:space="1" w:color="000000"/>
        </w:pBdr>
        <w:ind w:left="47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89"/>
        <w:gridCol w:w="79"/>
        <w:gridCol w:w="5246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а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ного вещного пра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тоимость (рублей):</w:t>
      </w:r>
    </w:p>
    <w:p>
      <w:pPr>
        <w:pStyle w:val="Normal"/>
        <w:jc w:val="both"/>
        <w:rPr/>
      </w:pPr>
      <w:r>
        <w:rPr/>
        <w:t>первоначальная  ____________________________________________________________________</w:t>
      </w:r>
    </w:p>
    <w:p>
      <w:pPr>
        <w:pStyle w:val="Normal"/>
        <w:jc w:val="both"/>
        <w:rPr/>
      </w:pPr>
      <w:r>
        <w:rPr/>
        <w:t>сумма начисленной амортизации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остаточная  </w:t>
      </w:r>
    </w:p>
    <w:p>
      <w:pPr>
        <w:pStyle w:val="Normal"/>
        <w:pBdr>
          <w:top w:val="single" w:sz="4" w:space="1" w:color="000000"/>
        </w:pBdr>
        <w:ind w:left="12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вида стоимости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Руководитель 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м.п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Исполнитель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85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1328" w:hanging="0"/>
              <w:jc w:val="both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>№ 6</w:t>
            </w:r>
          </w:p>
          <w:p>
            <w:pPr>
              <w:pStyle w:val="Normal"/>
              <w:ind w:left="1328" w:hanging="0"/>
              <w:jc w:val="both"/>
              <w:rPr/>
            </w:pPr>
            <w:r>
              <w:rPr/>
              <w:t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  от 29 января 2021 года № 2</w:t>
            </w:r>
          </w:p>
          <w:p>
            <w:pPr>
              <w:pStyle w:val="Normal"/>
              <w:tabs>
                <w:tab w:val="clear" w:pos="708"/>
                <w:tab w:val="center" w:pos="94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Лист_____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ПИСЬ ОБ ИЗМЕНЕНИЯХ СВЕДЕНИЙ</w:t>
        <w:br/>
        <w:t>ОБ ОБЪЕКТЕ УЧЕТА</w:t>
      </w:r>
    </w:p>
    <w:p>
      <w:pPr>
        <w:pStyle w:val="Normal"/>
        <w:jc w:val="both"/>
        <w:rPr/>
      </w:pPr>
      <w:r>
        <w:rPr/>
        <w:t xml:space="preserve">Содержание изменений  </w:t>
      </w:r>
    </w:p>
    <w:p>
      <w:pPr>
        <w:pStyle w:val="Normal"/>
        <w:pBdr>
          <w:top w:val="single" w:sz="4" w:space="1" w:color="000000"/>
        </w:pBdr>
        <w:ind w:left="25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Документы - основания  </w:t>
      </w:r>
    </w:p>
    <w:p>
      <w:pPr>
        <w:pStyle w:val="Normal"/>
        <w:pBdr>
          <w:top w:val="single" w:sz="4" w:space="1" w:color="000000"/>
        </w:pBdr>
        <w:ind w:left="25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Особые отметки должностного лица  </w:t>
      </w:r>
    </w:p>
    <w:p>
      <w:pPr>
        <w:pStyle w:val="Normal"/>
        <w:pBdr>
          <w:top w:val="single" w:sz="4" w:space="1" w:color="000000"/>
        </w:pBdr>
        <w:ind w:left="38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87"/>
      </w:tblGrid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94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color w:val="0D0D0D"/>
              </w:rPr>
              <w:t>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управлении и распоряжении муниципальным имуществом Грачевского муниципального округа Ставропольского края, утвержденному решением Совета Грачевского муниципального округа Ставропольского края                              </w:t>
            </w:r>
          </w:p>
          <w:p>
            <w:pPr>
              <w:pStyle w:val="Normal"/>
              <w:tabs>
                <w:tab w:val="clear" w:pos="708"/>
                <w:tab w:val="center" w:pos="9412" w:leader="none"/>
              </w:tabs>
              <w:rPr/>
            </w:pPr>
            <w:r>
              <w:rPr/>
              <w:t>от 29 января 2021 года № 2</w:t>
            </w:r>
          </w:p>
        </w:tc>
      </w:tr>
    </w:tbl>
    <w:p>
      <w:pPr>
        <w:pStyle w:val="Normal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ПИСЬ О ПРЕКРАЩЕНИИ ПРАВА СОБСТВЕННОСТИ ГРАЧЕВСКОГО МУНИЦИПАЛЬНОГО ОКРУГА НА ИМУЩЕСТВО</w:t>
      </w:r>
    </w:p>
    <w:p>
      <w:pPr>
        <w:pStyle w:val="Normal"/>
        <w:jc w:val="both"/>
        <w:rPr/>
      </w:pPr>
      <w:r>
        <w:rPr/>
        <w:t xml:space="preserve">Документы - основания  </w:t>
      </w:r>
    </w:p>
    <w:p>
      <w:pPr>
        <w:pStyle w:val="Normal"/>
        <w:pBdr>
          <w:top w:val="single" w:sz="4" w:space="1" w:color="000000"/>
        </w:pBdr>
        <w:ind w:left="25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Особые отметки должностного лица  </w:t>
      </w:r>
    </w:p>
    <w:p>
      <w:pPr>
        <w:pStyle w:val="Normal"/>
        <w:pBdr>
          <w:top w:val="single" w:sz="4" w:space="1" w:color="000000"/>
        </w:pBdr>
        <w:ind w:left="38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81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Руководитель </w:t>
        <w:br/>
        <w:t>(заместитель руковод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126"/>
        <w:gridCol w:w="1342"/>
        <w:gridCol w:w="145"/>
        <w:gridCol w:w="1448"/>
        <w:gridCol w:w="159"/>
        <w:gridCol w:w="2552"/>
      </w:tblGrid>
      <w:tr>
        <w:trPr/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6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bCs/>
      <w:sz w:val="4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859053ACC5B20D68DE78A2E3EF72DA80C1157CFF81BD42B467B5808D5ACED459ADF7F4A417C7403C66HAABH" TargetMode="External"/><Relationship Id="rId3" Type="http://schemas.openxmlformats.org/officeDocument/2006/relationships/hyperlink" Target="consultantplus://offline/ref=3641859053ACC5B20D68DE78A2E3EF72DB8DCE1875ACD6BF13E169B088DD00DED010F8F3EAAC08D8432266AB4CH3A7H" TargetMode="External"/><Relationship Id="rId4" Type="http://schemas.openxmlformats.org/officeDocument/2006/relationships/hyperlink" Target="consultantplus://offline/ref=3641859053ACC5B20D68DE78A2E3EF72DB8DC11176AED6BF13E169B088DD00DEC210A0FFEAA512DB433730FA0A62EA3E69537F7E9C0ADB67H2A5H" TargetMode="External"/><Relationship Id="rId5" Type="http://schemas.openxmlformats.org/officeDocument/2006/relationships/hyperlink" Target="consultantplus://offline/ref=3641859053ACC5B20D68DE6EA18FB178DF83981D76AFD9E847B46FE7D78D068B8250A6AAA9E11BD8423C66A84A3CB36F2418737F8B16DA643BF660D2H4ABH" TargetMode="External"/><Relationship Id="rId6" Type="http://schemas.openxmlformats.org/officeDocument/2006/relationships/hyperlink" Target="consultantplus://offline/ref=E66499F117A379C852CCA9FA20B968FF5170417CD016AA88635F985FA708E50D16286150901EA113C77A6046B29AEBC69483F9B0C3h3G" TargetMode="External"/><Relationship Id="rId7" Type="http://schemas.openxmlformats.org/officeDocument/2006/relationships/hyperlink" Target="consultantplus://offline/ref=313E7ED881B1B4F69134E3A1BFBFB614432D4EE4EE297673E0C19A937733E5AF0C42B7C682F2628CA7AF99FD1231D4B8754CB9480B77DBB352D2FED2U4H" TargetMode="External"/><Relationship Id="rId8" Type="http://schemas.openxmlformats.org/officeDocument/2006/relationships/hyperlink" Target="consultantplus://offline/ref=313E7ED881B1B4F69134E3B7BCD3E81E472318E1E9297520B99EC1CE203AEFF84B0DEE84C6FE668CA4A4CCAD5D3088FC295FB8400B74DAAFD5U0H" TargetMode="External"/><Relationship Id="rId9" Type="http://schemas.openxmlformats.org/officeDocument/2006/relationships/hyperlink" Target="consultantplus://offline/ref=313E7ED881B1B4F69134E3B7BCD3E81E472318E1E9297520B99EC1CE203AEFF84B0DEE84C6FE668CA4A4CCAD5D3088FC295FB8400B74DAAFD5U0H" TargetMode="External"/><Relationship Id="rId10" Type="http://schemas.openxmlformats.org/officeDocument/2006/relationships/hyperlink" Target="consultantplus://offline/ref=313E7ED881B1B4F69134E3B7BCD3E81E472318E1EC2B7520B99EC1CE203AEFF84B0DEE84C6FF638DA0A4CCAD5D3088FC295FB8400B74DAAFD5U0H" TargetMode="External"/><Relationship Id="rId11" Type="http://schemas.openxmlformats.org/officeDocument/2006/relationships/hyperlink" Target="consultantplus://offline/ref=313E7ED881B1B4F69134E3B7BCD3E81E472318E1EC2B7520B99EC1CE203AEFF8590DB688C6F67D8DA6B19AFC1BD6U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FuckYouBill</dc:creator>
  <dc:description/>
  <dc:language>en-US</dc:language>
  <cp:lastModifiedBy>CITYLINE27</cp:lastModifiedBy>
  <cp:lastPrinted>2021-02-01T08:58:00Z</cp:lastPrinted>
  <dcterms:modified xsi:type="dcterms:W3CDTF">2021-02-03T07:46:00Z</dcterms:modified>
  <cp:revision>2</cp:revision>
  <dc:subject/>
  <dc:title/>
</cp:coreProperties>
</file>