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ТА ГРАЧЕВСКОГО МУНИЦИПАЛЬНОГО ОКРУГА</w:t>
        <w:br/>
        <w:t>СТАВРОПОЛЬСКОГО КРА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рачевского муниципального округа Ставропольского края от 22 апреля 2021г. № 4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Совета Грачевского муниципального округа Ставропольского края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ых законов от 02 марта 2007 г. № 25-ФЗ            «О муниципальной службе в Российской Федерации», от 25 декабря 2008 г.             №273-ФЗ «О противодействии коррупции», от 01 апреля 2022 г. № 90-ФЗ             «О внесении изменений в отдельные законодательные акты Российской Федерации», Совет Грачевского муниципального округа Ставропольского кра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Совета Грачевского муниципального округа Ставропольского края от 22 апреля 2021 г. № 4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Совета Грачевского муниципального округа Ставропольского края и предоставления этих сведений общероссийским средствам массовой информации для опубликования» в подпункт «г» пункт 2 Порядка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Совета Грачевского муниципального округа Ставропольского края и предоставления этих сведений общероссийским средствам массовой информации для опубликования, утвержденного решением Совета Грачевского муниципального округа Ставропольского края от 22 апреля 2021 г. № 47, исключить слово «, акций».</w:t>
      </w:r>
    </w:p>
    <w:p>
      <w:pPr>
        <w:pStyle w:val="Normal"/>
        <w:shd w:val="clear" w:color="auto" w:fill="FFFFFF"/>
        <w:tabs>
          <w:tab w:val="clear" w:pos="708"/>
          <w:tab w:val="left" w:pos="713" w:leader="underscore"/>
          <w:tab w:val="left" w:pos="986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13" w:leader="underscore"/>
          <w:tab w:val="left" w:pos="986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со дня его официального опубликования (обнародовани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чевского муниципального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уга Ставропольского края                                                         С.Ф. Сотник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рачевского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С.Л. Филички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на рассмотрение вносит председатель Совета Грачевского муниципального округа Ставропольского края                            С.Ф. Сотников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ОВАНО: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 – юрисконсульт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Грачевского муниципального округ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Г.Н. Пономаренко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046318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b18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0b1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semiHidden/>
    <w:unhideWhenUsed/>
    <w:rsid w:val="00e8555f"/>
    <w:rPr>
      <w:strike w:val="false"/>
      <w:dstrike w:val="false"/>
      <w:color w:val="0000FF"/>
      <w:u w:val="none"/>
      <w:effect w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e4df8"/>
    <w:rPr>
      <w:rFonts w:ascii="Arial" w:hAnsi="Arial" w:eastAsia="Times New Roman" w:cs="Arial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e4df8"/>
    <w:rPr>
      <w:rFonts w:ascii="Arial" w:hAnsi="Arial" w:eastAsia="Times New Roman" w:cs="Arial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77c4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0b1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4d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e4d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77c4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0240a"/>
    <w:pPr>
      <w:spacing w:before="0" w:after="0"/>
      <w:ind w:left="720" w:firstLine="720"/>
      <w:contextualSpacing/>
    </w:pPr>
    <w:rPr/>
  </w:style>
  <w:style w:type="paragraph" w:styleId="ConsPlusNormal" w:customStyle="1">
    <w:name w:val="ConsPlusNormal"/>
    <w:qFormat/>
    <w:rsid w:val="000945f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B3D382-FC56-4479-A6AD-BB09D68E4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  <Pages>2</Pages>
  <Words>403</Words>
  <Characters>2303</Characters>
  <CharactersWithSpaces>27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0:00Z</dcterms:created>
  <dc:creator>Светлана Васильевна Серяк</dc:creator>
  <dc:description/>
  <dc:language>en-US</dc:language>
  <cp:lastModifiedBy>CITYLINE27</cp:lastModifiedBy>
  <cp:lastPrinted>2022-08-09T08:01:00Z</cp:lastPrinted>
  <dcterms:modified xsi:type="dcterms:W3CDTF">2022-08-09T08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