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en-US" w:eastAsia="ar-SA"/>
        </w:rPr>
      </w:pPr>
      <w:bookmarkStart w:id="0" w:name="_Hlk68869148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729615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ar-SA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ar-SA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ar-SA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ar-SA"/>
        </w:rPr>
        <w:t>22 апреля 2021 года                        с. Грачевка                                               № 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Управлении имущественных и земельных отношений администрации Грачевского муниципального округа Ставропольского края, утвержденное решением Совета Грачевского муниципального округа Ставропольского кра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декабря 2020 года № 42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68869148"/>
      <w:bookmarkStart w:id="2" w:name="_Hlk68869148"/>
      <w:bookmarkEnd w:id="2"/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 соответствии    с    частью    3   статьи   41   Федерального   закона   от 06 октября 2003 года № 131-ФЗ «Об общих принципах организации местного самоуправления в Российской Федерации», статьей 2 Закона Ставропольского края от 07.12.2020 года №138 - кз «О перераспределении полномочий по предоставлению земельных участков, государственная собственность на которые не разграничена, между органами местного самоуправления муниципальных образований Ставропольского края и органами государственной власти Ставропольского края»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Управлении имущественных и земельных отношений администрации Грачевского муниципального округа Ставропольского края, утвержденное решением Совета Грачевского муниципального округа Ставропольского края от  07 декабря 2020 года № 42 ,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принятия и распространяется на правоотношения возникшее с 01 января 2021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С.Ф. Со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С.Л. Филичкин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 апреля 2021 года № 4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б Управлении имущественных и земельных отношений администрации Грачевского муниципального округа Ставропольского края, утвержденное решением Совета Граче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декабря 2020 года № 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Управлении имущественных и земельных отношений администрации Грачевского муниципального округа Ставропольского края, утвержденное решением Совета Грачевского муниципального округа Ставропольского края от 07 декабря 2020 года № 42,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, пункте 1.1., после слов «государственная собственность на которые не разграничена,» дополнить словами «(за исключением земель сельскохозяйственного назначения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В разделе 3, пункте 3.2., подпункте 3.3.4., после слов «государственная собственность на которые не разграничена,» дополнить словами «(за исключением земель сельскохозяйственного назначения)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3, пункте 3.2., подпункте 3.4.8., после слов «государственная собственность на которые не разграничена,» дополнить словами «(за исключением земель сельскохозяйственного назначения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3, пункте 3.2., подпункте 3.4.12., после слов «государственная собственность на которые не разграничена,» дополнить словами «(за исключением земель сельскохозяйственного назначения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4, пункте 4.7. после слов «государственная собственность на которые не разграничена,» дополнить словами «(за исключением земель сельскохозяйственного назначения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sectPr>
      <w:headerReference w:type="default" r:id="rId3"/>
      <w:type w:val="nextPage"/>
      <w:pgSz w:w="11906" w:h="16838"/>
      <w:pgMar w:left="1985" w:right="56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8:00Z</dcterms:created>
  <dc:creator>OT</dc:creator>
  <dc:description/>
  <cp:keywords/>
  <dc:language>en-US</dc:language>
  <cp:lastModifiedBy>CITYLINE27</cp:lastModifiedBy>
  <cp:lastPrinted>2021-04-27T14:16:00Z</cp:lastPrinted>
  <dcterms:modified xsi:type="dcterms:W3CDTF">2021-04-27T11:17:00Z</dcterms:modified>
  <cp:revision>1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