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905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47"/>
      </w:tblGrid>
      <w:tr>
        <w:trPr>
          <w:trHeight w:val="384" w:hRule="atLeast"/>
        </w:trPr>
        <w:tc>
          <w:tcPr>
            <w:tcW w:w="9524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9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 2020 года                       с. Грачевка                                              № 8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6" w:hRule="atLeast"/>
        </w:trPr>
        <w:tc>
          <w:tcPr>
            <w:tcW w:w="9571" w:type="dxa"/>
            <w:gridSpan w:val="2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рачевского муниципального района Ставропольского края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1 и 2022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Грачевского муниципального района Ставропольского края (далее – местный бюджет) на 2020 год и плановый период 2021 и 2022 годов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общий объем доходов местного бюджета на 2020 год в сумме </w:t>
      </w:r>
      <w:r>
        <w:rPr>
          <w:bCs/>
          <w:sz w:val="28"/>
          <w:szCs w:val="28"/>
        </w:rPr>
        <w:t xml:space="preserve">1 022 653 385,98 </w:t>
      </w:r>
      <w:r>
        <w:rPr>
          <w:sz w:val="28"/>
          <w:szCs w:val="28"/>
        </w:rPr>
        <w:t>рублей, на 2021 год – в сумме 921 229 660,12 рублей, на 2022 год – в сумме 963 065 855,20 рублей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0 год в сумме    </w:t>
      </w:r>
      <w:r>
        <w:rPr>
          <w:bCs/>
          <w:sz w:val="28"/>
          <w:szCs w:val="28"/>
        </w:rPr>
        <w:t xml:space="preserve">1 061 856 594,99 </w:t>
      </w:r>
      <w:r>
        <w:rPr>
          <w:sz w:val="28"/>
          <w:szCs w:val="28"/>
        </w:rPr>
        <w:t>рублей, на 2021 год – в сумме 921 229 660,12 рублей, в том числе условно утвержденные расходы в сумме 10 000 000,00 рублей, на 2022 год – в сумме 963 065 855,20 рублей, в том числе условно утвержденные расходы в сумме 20 000 000,00 рублей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0 год в сумме 39 203 209,01 рублей, на 2021 год – в сумме 0,00 рублей, на 2022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4,6,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,10,12 к решению Совета Грачевского муниципального    района    Ставропольского края   от 17 декабря 2019 года №64 «О бюджете Грачевского муниципального района Ставропольского края на 202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1 и 2022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7. решения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Учесть в составе доходов местного бюджета объем межбюджетных трансфертов, получаемых из других бюджетов бюджетной системы Российской Федерации на 2020 год в сумме 833 141 717,20 рублей, на 2021 год – в сумме 728 684 256,12 рублей, на 2022 год – в сумме 805 900 718,20 рублей.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 Пункт 11 решения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Утвердить общий объем бюджетных ассигнований на исполнение публичных нормативных обязательств на 2020 год в сумме 259 300 866,16 рублей, в том числе за счет субвенций из бюджета Ставропольского края в сумме 248 266 863,16 рублей, на 2021 год – в сумме 188 428 090,55 рублей, в том числе за счет субвенций из бюджета Ставропольского края в сумме 188 428 090,55  рублей, на 2022 год – в сумме 196 353 267,63 рублей, в том числе за счет субвенций из бюджета Ставропольского края в сумме 196 353 267,63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Ф.В. Коло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Р.А. Коврыга</w:t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57"/>
        <w:gridCol w:w="4586"/>
      </w:tblGrid>
      <w:tr>
        <w:trPr/>
        <w:tc>
          <w:tcPr>
            <w:tcW w:w="3171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586" w:type="dxa"/>
            <w:tcBorders/>
          </w:tcPr>
          <w:p>
            <w:pPr>
              <w:pStyle w:val="Heading1"/>
              <w:spacing w:lineRule="exact" w:line="240"/>
              <w:ind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26.08.2020 года № 81</w:t>
            </w:r>
          </w:p>
          <w:p>
            <w:pPr>
              <w:pStyle w:val="Heading1"/>
              <w:spacing w:lineRule="exact" w:line="240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                                                  </w:t>
            </w:r>
          </w:p>
        </w:tc>
      </w:tr>
    </w:tbl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местного бюджета и погашения долгов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тельств Грачевского муниципального района Ставропольского края 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/>
      </w:pPr>
      <w:r>
        <w:rPr>
          <w:sz w:val="26"/>
          <w:szCs w:val="26"/>
        </w:rPr>
        <w:t>(рублей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409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22 653 385,9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1 856 594,9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9 203 209,0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источников финансирования </w:t>
            </w:r>
          </w:p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 203 209,0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 203 209,0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 022 653 385,9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 022 653 385,9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 022 653 385,9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 022 653 385,9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1 856 594,9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1 856 594,9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1 856 594,9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1 856 594,9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19"/>
        <w:gridCol w:w="1414"/>
        <w:gridCol w:w="3946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 w:eastAsia="en-US"/>
              </w:rPr>
              <w:t>C</w:t>
            </w:r>
            <w:r>
              <w:rPr>
                <w:sz w:val="28"/>
                <w:szCs w:val="28"/>
                <w:lang w:eastAsia="en-US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26.08.2020 года № 81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х администраторов (администраторов) </w:t>
      </w:r>
      <w:r>
        <w:rPr>
          <w:sz w:val="28"/>
          <w:szCs w:val="28"/>
        </w:rPr>
        <w:t xml:space="preserve">доходов местного бюджета – органов местного     самоуправления Грачевского муниципального района Ставропольского края, органов администрации Грачевского муниципального района Ставропольского края </w:t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835"/>
        <w:gridCol w:w="6095"/>
      </w:tblGrid>
      <w:tr>
        <w:trPr>
          <w:trHeight w:val="29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дминистратора </w:t>
            </w:r>
          </w:p>
          <w:p>
            <w:pPr>
              <w:pStyle w:val="Normal"/>
              <w:ind w:hanging="30"/>
              <w:jc w:val="center"/>
              <w:rPr/>
            </w:pPr>
            <w:r>
              <w:rPr/>
              <w:t>доходов местного бюджет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ГРАЧЕВСКОГО МУНИЦИПАЛЬНОГО РАЙОНА            СТАВРОПОЛЬСКОГО КРАЯ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1053 01 0035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2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63 01 0003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главой 6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  <w:p>
            <w:pPr>
              <w:pStyle w:val="Normal"/>
              <w:spacing w:lineRule="auto" w:line="230"/>
              <w:ind w:right="1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1063 01 0017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1063 01 0023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1063 01 010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1063 01 9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1073 01 0017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1073 01 0027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1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1203 01 002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1203 01 9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 xml:space="preserve">1 16 02010 02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2020 02 005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 xml:space="preserve">1 16 07090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  в случае неисполнения   или ненадлежащего исполнения  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  выступают получатели средств бюджета муниципального района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5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Прочее возмещение ущерба, причиненного муниципальному  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6 10123 01 005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Доходы денежных взысканий (штрафов), поступающих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.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 25393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29999 05 120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05 002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</w:t>
            </w:r>
            <w:r>
              <w:rPr>
                <w:bCs/>
                <w:spacing w:val="-6"/>
              </w:rPr>
              <w:t>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05 0045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05 00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1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05 018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spacing w:val="-6"/>
              </w:rPr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 3546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бюджетам на проведение Всероссийской переписи населения 2020 года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49999 05 006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 xml:space="preserve">Прочие межбюджетные трансферты, передаваемые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115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color w:val="000000"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</w:rPr>
              <w:t>2 19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ОТДЕЛ ИМУЩЕСТВЕННЫХ И ЗЕМЕЛЬНЫХ ОТНОШЕНИ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АДМИНИСТРАЦИИ ГРАЧЕВСКОГО МУНИЦИПАЛЬНОГО РАЙОНА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СТАВРОПОЛЬСКОГО КРАЯ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1 050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05 1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</w:t>
            </w:r>
            <w:r>
              <w:rPr>
                <w:bCs/>
              </w:rPr>
              <w:t xml:space="preserve"> в ведении органов управления муниципальных районов (за исключением имущества муниципальных бюджетных и автономных учреждений</w:t>
            </w:r>
            <w:r>
              <w:rPr/>
              <w:t>), в части реализации основных средств по указанному имуществу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14 02053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50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4 02053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4 060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FF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6 0709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штрафы, неустойки, пени, уплаченные в соответствии с законом или договором   в случае неисполнения   или ненадлежащего исполнения  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6 1003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района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</w:rPr>
              <w:t>1 16 1006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ежные  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19 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    </w:t>
            </w:r>
            <w:r>
              <w:rPr/>
              <w:t xml:space="preserve">ФИНАНСОВОЕ УПРАВЛЕНИЕ АДМИНИСТРАЦИИ ГРАЧЕВСКОГО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МУНИЦИПАЛЬНОГО РАЙОНА СТАВРОПОЛЬСКОГО КРАЯ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1 0203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в части казенных учреждений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6 0709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штрафы, неустойки, пени, уплаченные в соответствии с законом или договором   в случае неисполнения   или ненадлежащего исполнения  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 xml:space="preserve">1 16 10031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района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6 1003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ее возмещение ущерба, причиненного муниципальному  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</w:rPr>
              <w:t>1 16 1006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ежные  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50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6 1010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ежные взыскания, налагаемые в возмещение ущерба, причиненного в результате незаконного или не 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</w:rPr>
              <w:t>2 02 1500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 1500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 40014 05 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 49999 05 008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FF0000"/>
              </w:rPr>
            </w:pPr>
            <w:r>
              <w:rPr/>
              <w:t>Прочие межбюджетные трансферты, передаваемые бюджетам муниципальных районов (поощрение муниципальных районов и городских округов, обеспечивших достижение наилучших показателей значений и динамики оценки качества управления бюджетным процессом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8 0500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50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ОТДЕЛ ОБРАЗОВАНИЯ АДМИНИСТРАЦИИ ГРАЧЕВСКОГО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МУНИЦИПАЛЬНОГО РАЙОНА СТАВРОПОЛЬСКОГО КРАЯ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05 1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5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района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ее возмещение ущерба, причиненного муниципальному  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0077 05 116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06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502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годы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509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115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проведение капитального ремонта зданий и сооружений муниципальных образовательных организаций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116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проведение работ по капитальному ремонту кровель в муниципальных общеобразовательных организациях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01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рочие субсидии бюджетам муниципальных районов (проведение работ по замене оконных блоков в муниципальных образовательных организациях) 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2 02 29999 05 1207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благоустройство территорий муниципальных общеобразовательных организаций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 02 29999 05 121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обеспечение деятельности центров образования цифрового и гуманитарного профилей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121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проведение антитеррористических мероприятий в муниципальных образовательных организациях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 30024 05 002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</w:t>
            </w:r>
            <w:r>
              <w:rPr>
                <w:bCs/>
                <w:spacing w:val="-6"/>
              </w:rPr>
              <w:t xml:space="preserve">организации и осуществлению деятельности по опеке и попечительству </w:t>
            </w:r>
            <w:r>
              <w:rPr/>
              <w:t>в области образования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 30024 05 009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 30024 05 110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 30024 05 11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 бюджетам муниципальных районов на выполнение передаваемых полномочий субъектов РФ (обеспечение государственных гарантий  реализации  прав на получение общедоступного и бесплатного начального общего, основного общего, среднего общего образования в  муниципальных  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 общеобразовательных организациях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02 3002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02 39998 05 115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</w:t>
            </w:r>
            <w:r>
              <w:rPr>
                <w:highlight w:val="yellow"/>
              </w:rPr>
              <w:t>202 45303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02 49999 05 121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рочие межбюджетные трансферты, передаваемые бюджетам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8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ОТДЕЛ КУЛЬТУРЫ АДМИНИСТРАЦИИ ГРАЧЕВСКОГО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МУНИЦИПАЛЬНОГО РАЙОНА СТАВРОПОЛЬСКОГО КРАЯ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района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ее возмещение ущерба, причиненного муниципальному  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2546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003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(проведение капитального ремонта зданий и сооружений муниципальных учреждений культуры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123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комплектование книжных фондов библиотек муниципальных образований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4545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жбюджетные трансферты, передаваемые бюджетам на создание муниципальных библиотек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0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9 2551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озврат остатков субсидий на поддержку отрасли культуры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УПРАВЛЕНИЕ ТРУДА И СОЦИАЛЬНОЙ ЗАЩИТЫ НАСЕЛЕНИЯ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       </w:t>
            </w:r>
            <w:r>
              <w:rPr/>
              <w:t>АДМИНИСТРАЦИИ ГРАЧЕВСКОГО МУНИЦИПАЛЬНОГО РАЙОНА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района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ее возмещение ущерба, причиненного муниципальному  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05 004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 </w:t>
            </w:r>
            <w:r>
              <w:rPr/>
              <w:t>2 02 30024 05 004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05 004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2 02 30024 05 0066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05 01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05 112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 </w:t>
            </w:r>
            <w:r>
              <w:rPr/>
              <w:t>2 02 30024 05 120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05 122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05 124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508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52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525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528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530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 35380 05 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 3546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 35573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сидии бюджетам на осуществление ежемесячной выплаты в связи с рождением (усыновлением) первого ребенка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 39998 05 115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49999 05 006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выплата социального пособия на погребение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9 3525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2 19 35380 05 0000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9 3546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3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УПРАВЛЕНИЕ СЕЛЬСКОГО ХОЗЯЙСТВА АДМИНИСТРАЦИИ ГРАЧЕВСКОГО МУНИЦИПАЛЬНОГО РАЙОНА СТАВРОПОЛЬСКОГО КРАЯ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района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ее возмещение ущерба, причиненного муниципальному  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30024 05 002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выплата субсидий на животноводческую продукцию (кроме субсидий гражданам, ведущим личное подсобное хозяйство)</w:t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05 003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spacing w:val="-6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на выполнение передаваемых полномочий субъектов РФ (организация и проведение</w:t>
            </w:r>
            <w:r>
              <w:rPr/>
              <w:t xml:space="preserve">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05 003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spacing w:val="-6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на выполнение передаваемых полномочий субъектов РФ (</w:t>
            </w:r>
            <w:r>
              <w:rPr/>
              <w:t>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05 111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венции бюджетам на выполнение передаваемых полномочий субъектов Российской Федерации (организация проведения мероприятий по отлову и содержанию безнадзорных        животных)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550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9 3554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озврат остатков субвенций на оказание несвязанной поддержки сельскохозяйственным товаропроизводителям в области растениеводства из бюджетов муниципальных район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* В части доходов, зачисляемых в бюджет Грачевского муниципального района.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 </w:t>
      </w:r>
      <w:r>
        <w:rPr>
          <w:sz w:val="20"/>
        </w:rPr>
        <w:t>** Администрирование доходов бюджета Грачевского муниципального района от предоставления субсидий, субвенций и иных межбюджетных трансфертов, имеющих целевое назначение, а также возврат субсидий, субвенций и иных межбюджетных трансфертов, имеющих целевое назначение, прошлых лет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spacing w:lineRule="exact" w:line="240"/>
        <w:rPr/>
      </w:pPr>
      <w:r>
        <w:rPr>
          <w:sz w:val="20"/>
        </w:rPr>
        <w:t>*** Администрирование доходов бюджета Грачевского муниципального района от возврата остатков субсидий, субвенций и иных межбюджетных трансфертов, имеющих целевое назначение, прошлых лет осуществляется органами государственной власти, органами местного самоуправления, предоставившими соответствующие субсидии, субвенции и иные межбюджетные трансферты, имеющие целевое назначение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28"/>
        <w:gridCol w:w="1507"/>
        <w:gridCol w:w="4076"/>
      </w:tblGrid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 w:eastAsia="en-US"/>
              </w:rPr>
              <w:t>C</w:t>
            </w:r>
            <w:r>
              <w:rPr>
                <w:sz w:val="28"/>
                <w:szCs w:val="28"/>
                <w:lang w:eastAsia="en-US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26.08.2020 года № 81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Cs/>
          <w:sz w:val="28"/>
          <w:szCs w:val="28"/>
        </w:rPr>
        <w:t>доходов местного бюджета</w:t>
      </w:r>
      <w:r>
        <w:rPr>
          <w:sz w:val="28"/>
          <w:szCs w:val="28"/>
        </w:rPr>
        <w:t xml:space="preserve"> в соответствии с классификацией доходов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бюджетов </w:t>
      </w:r>
      <w:r>
        <w:rPr>
          <w:bCs/>
          <w:sz w:val="28"/>
          <w:szCs w:val="28"/>
        </w:rPr>
        <w:t xml:space="preserve">на 2020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(рублей)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557"/>
        <w:gridCol w:w="2060"/>
      </w:tblGrid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0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 944 782,7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 005 4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 005 4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3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41 443,0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3 02000 01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41 443,0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802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5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2010 02 1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5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8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8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4000 02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4020 02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4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00 01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4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10 01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4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694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694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233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3 05 00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233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11 05030 00 00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035 05 00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1 05035 05 18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 592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1 05035 05 2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 408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3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3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38 409,7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1990 00 0000 13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38 409,7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3 01995 05 0000 13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38 409,7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 5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0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 708 603,2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33 141 717,2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 359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 343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15001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 343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016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016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 256 478,6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097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в муниципальных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5 437,8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097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5 437,8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304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41 428,4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304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41 428,4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393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 292 178,2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393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 292 178,2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 2 02 25467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5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 2 02 25467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5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сид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92 434,0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 2 02 29999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92 434,0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04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13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обеспечение деятельности центров образования цифрового и гуманитарного профиле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733 844,0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31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  <w:p>
            <w:pPr>
              <w:pStyle w:val="Normal"/>
              <w:rPr/>
            </w:pPr>
            <w:r>
              <w:rPr/>
              <w:t>(комплектование книжных фондов библиотек муниципальных образова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 5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0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5 488 203,4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30024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местным бюджетам на выполнение передаваемых полномочий субъектов Российской Федерации                                      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 543 993,6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 543 993,6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26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 045,6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28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7 663,7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32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 649,8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36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58 765,1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4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13 953,5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05 0041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127 128,6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42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 579,8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 05 0045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 741,3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 05 0047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957,7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66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358 836,7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9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416 132,7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05 0147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 032 016,14          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181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05 1107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 379 338,0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05 1108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 а также обеспечение дополнительного образования детей в муниципальных общеобразовательных организациях   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294 931,5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05 111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 462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1122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 177,4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05 1209 150</w:t>
            </w:r>
          </w:p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 203,6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05 1221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68 889,8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05 1241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 5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09 440,6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9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09 440,6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859 312,4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084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 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859 312,4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12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67 543,8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22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67 543,8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25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745 848,5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5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745 848,5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8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81,4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28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81,4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jc w:val="both"/>
              <w:rPr/>
            </w:pPr>
            <w:r>
              <w:rPr>
                <w:color w:val="000000"/>
              </w:rPr>
              <w:t>000 2 02 35302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 284 153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302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 284 153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38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371 989,4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38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371 989,4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2 02 35462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406,6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462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406,6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469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 5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469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 5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502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 136,1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502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 136,1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35573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717 282,7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573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717 282,7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866 274,9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866 274,9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05 1157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 858 183,7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05 1158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08 091,2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000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38 035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0014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9999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/>
              <w:t>3 518 435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9999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18 435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0 2 02 49999 05 0063 150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 на выплату социального пособия на погреб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 013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9999 05 0064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 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51 162,12</w:t>
            </w:r>
          </w:p>
        </w:tc>
      </w:tr>
      <w:tr>
        <w:trPr>
          <w:trHeight w:val="55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9999 05 1159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54 26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7 0000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26 4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7 0500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26 4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7 0502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26 4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 19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759 513,9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 19 0000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759 513,9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 19 3512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,8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 19 3512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 4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 19 6001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741 030,1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 8 50 00000 00 0000 000    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2 653 385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28"/>
        <w:gridCol w:w="1507"/>
        <w:gridCol w:w="4076"/>
      </w:tblGrid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26.08.2020 года № 8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20 год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706"/>
        <w:gridCol w:w="567"/>
        <w:gridCol w:w="567"/>
        <w:gridCol w:w="1564"/>
        <w:gridCol w:w="576"/>
        <w:gridCol w:w="1947"/>
      </w:tblGrid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397 187,7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7 187,73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7 187,7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7 187,7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7 187,7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5 719,0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240,06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9 494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85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1 468,6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1 468,6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 825 679,5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724 738,5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2 495,8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2 495,8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2 495,8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550,0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550,0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 945,7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 945,7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83 691,9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83 691,9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 083 691,9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59 316,2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7 571,2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30 696,7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 048,3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21 630,89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21 630,8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 045,6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 497,9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547,6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 741,3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 301,9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439,4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12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4 260,00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4 26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4 26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8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4 26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8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4 26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572 090,7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048,4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048,4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048,4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048,4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048,4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45 698,07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 845 698,0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45 698,0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70 698,0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36 585,8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9 270,2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84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 677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 677,8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 677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 677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 677,8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 89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89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развитию муниципальной служб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0101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89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89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89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1 639,9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нкурса "Лучшая народная дружи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нкурса "Лучший народный дружинник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6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1 639,9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становка систем видеонаблюд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становку систем видеонаблюд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9 008,3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9 008,3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9 008,3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42 136,43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42 136,4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 829,2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 829,2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 502,9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 502,9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азработку схем размещения рекламных констру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1 195,5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1 195,5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26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26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1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1200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646,6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646,6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сероссийской переписи населения 2020 го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 54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 54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1 162,1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6 974,1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188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81 828,2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81 828,2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71 828,2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71 828,2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31 507,6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35 972,7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1 594,7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40,1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0 320,6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 320,6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879 299,6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752 946,3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752 946,3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752 946,3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4 6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 6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 6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и развитие муниципального дорожного хозяйств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31 842,9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в области дорожно-хозяйствен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1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 331 842,9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1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31 842,9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886 503,4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736 140,2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736 140,2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 150 363,1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150 363,1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 353,3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 353,3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малого и среднего предпринимательства на территори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353,3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совершенствованию организации и информирования по вопросам поддержки субъектов малого и среднего предпринимательств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ежегодного районного конкурса "Предприниматель год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353,3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353,3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353,34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6302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69 594,0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69 594,0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6 962,4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5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5 462,4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 631,5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631,5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 631,5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70 219,0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70 219,0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70 219,0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2 2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 200,00</w:t>
            </w:r>
          </w:p>
        </w:tc>
      </w:tr>
      <w:tr>
        <w:trPr>
          <w:trHeight w:val="6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4104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 2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68 019,0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68 019,0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80 099,0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80 099,0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 92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 92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603 562,7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63 562,7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63 562,7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5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5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5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5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5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49 312,7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49 312,7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 792,1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 160,9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51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6 520,6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6 520,6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 000,00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704 904,5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98 904,5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80 796,7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80 796,73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80 796,73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80 796,7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6 960,61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 230,5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 730,1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22 836,1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22 836,1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118 107,7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118 107,79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118 107,79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372 389,8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95 264,7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73 475,1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5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45 717,9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8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8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9 538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 538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 16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 16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 3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 3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714,0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714,0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106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посе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дот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 319 412,6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 121 880,8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0 464 433,0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 686 015,9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 686 015,9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 686 015,9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972 363,11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644 501,1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12 862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детских дошкольных учреждений (содержание стороже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16 549,8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49 135,3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7 414,4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1 235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1 235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80 363,7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80 363,7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98 016,2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698 016,2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и обслуживание и текущий ремонт пожарной сигн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3 576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3 576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 95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 95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50 623,9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23 915,6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6 708,3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379 338,0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957 306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 032,0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78 417,1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78 417,1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 642,1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 642,1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 642,1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73 774,9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73 774,9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 373 774,9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 048 277,3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 194 882,9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 194 882,9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 253 700,5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652 121,91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590 951,8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18 170,0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3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школы-детского сада, начальной, неполной средней и средней школы (содержание стороже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79 825,22</w:t>
            </w:r>
          </w:p>
        </w:tc>
      </w:tr>
      <w:tr>
        <w:trPr>
          <w:trHeight w:val="44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892 304,0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7 521,2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2 306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2 306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26 4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26 4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держание и ремонт объекта недвижимого имущества Грачевского муниципального района Ставропольского края МКОУ СОШ №6 с. Спице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1022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27 85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27 85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67 223,9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4 223,9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753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на проведение мероприятий по противопожарной безопасност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 474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 474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 936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 936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59 631,9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81 777,9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77 854,00</w:t>
            </w:r>
          </w:p>
        </w:tc>
      </w:tr>
      <w:tr>
        <w:trPr>
          <w:trHeight w:val="154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 294 931,5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 267 335,7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27 595,7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центров образования цифрового и гуманитарного профиле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88 256,9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88 256,9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27 828,3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 428,5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9 995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9 995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9 995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горячим питанием обучающихся 1-4 классов в муниципальных образовательных организация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75 187,8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1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75 187,8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1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75 187,8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7 741,8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7 741,8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7 741,81</w:t>
            </w:r>
          </w:p>
        </w:tc>
      </w:tr>
      <w:tr>
        <w:trPr>
          <w:trHeight w:val="6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Устойчивое развитие сельских территор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вод в эксплуатацию (строительство, реконструкция) объектов образования в сельской местност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154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S792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S792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53 394,4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53 394,41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 122,3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 122,3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 122,3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06 272,0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06 272,0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06 272,0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Доступная среда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73 002,6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61 519,5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61 519,5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61 519,5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273 730,9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448 577,4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 193,5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6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 (содержание стороже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 665,7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 438,2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 227,5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686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686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16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16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 076,8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8 737,5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339,2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1 483,0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1 483,0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980,1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980,1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980,1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 502,9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 502,9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 502,9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 397,1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 397,1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 397,1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 397,1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 397,1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15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247,1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674 770,7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674 770,71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674 770,7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00 432,7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7 080,1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 9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73 352,5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73 352,5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26 674,2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26 674,2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34 273,2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88 141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0,00</w:t>
            </w:r>
          </w:p>
        </w:tc>
      </w:tr>
      <w:tr>
        <w:trPr>
          <w:trHeight w:val="6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7 663,7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7 663,7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1 127,5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 536,2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17 531,8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17 531,8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17 531,8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9 440,6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9 440,6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9 440,6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755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38 685,65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8 091,2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8 091,2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22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22 5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5 591,2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5 591,2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521 765,1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3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3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3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3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3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3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3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14 264,4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14 264,4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14 26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14 264,4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49 49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49 49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49 494,4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конструкция детских школ искусст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50 97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экспертиза проектно-сметной документ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420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50 97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420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50 97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804 270,7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59 223,0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407 099,2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709 184,0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78 617,5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43 111,2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43 111,2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506,3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506,32</w:t>
            </w:r>
          </w:p>
        </w:tc>
      </w:tr>
      <w:tr>
        <w:trPr>
          <w:trHeight w:val="6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сходы на газету "Грачевский вестник"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97 915,2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15 897,2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15 897,2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15 897,2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70 965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0 965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0 965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6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307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307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овышению уровня пожарной сигн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0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307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0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307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45 047,6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45 047,6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45 047,6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реализации Подпрограмм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9 945,3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 375,2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700,0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088,1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7,00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7 570,1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7 570,1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35 102,29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41 324,2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 8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9 778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9 778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374 865,8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8 745,3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8 745,3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93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93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93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93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93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Доступная среда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6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7 815,3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7 815,3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 815,3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 815,3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 316 120,5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957 020,4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957 020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957 020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157 020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7 543,8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620,5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9 923,2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705 848,5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345 848,57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81,4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1,4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3 953,5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3 953,5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социального пособия на погреб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 013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 013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579,8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0,0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519,82</w:t>
            </w:r>
          </w:p>
        </w:tc>
      </w:tr>
      <w:tr>
        <w:trPr>
          <w:trHeight w:val="30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642,6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92,6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450,0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68 889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596,2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47 293,5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019 660,3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3,7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599 656,6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829 067,3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469 067,3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9 805,5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7 805,5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838,9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,6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677,2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39 811,5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89 811,5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 52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5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 345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63,9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63,9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 767 083,9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 767 083,9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 767 083,97</w:t>
            </w:r>
          </w:p>
        </w:tc>
      </w:tr>
      <w:tr>
        <w:trPr>
          <w:trHeight w:val="6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 190 488,81</w:t>
            </w:r>
          </w:p>
        </w:tc>
      </w:tr>
      <w:tr>
        <w:trPr>
          <w:trHeight w:val="135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356 819,4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356 819,48</w:t>
            </w:r>
          </w:p>
        </w:tc>
      </w:tr>
      <w:tr>
        <w:trPr>
          <w:trHeight w:val="154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, за счет средств резервного фонда Правительства Российской Феде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95 17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95 17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5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5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лата пособия на ребен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358 836,7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96,7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350 54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127 128,6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 998,6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907 13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4 177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49,2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4 928,1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4 203,6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4 203,6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ежемесячных выплат на детей в возрасте от 3 до 7 лет включитель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243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243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302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34 003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302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34 003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576 595,1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859 312,4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859 312,4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17 282,7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17 282,7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592 016,1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592 016,1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135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 754,5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 245,4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32 016,1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32 016,1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32 016,1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82 014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4 502,1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23 554,5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23 554,5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23 554,5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93 092,5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растениеводств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5 785,94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6 649,8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R5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R5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87 306,6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87 306,6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 928,2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320,0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 888,1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6 613,1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6 613,1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8 765,19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66 214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 551,19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 462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 46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6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6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 46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 462,00</w:t>
            </w:r>
          </w:p>
        </w:tc>
      </w:tr>
      <w:tr>
        <w:trPr>
          <w:trHeight w:val="6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85 662,1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85 662,1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85 662,1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85 662,13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85 662,1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 676,5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790,1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 886,4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7 985,5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7 985,5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1 856 594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26.08.2020 года № 8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20 год </w:t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sz w:val="28"/>
          <w:szCs w:val="28"/>
        </w:rPr>
        <w:t>(рублей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559"/>
        <w:gridCol w:w="709"/>
        <w:gridCol w:w="1842"/>
      </w:tblGrid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 788 166,59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 013 256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 795 456,5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972 363,1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644 501,1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12 862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детских дошкольных учреждений (содержание сторо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16 549,8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49 135,3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7 414,4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1 23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1 23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80 363,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80 363,7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питания учащихся  муниципальных  образовательных учреждений 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98 016,2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98 016,2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и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3 57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3 57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 9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 95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9 440,6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755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38 685,65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50 623,9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23 915,6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6 708,3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379 338,0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957 30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 032,0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 115 220,1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652 121,9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590 951,8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18 170,0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3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школы-детского сада, начальной, неполной средней и средней школы (содержание сторо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79 825,2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92 304,0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7 521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273 730,98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448 577,4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 193,5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 (содержание сторо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 665,7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 438,2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 227,5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6 99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6 99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26 4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26 4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держание и ремонт объекта недвижимого имущества Грачевского муниципального района Ставропольского края МКОУ СОШ №6 с. Спиц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27 8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27 85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67 223,9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4 223,9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53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на проведение мероприятий по противо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 47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 47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 09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 096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51 708,8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40 515,5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11 193,27</w:t>
            </w:r>
          </w:p>
        </w:tc>
      </w:tr>
      <w:tr>
        <w:trPr>
          <w:trHeight w:val="1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 294 931,5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 267 335,7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27 595,7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 397,1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 397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1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247,1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центров образования цифрового и гуманитарного профи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88 256,9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88 256,9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27 828,3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 428,5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9 995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9 995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9 995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горячим питанием обучающихся 1-4 классов в муниципальных образовательны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75 187,8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75 187,8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75 187,8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7 741,8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7 741,8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7 741,8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8 091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8 091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22 5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22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5 591,2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5 591,2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66 819,1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00 432,7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7 080,1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 9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73 352,5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73 352,5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26 674,2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26 674,2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34 273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88 141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7 663,7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7 663,76</w:t>
            </w:r>
          </w:p>
        </w:tc>
      </w:tr>
      <w:tr>
        <w:trPr>
          <w:trHeight w:val="44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1 127,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 536,2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048,4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048,4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048,48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266 411,3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709 184,0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78 617,5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43 111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43 111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506,3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506,3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сходы на газету "Грачевский вестник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97 915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15 897,2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15 897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15 897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70 96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0 96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0 965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14 264,4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49 494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49 494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49 494,4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конструкция детских школ искус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50 97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экспертиз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420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50 97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420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50 97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45 047,6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реализации Под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9 945,3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 375,2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700,0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088,1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7 570,1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7 570,1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35 102,2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41 324,2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 8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9 77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9 778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6 9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5 4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50 219,0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2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 000,00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68 019,0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68 019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80 099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80 099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 9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 92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752 946,3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752 946,3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4 6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 6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 6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и развитие муниципального дорож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31 842,9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в области дорожно-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1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31 842,9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1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31 842,9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886 503,4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736 140,2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736 140,2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150 363,1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150 363,18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72 051,4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малого и среднего предпринимательства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353,3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совершенствованию организации и информирования по вопросам поддержки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ежегодного районного конкурса "Предприниматель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353,3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353,3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353,34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05 698,0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45 698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70 698,0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36 585,8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9 270,2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4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106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10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 677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 677,8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 677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 677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 677,8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3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развитию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3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93 092,5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растение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5 785,94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6 649,8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R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R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87 306,6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87 306,6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 928,2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320,0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 888,1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6 613,1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6 613,1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8 765,1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66 21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 551,1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Устойчивое развитие сельских территор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вод в эксплуатацию (строительство, реконструкция) объектов образования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1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S792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S792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559 382,88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04 382,8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 561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 561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 744,6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становка систем видеонаблю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становку систем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326 558,3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326 558,3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326 558,3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016 120,5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 384 104,3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 907 509,21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7 543,8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620,5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9 923,2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745 848,5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345 848,57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81,4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1,44</w:t>
            </w:r>
          </w:p>
        </w:tc>
      </w:tr>
      <w:tr>
        <w:trPr>
          <w:trHeight w:val="135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876 819,4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 754,5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 245,4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356 819,48</w:t>
            </w:r>
          </w:p>
        </w:tc>
      </w:tr>
      <w:tr>
        <w:trPr>
          <w:trHeight w:val="1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,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95 17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95 17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3 953,5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3 953,5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 013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 01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579,8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0,0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519,8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лата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358 836,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96,7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350 5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127 128,6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 998,6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907 13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4 177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49,2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4 928,1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642,6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92,6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450,00</w:t>
            </w:r>
          </w:p>
        </w:tc>
      </w:tr>
      <w:tr>
        <w:trPr>
          <w:trHeight w:val="6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4 203,6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4 203,63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68 889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596,2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47 293,5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019 660,3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3,7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599 656,6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829 067,3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469 067,3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9 805,5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7 805,5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838,9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,6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677,2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39 811,5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89 811,5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 5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5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 34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ежемесячных выплат на детей в возрасте от 3 до 7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243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243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30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34 003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30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34 003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63,9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63,9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376 595,1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859 312,4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859 312,4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17 282,7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17 282,7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Доступная сред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32 016,1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32 016,1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32 016,1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82 01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4 502,1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7 187,7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7 187,7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5 719,0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240,0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9 494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8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1 468,6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1 468,6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866 612,48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866 612,4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00 866,3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 121,2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30 696,7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 048,3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72 576,6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72 576,6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31 507,65</w:t>
            </w:r>
          </w:p>
        </w:tc>
      </w:tr>
      <w:tr>
        <w:trPr>
          <w:trHeight w:val="58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35 972,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1 594,7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40,1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 829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 829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 502,9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 502,9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азработку схем размещения реклам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1 516,1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1 516,1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26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2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646,6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646,6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сероссийской переписи населени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 5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 5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 045,6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 497,9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547,6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1 162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6 974,1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18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 741,3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 301,9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439,4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4 26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4 26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89 312,7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89 312,7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 792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 160,9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5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6 520,6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6 520,6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7 815,38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7 815,3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 815,3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 815,3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 462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 46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6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6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 46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 46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98 904,5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98 904,5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372 389,8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95 264,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73 475,1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50,00</w:t>
            </w:r>
          </w:p>
        </w:tc>
      </w:tr>
      <w:tr>
        <w:trPr>
          <w:trHeight w:val="6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226 514,6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6 960,6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 230,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 730,1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22 836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22 836,1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8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8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 53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 538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 16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 16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714,0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714,0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307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307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овышению уровня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30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30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85 662,13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85 662,1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 676,5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790,1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 886,4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7 985,5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7 985,5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1 856 594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lang w:eastAsia="en-US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26.08.2020 года № 81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бюджетных ассигнований по разделам (Рз), подразделам (ПР) классификации расходов бюджетов на 2020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720"/>
        <w:gridCol w:w="1041"/>
        <w:gridCol w:w="2126"/>
      </w:tblGrid>
      <w:tr>
        <w:trPr>
          <w:trHeight w:val="42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6 932 031,03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92 495,84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327 187,73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 083 691,9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 166 458,8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954 26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 285 736,64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 581 828,25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 581 828,2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7 442 854,2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 423 554,5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 752 946,3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6 353,3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0 705 739,29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 464 433,02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1 048 277,3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 487 267,01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030 991,1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 674 770,71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 804 270,7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 659 223,0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 145 047,6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2 433 652,3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 957 020,4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6 884 615,82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 592 016,1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 850 219,0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 850 219,07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 106 00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 540 100,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61 856 594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10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BF82144CD6D65E1149418BFCD70FFED675A753F8BAAEB848AD9473965DF80F1BAD526F150752AF09C9FAFDB5827C0C7FE24D60B3FF4A88IAr9I" TargetMode="External"/><Relationship Id="rId4" Type="http://schemas.openxmlformats.org/officeDocument/2006/relationships/hyperlink" Target="consultantplus://offline/ref=D99FE5760AB7EE5E4DB71C52323D7954FE312A06AA34FBFE1FE47986167F39524CE6DDED4882274F0C1570AF62EF6E925763516CC65C763ACEu7M" TargetMode="External"/><Relationship Id="rId5" Type="http://schemas.openxmlformats.org/officeDocument/2006/relationships/hyperlink" Target="consultantplus://offline/ref=68D9837A12E4FED7382110DD18EE645999C5C089CF87D843037DDCDABDE7BA08FEEC06FA74C322A681A9293A119F605D7022FE2051D2E2A235v8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0-06-16T16:27:00Z</cp:lastPrinted>
  <dcterms:modified xsi:type="dcterms:W3CDTF">2020-08-26T08:26:00Z</dcterms:modified>
  <cp:revision>259</cp:revision>
  <dc:subject/>
  <dc:title>П Р О Е К Т</dc:title>
</cp:coreProperties>
</file>