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9 г.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статусе административного центра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утверждении Положения о статусе административного центра Грачевского муниципального района Ставропольского края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утверждении Положения о статусе административного центра Граче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4-09T06:37:00Z</dcterms:modified>
  <cp:revision>137</cp:revision>
  <dc:subject/>
  <dc:title>решение</dc:title>
</cp:coreProperties>
</file>