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19 г.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едоставления межбюджетных трансфертов из бюджета Грачевского муниципального района Ставропольского края бюджетам поселений Грачевского район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б утверждении Порядка предоставления межбюджетных трансфертов из бюджета Грачевского муниципального района Ставропольского края бюджетам поселений Грачевского района Ставропольского края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б утверждении Порядка предоставления межбюджетных трансфертов из бюджета Грачевского муниципального района Ставропольского края бюджетам поселений Грачевского района Ставропольского края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8-09-12T11:15:00Z</cp:lastPrinted>
  <dcterms:modified xsi:type="dcterms:W3CDTF">2019-04-09T06:36:00Z</dcterms:modified>
  <cp:revision>135</cp:revision>
  <dc:subject/>
  <dc:title>решение</dc:title>
</cp:coreProperties>
</file>