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9 г.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8 год»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ab/>
        <w:t>1. 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8 год – признать удовлетворительным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комендовать Совету Грачевского муниципального района   на очередном заседании Совета - признать Отчет главы Грачевского муниципального         района Ставропольского края о результатах деятельности администрации         Грачевского муниципального района Ставропольского края за 2018 год -  удовлетворительным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И.Ш. Саромецкая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Z</dc:creator>
  <dc:description/>
  <cp:keywords/>
  <dc:language>en-US</dc:language>
  <cp:lastModifiedBy>User</cp:lastModifiedBy>
  <cp:lastPrinted>2017-09-15T14:28:00Z</cp:lastPrinted>
  <dcterms:modified xsi:type="dcterms:W3CDTF">2019-04-10T08:39:00Z</dcterms:modified>
  <cp:revision>14</cp:revision>
  <dc:subject/>
  <dc:title>решение</dc:title>
</cp:coreProperties>
</file>