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3215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сентября 2019 года                   с. Грачевка                                             №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957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внесении изменений и дополнений в решение Совета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й период 2020 и 2021 годов»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район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0 и 2021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рачевского муниципального района Ставропольского края (далее – местный бюджет) на 2019 год и плановый период 2020 и 2021 г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местного бюджета на 2019 год в сумме </w:t>
      </w:r>
      <w:r>
        <w:rPr>
          <w:bCs/>
          <w:sz w:val="28"/>
          <w:szCs w:val="28"/>
        </w:rPr>
        <w:t xml:space="preserve">838 668 619,52 </w:t>
      </w:r>
      <w:r>
        <w:rPr>
          <w:sz w:val="28"/>
          <w:szCs w:val="28"/>
        </w:rPr>
        <w:t>рублей, на 2020 год – 823 018 675,16 рублей, на 2021 год – 760 635 734,0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на 2019 год в сумме      </w:t>
      </w:r>
      <w:r>
        <w:rPr>
          <w:bCs/>
          <w:sz w:val="28"/>
          <w:szCs w:val="28"/>
        </w:rPr>
        <w:t xml:space="preserve">864 910 744,75 </w:t>
      </w:r>
      <w:r>
        <w:rPr>
          <w:sz w:val="28"/>
          <w:szCs w:val="28"/>
        </w:rPr>
        <w:t>рублей, на 2020 год – 823 018 675,16 рублей, в том числе условно утвержденные расходы в сумме 8 996 009,00 рублей, на 2021 год – 760 635 734,00 рублей в том числе условно утвержденные расходы в сумме 18 000 457,0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19 год в сумме 26 242 125,23 рублей, на 2020 год – 0,00 рублей и на 2021 год – 0,00 рубл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1,2,4,6,7,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9,10,11,12,13 к решению Совета Грачевского муниципального    района    Ставропольского края   от 18 декабря 2018 года №88 «О бюджете Грачевского муниципального района Ставропольского края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0 и 2021 годов», изложить в новой редакции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ункт 7.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Учесть в составе доходов местного бюджета объем межбюджетных трансфертов, получаемых из других бюджетов бюджетной системы Российской Федерации на 2019 год в сумме 634 021 336,62 рублей, на 2020 год – в сумме 652 804 711,16 рублей, на 2021 год – в сумме 588 754 900,00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ункт 11.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19 год в сумме 131 378 197,76 рублей, в том числе за счет субвенций из бюджета Ставропольского края в сумме 131 378 197,76 рублей,  на 2020 год – в сумме 135 105 987,00 рублей, в том числе за счет субвенций из бюджета Ставропольского края в сумме 135 105 987,00 рублей, на 2021 год – в сумме 136 416 987,00 рублей, в том числе за счет субвенций из бюджета Ставропольского края в сумме 136 416 987,00  рублей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3.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. Утвердить объем бюджетных ассигнований муниципального дорожного фонда Грачевского муниципального района на 2019 год в сумме 7482 000,00 рублей, на 2020 год –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73 865 111,75 </w:t>
      </w:r>
      <w:r>
        <w:rPr>
          <w:rFonts w:cs="Times New Roman" w:ascii="Times New Roman" w:hAnsi="Times New Roman"/>
          <w:sz w:val="28"/>
          <w:szCs w:val="28"/>
        </w:rPr>
        <w:t>рублей, на 2021 год – в сумме 4 048 500,00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14.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Утвердить объем резервного фонда администрации Грачевского муниципального района Ставропольского края на 2019 год в сумме                     12 900 000,00 рублей, на 2020 год – в сумме 200 000,00 рублей, на 2021 год – в сумме 200 000,00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И.Ш. Саром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Р.А. Ковры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182"/>
        <w:gridCol w:w="4161"/>
      </w:tblGrid>
      <w:tr>
        <w:trPr/>
        <w:tc>
          <w:tcPr>
            <w:tcW w:w="3171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82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161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1"/>
              <w:spacing w:lineRule="exact" w:line="240"/>
              <w:ind w:hanging="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Приложение 1</w:t>
            </w:r>
          </w:p>
          <w:p>
            <w:pPr>
              <w:pStyle w:val="Heading1"/>
              <w:spacing w:lineRule="exact" w:line="240"/>
              <w:ind w:left="-108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sz w:val="26"/>
                <w:szCs w:val="26"/>
              </w:rPr>
              <w:t>к решению Совета Грачевского</w:t>
            </w:r>
          </w:p>
          <w:p>
            <w:pPr>
              <w:pStyle w:val="Heading1"/>
              <w:spacing w:lineRule="exact" w:line="240"/>
              <w:ind w:hanging="0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 xml:space="preserve">муниципального района Ставропольского края «О внесении изменений и   дополнений в решение С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   от 17.09.2019 года № 39                                   </w:t>
            </w:r>
          </w:p>
        </w:tc>
      </w:tr>
    </w:tbl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color w:val="0000FF"/>
          <w:sz w:val="26"/>
          <w:szCs w:val="26"/>
        </w:rPr>
      </w:pPr>
      <w:r>
        <w:rPr>
          <w:b w:val="false"/>
          <w:i w:val="false"/>
          <w:sz w:val="26"/>
          <w:szCs w:val="26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19 год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(в рублях)                                  </w:t>
      </w:r>
      <w:r>
        <w:rPr/>
        <w:t xml:space="preserve">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985"/>
      </w:tblGrid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 668 619,5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4 910 744,7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 242 125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42 125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42 125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838 668 619,5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838 668 619,5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838 668 619,5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838 668 619,5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 910 744,7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 910 744,7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4 910 744,7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 910 744,7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723"/>
        <w:gridCol w:w="3903"/>
      </w:tblGrid>
      <w:tr>
        <w:trPr/>
        <w:tc>
          <w:tcPr>
            <w:tcW w:w="3228" w:type="dxa"/>
            <w:tcBorders/>
          </w:tcPr>
          <w:p>
            <w:pPr>
              <w:pStyle w:val="Heading1"/>
              <w:snapToGrid w:val="false"/>
              <w:spacing w:lineRule="exact" w:line="240"/>
              <w:ind w:firstLine="1843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723" w:type="dxa"/>
            <w:tcBorders/>
          </w:tcPr>
          <w:p>
            <w:pPr>
              <w:pStyle w:val="Heading1"/>
              <w:snapToGrid w:val="false"/>
              <w:spacing w:lineRule="exact" w:line="240"/>
              <w:ind w:firstLine="1843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3903" w:type="dxa"/>
            <w:tcBorders/>
          </w:tcPr>
          <w:p>
            <w:pPr>
              <w:pStyle w:val="Heading1"/>
              <w:spacing w:lineRule="exact" w:line="240"/>
              <w:ind w:hanging="0"/>
              <w:jc w:val="both"/>
              <w:rPr>
                <w:i w:val="false"/>
                <w:i w:val="false"/>
              </w:rPr>
            </w:pPr>
            <w:r>
              <w:rPr>
                <w:b w:val="false"/>
                <w:i w:val="false"/>
                <w:sz w:val="26"/>
                <w:szCs w:val="26"/>
              </w:rPr>
              <w:t>Приложение 2</w:t>
            </w:r>
          </w:p>
          <w:p>
            <w:pPr>
              <w:pStyle w:val="Heading1"/>
              <w:spacing w:lineRule="exact" w:line="240"/>
              <w:ind w:left="-108" w:hanging="0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sz w:val="26"/>
                <w:szCs w:val="26"/>
              </w:rPr>
              <w:t>к решению Совета Грачевского</w:t>
            </w:r>
          </w:p>
          <w:p>
            <w:pPr>
              <w:pStyle w:val="Heading1"/>
              <w:spacing w:lineRule="exact" w:line="240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муниципального района Ставропольского края «О внесении изменений и   дополнений в решение С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   от 17.09.2019 года № 39                                   </w:t>
            </w:r>
          </w:p>
        </w:tc>
      </w:tr>
    </w:tbl>
    <w:p>
      <w:pPr>
        <w:pStyle w:val="Heading1"/>
        <w:spacing w:lineRule="exact" w:line="240"/>
        <w:ind w:firstLine="184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exact" w:line="240"/>
        <w:ind w:firstLine="1843"/>
        <w:rPr/>
      </w:pPr>
      <w:r>
        <w:rPr>
          <w:b w:val="false"/>
          <w:i w:val="false"/>
          <w:sz w:val="26"/>
          <w:szCs w:val="26"/>
        </w:rPr>
        <w:t xml:space="preserve">                                    </w:t>
      </w:r>
      <w:r>
        <w:rPr>
          <w:b w:val="false"/>
          <w:i w:val="false"/>
          <w:sz w:val="26"/>
          <w:szCs w:val="26"/>
        </w:rPr>
        <w:t>ИСТОЧНИКИ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20 и 2021 годы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939"/>
        <w:gridCol w:w="1736"/>
        <w:gridCol w:w="1686"/>
      </w:tblGrid>
      <w:tr>
        <w:trPr>
          <w:trHeight w:val="323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20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 018 675,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 635 734,0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 018 675,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 635 734,0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3 018 675,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0 635 734,0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-823 018 675,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0 635 734,0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3 018 675,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0 635 734,0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районов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10 0000 5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3 018 675,16</w:t>
            </w:r>
            <w:bookmarkStart w:id="0" w:name="_GoBack"/>
            <w:bookmarkEnd w:id="0"/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0 635 734,0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 018 675,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 635 734,0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 018 675,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 635 734,0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 01050201 00 0000 6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 018 675,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 635 734,0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районов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 01050201 10 0000 6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 018 675,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 635 734,00</w:t>
            </w:r>
          </w:p>
        </w:tc>
      </w:tr>
    </w:tbl>
    <w:p>
      <w:pPr>
        <w:pStyle w:val="Normal"/>
        <w:tabs>
          <w:tab w:val="clear" w:pos="708"/>
          <w:tab w:val="right" w:pos="1065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65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658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5"/>
        <w:gridCol w:w="47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Heading1"/>
              <w:spacing w:lineRule="exact" w:line="240"/>
              <w:ind w:left="-108" w:hanging="0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sz w:val="26"/>
                <w:szCs w:val="26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муниципального района Ставропольского края «О внесении изменений и   дополнений в решение С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   от 17.09.2019 года № 39</w:t>
            </w:r>
            <w:r>
              <w:rPr>
                <w:b/>
                <w:i/>
                <w:sz w:val="26"/>
                <w:szCs w:val="26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главных администраторов (администраторов) </w:t>
      </w:r>
      <w:r>
        <w:rPr>
          <w:szCs w:val="28"/>
        </w:rPr>
        <w:t>доходов местного бюджета – органов местного    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 *,**,***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693"/>
        <w:gridCol w:w="6095"/>
      </w:tblGrid>
      <w:tr>
        <w:trPr>
          <w:trHeight w:val="29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</w:t>
            </w:r>
          </w:p>
          <w:p>
            <w:pPr>
              <w:pStyle w:val="Normal"/>
              <w:ind w:hanging="30"/>
              <w:jc w:val="center"/>
              <w:rPr/>
            </w:pPr>
            <w:r>
              <w:rPr/>
              <w:t>доходов местного бюджета</w:t>
            </w:r>
          </w:p>
        </w:tc>
      </w:tr>
      <w:tr>
        <w:trPr>
          <w:trHeight w:val="2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spacing w:val="-6"/>
              </w:rPr>
              <w:t>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ов местного </w:t>
            </w:r>
          </w:p>
          <w:p>
            <w:pPr>
              <w:pStyle w:val="Normal"/>
              <w:jc w:val="both"/>
              <w:rPr/>
            </w:pPr>
            <w:r>
              <w:rPr/>
              <w:t>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</w:t>
            </w:r>
            <w:r>
              <w:rPr/>
              <w:t>АДМИНИСТРАЦИЯ ГРАЧЕВСКОГО МУНИЦИПАЛЬНОГО РАЙО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>1 08 0715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>1 15 02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>1 16 3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8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>1 16 90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7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16 90050 05 00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, налагаемых комиссией по делам несовершеннолетних)</w:t>
            </w:r>
          </w:p>
        </w:tc>
      </w:tr>
      <w:tr>
        <w:trPr>
          <w:trHeight w:val="7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16 90050 05 000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 за нарушение земельного законодательства)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29999 05 1193 15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субсидии бюджетам муниципальных районов (реализация мероприятий в области градостроительной деятельности)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29999 05 119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приобретение коммунальной техники)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29999 05 120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0024 05 002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</w:t>
            </w:r>
            <w:r>
              <w:rPr>
                <w:bCs/>
                <w:spacing w:val="-6"/>
              </w:rPr>
              <w:t>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0024 05 004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0024 05 00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19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0024 05 01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13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0024 05 111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>
          <w:trHeight w:val="11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</w:rPr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49999 05 00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 xml:space="preserve">Прочие межбюджетные трансферты, передаваемые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2 19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ОТДЕЛ ИМУЩЕСТВЕННЫХ И ЗЕМЕЛЬНЫХ ОТНОШЕНИЙ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</w:t>
            </w:r>
            <w:r>
              <w:rPr/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</w:t>
            </w:r>
            <w:r>
              <w:rPr>
                <w:bCs/>
              </w:rPr>
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</w:r>
            <w:r>
              <w:rPr/>
              <w:t>), в части реализации основных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50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1 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19 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</w:t>
            </w:r>
            <w:r>
              <w:rPr/>
              <w:t xml:space="preserve">ФИНАНСОВОЕ УПРАВЛЕНИЕ АДМИНИСТРАЦИИ ГРАЧЕВСКОГО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1 11 0203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1 16 320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1 16 3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2 02 1500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2 02 150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2 02 29999 05 00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субсидии бюджетам муниципальных районов  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</w:rPr>
              <w:t>2 02 29999 05 118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субсидии бюджетам муниципальных район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2 02 40014 05 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2 02 49999 05 00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FF0000"/>
              </w:rPr>
            </w:pPr>
            <w:r>
              <w:rPr/>
              <w:t>Прочие межбюджетные трансферты, передаваемые бюджетам муниципальных районов (поощрение муниципальных районов и городских округов, обеспечивших достижение наилучших показателей значений и динамики оценки качества управления бюджетным процессом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2 02 49999 05 1189 150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(компенсация части потерь доходов местных бюджетов от уплаты единого налога на вмененный доход для отдельных видов деятельности, в связи с реализацией налогоплательщиками – индивидуальными предпринимателями права, предусмотренного абзацем первым пункта 2.2 статьи 346.32 части второй Налогового кодекса Российской Федерации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2 08 0500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 18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50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ДЕЛ ОБРАЗОВАНИЯ АДМИНИСТРАЦИИ ГРАЧЕВСКОГО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50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0" w:firstLine="30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 02 20077 05 11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506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 02 2502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годы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 02 2509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 02 29999 05 01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очие субсидии бюджетам муниципальных районов (проведение работ по замене оконных блоков в муниципальных образовательных организациях) 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 02 29999 05 116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2 02 29999 05 12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субсидии (благоустройство территорий муниципальных общеобразовательных организаци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2 02 29999 05 121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субсидии (обеспечение деятельности центров образования цифрового и гуманитарного профиле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2 02 30024 05 002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bCs/>
                <w:spacing w:val="-6"/>
              </w:rPr>
              <w:t xml:space="preserve">организации и осуществлению деятельности по опеке и попечительству </w:t>
            </w:r>
            <w:r>
              <w:rPr/>
              <w:t>в области образования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2 02 30024 05 009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2 02 30024 05 11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2 02 30024 05 11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 бюджетам муниципальных районов на выполнение передаваемых полномочий субъектов РФ (обеспечение государственных гарантий  реализации  прав на получение общедоступного и бесплатного начального общего, основного общего, среднего общего образования в  муниципальных  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202 3002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202 39998 05 115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18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18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ДЕЛ КУЛЬТУРЫ АДМИНИСТРАЦИИ ГРАЧЕВСКОГО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 xml:space="preserve">116 21050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 02 20051 05 0170 15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Субсидии бюджетам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2 02 25495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Субсидии бюджетам на финансовое обеспечение мероприятий федеральной целевой программы "Развитие физической культуры и спорта в Российской Федерации на 2016 - 2020 годы"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 02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2 02 29999 05 0031 150                      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(проведение капитального ремонта зданий и сооружений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 02 29999 05 015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бюджетам муниципальных районов (повышение заработной платы работников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 02 29999 05 116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 02 29999 05 1168 15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бюджетам (проведение реставрации зданий и сооружений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 02 4545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50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18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19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УПРАВЛЕНИЕ ТРУДА И СОЦИАЛЬНОЙ ЗАЩИТЫ НАСЕЛЕНИЯ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</w:t>
            </w:r>
            <w:r>
              <w:rPr/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0024 05 004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2 02 30024 05 004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0024 05 004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2 02 30024 05 0066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0024 05 01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18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0024 05 1122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5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</w:t>
            </w:r>
            <w:r>
              <w:rPr/>
              <w:t>2 02 30024 05 122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 и постоянно проживающим на территории Ставропольского края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2 02 30024 05 120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508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52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3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527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3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528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2 02 35380 05 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2 02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2 02 39998 05 115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49999 05 006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выплата социального пособия на погребение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19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2 19 35380 05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19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3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    </w:t>
            </w:r>
            <w:r>
              <w:rPr/>
              <w:t>УПРАВЛЕНИЕ СЕЛЬСКОГО ХОЗЯЙСТВА АДМИНИСТРАЦИ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ГРАЧЕВСКОГО МУНИЦИПАЛЬНОГО РАЙОНА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 02 30024 05 002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</w:tr>
      <w:tr>
        <w:trPr>
          <w:trHeight w:val="12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0024 05 003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организация и проведение</w:t>
            </w:r>
            <w:r>
              <w:rPr/>
              <w:t xml:space="preserve">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0024 05 003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</w:t>
            </w:r>
            <w:r>
              <w:rPr/>
              <w:t>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0024 05 111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Субвенции бюджетам на выполнение передаваемых полномочий субъектов Российской Федерации (организация проведения мероприятий по отлову и содержанию безнадзорных животных) 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554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554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2 02 35543 05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19 3554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>* В части доходов, зачисляемых в бюджет Грачевского муниципального района.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>** Администрирование доходов бюджета Грачевского муниципального район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/>
        <w:t>*** Администрирование доходов бюджета Грачевского муниципального района от возврата остатков субсидий, субвенций и иных межбюджетных трансфертов, имеющих целевое назначение, прошлых лет осуществляется органами государственной власти, органами местного самоуправления, предостав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611"/>
        <w:gridCol w:w="4808"/>
      </w:tblGrid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Heading1"/>
              <w:spacing w:lineRule="exact" w:line="240"/>
              <w:ind w:left="-108" w:hanging="0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sz w:val="26"/>
                <w:szCs w:val="26"/>
              </w:rPr>
              <w:t>к решению Совета Грач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униципального района Ставропольского края «О внесении изменений и   дополнений в решение С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   от 17.09.2019 года № 39</w:t>
            </w:r>
            <w:r>
              <w:rPr>
                <w:b/>
                <w:i/>
                <w:sz w:val="26"/>
                <w:szCs w:val="26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sz w:val="28"/>
          <w:szCs w:val="28"/>
        </w:rPr>
        <w:t>доходов местного бюджета</w:t>
      </w:r>
      <w:r>
        <w:rPr>
          <w:sz w:val="28"/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бюджетов </w:t>
      </w:r>
      <w:r>
        <w:rPr>
          <w:bCs/>
          <w:sz w:val="28"/>
          <w:szCs w:val="28"/>
        </w:rPr>
        <w:t xml:space="preserve">на 2019 год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в рублях)</w:t>
      </w:r>
    </w:p>
    <w:tbl>
      <w:tblPr>
        <w:tblW w:w="9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014"/>
        <w:gridCol w:w="1776"/>
      </w:tblGrid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1 00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3 174 788,81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2 173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2 173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1 03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 251 115,5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1 03 0200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 251 115,5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 989 8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 900 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1 05 02010 02 1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 900 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 010 8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 010 8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1 05 04000 02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5 04020 02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 222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 222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222 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 461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 461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 00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5013 05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 00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1 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11 05035 05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1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1 11 05035 05 18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7 592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1 11 05035 05 2000 1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3 408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 59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 59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 419 463,27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color w:val="000000"/>
              </w:rPr>
              <w:t>000 1 13 01995 00 0000 1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 261 83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1 13 01995 05 0000 1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 261 83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color w:val="000000"/>
              </w:rPr>
              <w:t>000 1 13 02995 00 0000 1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157 633,27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color w:val="000000"/>
              </w:rPr>
              <w:t>000 1 13 02995 05 0000 1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 157 633,27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 590 82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 2 00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5 493 830,71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4 021 336,62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6 568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6 568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15001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6 568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000 2 02 2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 117 669,75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000 2 02 25097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здание в муниципальных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 103 412,4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000 2 02 25097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 103 412,44</w:t>
            </w:r>
          </w:p>
        </w:tc>
      </w:tr>
      <w:tr>
        <w:trPr>
          <w:trHeight w:val="54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000 2 02 25519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 380,6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000 2 02 25519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 380,6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000 2 02 29999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субсид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 946 876,62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000 2 02 29999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субсидии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 946 876,62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000 2 02 29999 05 0008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 23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000 2 02 29999 05 0173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1 075,78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29999 05 1160 150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5 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29999 05 1161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 406 231,11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29999 05 1196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(приобретение коммунальной техник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 40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29999 05 1204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29999 05 1207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(благоустройство территорий муниципальных общеобразовательных организац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 605 655,25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9999 05 1213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 408 914,48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 02 3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9 594 437,53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7 816 579,4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7 816 579,4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26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0 15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28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 390 42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32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9 233,85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36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 860 253,7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4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6 047,2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0041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 916 64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42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 907,97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45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6 13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47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 81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66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 877 17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9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 473 401,66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0147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 608 06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181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1107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 003 438,3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1108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1 386 591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111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3 653,7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1122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2 666,3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1209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 438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1209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 и постоянно проживающим на территории Ставропольского кра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 836 005,6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 787 75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9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 787 75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 515 71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084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 515 71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 48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12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 48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 033 401,46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22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 033 401,46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25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 682 9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5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 682 9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8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 803,42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28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 803,42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8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 517 5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38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 517 5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462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 224,05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462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 224,05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543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 819,16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 02 35543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 819,16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 100 27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 100 27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5 1157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, выделяемая бюджетам муниципальных районов для осуществления отдельных государственных полномочий по социальной защите отдельных категорий граждан на 20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 970 64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5 1158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 129 63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6 741 229,34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0 03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0014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0 03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5454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 00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5454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 00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 221 466,9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 221 466,9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5 0063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 199,3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5 0064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 050 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7 0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 431 409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7 0500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 431 409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7 0502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 431 409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 219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 958 914,91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 219 0000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 958 914,91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 219 3512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58 98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 219 3525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 117 879,81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219 3538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 028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 219 6001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 680 027,1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8 50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СЕ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38 668 619,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7</w:t>
            </w:r>
          </w:p>
          <w:p>
            <w:pPr>
              <w:pStyle w:val="Heading1"/>
              <w:spacing w:lineRule="exact" w:line="240"/>
              <w:ind w:left="-108" w:hanging="0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sz w:val="26"/>
                <w:szCs w:val="26"/>
              </w:rPr>
              <w:t>к решению Совета Грачевск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муниципального района Ставропольского края «О внесении изменений и   дополнений в решение С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   от 17.09.2019 года № 39</w:t>
            </w:r>
            <w:r>
              <w:rPr>
                <w:b/>
                <w:i/>
                <w:sz w:val="26"/>
                <w:szCs w:val="26"/>
              </w:rPr>
              <w:t xml:space="preserve">                                  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-993" w:leader="none"/>
        </w:tabs>
        <w:ind w:left="-426" w:firstLine="426"/>
        <w:jc w:val="center"/>
        <w:rPr/>
      </w:pPr>
      <w:r>
        <w:rPr>
          <w:bCs/>
          <w:sz w:val="28"/>
          <w:szCs w:val="28"/>
        </w:rPr>
        <w:t>доходов местного бюджета</w:t>
      </w:r>
      <w:r>
        <w:rPr>
          <w:sz w:val="28"/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8"/>
          <w:tab w:val="left" w:pos="-993" w:leader="none"/>
        </w:tabs>
        <w:ind w:left="-426" w:firstLine="426"/>
        <w:jc w:val="center"/>
        <w:rPr/>
      </w:pPr>
      <w:r>
        <w:rPr>
          <w:sz w:val="28"/>
          <w:szCs w:val="28"/>
        </w:rPr>
        <w:t xml:space="preserve">бюджетов </w:t>
      </w:r>
      <w:r>
        <w:rPr>
          <w:bCs/>
          <w:sz w:val="28"/>
          <w:szCs w:val="28"/>
        </w:rPr>
        <w:t xml:space="preserve">на плановый период 2020 и 2021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рублей)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696"/>
        <w:gridCol w:w="1591"/>
      </w:tblGrid>
      <w:tr>
        <w:trPr>
          <w:trHeight w:val="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мма на 2021 год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6 774 16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8 441 034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3 463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1 806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3 463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1 806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388 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933 58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1 03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388 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933 58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 988 6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633 2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5 0200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52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5 02010 02 1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52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347 6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506 2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347 6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506 2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5 04000 02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9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5 0402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9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ШЛ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344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7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344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478 000 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8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34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47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 411 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 411 6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411 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 411 6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 950 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 950 6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1 05013 05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 950 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 950 6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1 05035 05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1 11 05035 05 18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7 5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7 592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1 11 05035 05 2000 1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3 40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3 408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 5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 59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 5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 59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520 19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520 194,00</w:t>
              <w:tab/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520 19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520 194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 01995 05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520 19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520 194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590 8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590 8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6 244 511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2 194 7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2 804 711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8 754 9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 763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3 300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 763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3 300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15001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 763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3 300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4 745 531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 718 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25393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 819 531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25393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 819 531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 926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 71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 2 02 2999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 926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 71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9999 05 000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 926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 71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7 756 1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7 196 87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4 030 3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2 870 31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002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4 030 3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2 870 31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02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0 1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0 15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02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90 4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90 4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03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 2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 2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03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860 2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860 25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04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2 8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2 8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03024 00 0041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 629 98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 400 7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04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 0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 01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 05 0045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6 2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6 46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 05 004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 8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 81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06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 864 9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 864 9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09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 305 3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 305 31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0024 05 014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 639 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 648 3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181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0024 05 110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 578 58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 895 1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0024 05 110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5 762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1 506 46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0024 05 111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3 6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3 65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112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 6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 6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0 1209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112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112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787 7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787 75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002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787 7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787 75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08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 167 3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 922 7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08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 167 3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 922 7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12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 2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51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 2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22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081 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164 3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52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081 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164 3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525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 682 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 682 9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25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 682 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 682 9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28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 2 02 3528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38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 662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 747 5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538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 662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 747 5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5462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 3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546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 3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541 0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5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5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541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5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5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5543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8 7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4 8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5543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8 7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4 8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999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ая субвенция местным бюджет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 577 1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 267 3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9998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 577 1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 267 3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9998 05 115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ая субвенция, выделяемая бюджетам муниципальных районов для осуществления отдельных государственных полномочий по социальной защите отдельных категорий граждан на 20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 447 5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 137 69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9998 05 115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129 6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129 6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540 0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540 0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4001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4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0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4999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0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49999 05 0064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0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7 0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439 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39 8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7 0500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39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39 8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7 050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39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39 8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3 018 675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0 635 734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8"/>
        <w:gridCol w:w="1507"/>
        <w:gridCol w:w="4076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  <w:p>
            <w:pPr>
              <w:pStyle w:val="Heading1"/>
              <w:spacing w:lineRule="exact" w:line="240"/>
              <w:ind w:left="-108" w:hanging="0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sz w:val="26"/>
                <w:szCs w:val="26"/>
              </w:rPr>
              <w:t>к решению Совета Грач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муниципального района Ставропольского края «О внесении изменений и   дополнений в решение С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   от 17.09.2019 года № 39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 w:val="26"/>
          <w:szCs w:val="26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10"/>
        <w:gridCol w:w="567"/>
        <w:gridCol w:w="1474"/>
        <w:gridCol w:w="680"/>
        <w:gridCol w:w="1808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т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35 905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35 905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01 901,2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01 901,2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01 901,21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9 066,2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0 726,15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1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92 835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92 835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 003,7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 003,7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4 003,79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 003,7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 003,7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 194 009,29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 577 638,5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77 644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77 644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77 644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 550,00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 55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36 094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36 094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484 555,2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484 555,26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484 555,26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093 987,2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4 016,5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906 640,71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3 33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1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521 478,05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7 521 478,0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0 15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0 41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 74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, содержание и использование  Архивного фон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6 13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9 97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6 154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9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9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 900 000,00</w:t>
            </w:r>
          </w:p>
        </w:tc>
      </w:tr>
      <w:tr>
        <w:trPr>
          <w:trHeight w:val="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9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9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 996 959,2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4 563,52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4 563,5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4 563,5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4 563,5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4 563,52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301 778,26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301 778,26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301 778,2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301 778,26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481 46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810 310,26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3 390,2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3 390,2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 413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3 413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 413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 977,24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 977,2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 977,2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0 147,37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9 200,00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1032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1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2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62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2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62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2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947,37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947,37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7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 4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7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 4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547,3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547,3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837 079,85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837 079,8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 928,5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 928,5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8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8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готовление и экспертиза проектно-сметной документации по капитальному ремонту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1200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74 177,6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74 177,67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2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2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несение изменений в нормативы градостроительного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12002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 5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 5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5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5 81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 189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4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4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S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9 473,6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S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9 473,6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927 88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927 887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917 887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917 88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52 577,69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28 25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14 319,69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65 309,3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120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65 309,31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28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182 000,00</w:t>
            </w:r>
          </w:p>
        </w:tc>
      </w:tr>
      <w:tr>
        <w:trPr>
          <w:trHeight w:val="1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182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6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6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86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806 163,79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806 163,7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653 84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1 49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6 49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6 49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6 49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3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32012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72 35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72 35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72 358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68 90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3 45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2 315,7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 315,79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 315,7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7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 6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7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 6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15,7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15,79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054 32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054 32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044 32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038 353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893 353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 893 353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893 353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893 353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39 52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26 94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4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93 833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93 833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21002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5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5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5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4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 476 241,29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351 248,6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41 892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41 892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41 892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5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41 892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934 901,00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4 23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595 67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206 991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206 991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209 356,6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209 356,6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5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209 356,69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191 024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 430 01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57 006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8 332,6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68 332,69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8 332,6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 124 992,6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 634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реализацию решения Совета Грачевского муниципального района «О статусе административного центра Грачев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9 681 570,37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1002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1002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8 263 073,37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8 376 231,73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7 748 500,63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7 748 500,63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6 823 418,2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2 700 277,7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 396 56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689 810,71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3 9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1 89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1 89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261 83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261 83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752 084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752 084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860 892,2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634 183,91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26 708,3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003 438,34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 581 404,3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2 034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25 082,3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7 731,1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7 731,1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2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7 731,1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7 731,1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27 731,10</w:t>
            </w:r>
          </w:p>
        </w:tc>
      </w:tr>
      <w:tr>
        <w:trPr>
          <w:trHeight w:val="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8 073 961,1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5 502 487,67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5 502 487,6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5 496 427,3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1021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 021 734,65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9 143 96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108 855,07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8 919,58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431 409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431 409,00</w:t>
            </w:r>
          </w:p>
        </w:tc>
      </w:tr>
      <w:tr>
        <w:trPr>
          <w:trHeight w:val="1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37 410,9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667 451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9 959,97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36 990,75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 859 136,75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277 854,00</w:t>
            </w:r>
          </w:p>
        </w:tc>
      </w:tr>
      <w:tr>
        <w:trPr>
          <w:trHeight w:val="15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 386 591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7 388 495,6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998 095,3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111 63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готовление и экспертиза проектно-сметной документации по капитальному ремонту кровл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72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72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7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7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612 63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612 63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25 910,6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92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5 910,6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92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5 910,6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1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55 833,6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1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1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858 833,6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110S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858 833,6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«Современная школа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83 067,8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08 914,48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363 037,7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 876,7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1E1S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 153,39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 738,83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14,5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 261 473,52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261 473,52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473,5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473,5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473,5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1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8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7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983 816,45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941 233,91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941 233,9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941 233,9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811 418,2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144 643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6 815,21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 96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 89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 89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61 718,7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38 379,43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339,27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 582,5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2 582,5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 582,5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 582,5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 582,54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11 096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11 096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11 09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11 096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987 096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51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569 78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6 800,00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4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4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417 968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417 968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417 968,00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924 474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0 39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6 21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103 074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103 074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682 594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6 22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390 42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390 42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36 89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3037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3 53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917 38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917 38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917 38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787 75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787 75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787 75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755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1017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716 995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2017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644 04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644 04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35 59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35 59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1 2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1 2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1 2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1 2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6 2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6 2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41022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5 52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68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 253 962,69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1002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1002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54 355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54 355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54 355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54 355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40 555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40 555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40 555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 077 879,69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671 971,6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 602 171,6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498 031,6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008 43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 938 43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938 43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4 839,3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4 839,3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4 839,3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3L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3L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сходы на газету "Грачевский вестник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Культурная среда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A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A15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A15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104 14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2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52 6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52 6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52 6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23 68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23 68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23 68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 86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 86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9 86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монт муниципального бюджетного учреждения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здания муниципального бюджетного учреждения культуры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52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52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69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4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4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57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57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5S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 8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5S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ов и фестивалей  культур и их софинансир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ов и фестивалей  культур и их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405 908,00</w:t>
            </w:r>
          </w:p>
        </w:tc>
      </w:tr>
      <w:tr>
        <w:trPr>
          <w:trHeight w:val="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405 908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 "Обеспечение реализации муниципальной  программы Грачевского муниципального района Ставропольского края "Культура 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405 908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327 362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4 49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24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 276,95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13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22 872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22 872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78 546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78 546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654 78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2 55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21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7 435 475,42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994 6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994 6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1022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сходы на мероприятия по созданию доступной среды для инвалидов и маломобильных групп населения внутри здания УТСЗН АГМР 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609 6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609 6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готовление и экспертиза проектно-сметной документации по замене кровли административн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31002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бот по замене кровли административного здания, подготовка документации о закупках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гнезащитную обработку деревянных конструкций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6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6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5 440 875,42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 886 012,08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 886 012,0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 886 012,0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 736 012,0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 033 401,4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672,3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08 729,16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 682 9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6 332 9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803,42</w:t>
            </w:r>
          </w:p>
        </w:tc>
      </w:tr>
      <w:tr>
        <w:trPr>
          <w:trHeight w:val="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,93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718,49</w:t>
            </w:r>
          </w:p>
        </w:tc>
      </w:tr>
      <w:tr>
        <w:trPr>
          <w:trHeight w:val="13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180 883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670,48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167 212,5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6 047,24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6 047,24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 199,34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 199,3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 907,9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51,46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 256,51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1017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37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6,64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023,36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836 005,6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 005,6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7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959 44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2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539 44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418 62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058 62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2 73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6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00 13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75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600,00</w:t>
            </w:r>
          </w:p>
        </w:tc>
      </w:tr>
      <w:tr>
        <w:trPr>
          <w:trHeight w:val="1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851 1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641 1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854,05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854,0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 946 803,3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 946 803,3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 946 803,3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 649 053,34</w:t>
            </w:r>
          </w:p>
        </w:tc>
      </w:tr>
      <w:tr>
        <w:trPr>
          <w:trHeight w:val="13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336 61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5 329,52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971 287,48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7 96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6 96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877 17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872 17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916 64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4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802 64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2 666,3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541,25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4 125,0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38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13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297 75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297 75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297 75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 608 06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 муниципальном районе  Ставропольского края» и «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800 605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1 955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318 660,45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143 660,45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143 660,45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960 006,71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2 521,29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2R543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2R543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9 233,85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9 233,8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9 233,85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животновод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531,72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531,72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01R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531,72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01R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531,7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644 953,7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644 953,7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 910,06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 320,0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0 87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38 789,94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38 789,9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860 253,7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625 099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5 154,7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76 567,24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76 567,2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24 567,2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24 567,2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24 567,24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47 191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 79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2 4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77 376,24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77 376,24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2 00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4 910 744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Heading1"/>
              <w:spacing w:lineRule="exact" w:line="240"/>
              <w:ind w:left="-108" w:hanging="0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sz w:val="26"/>
                <w:szCs w:val="26"/>
              </w:rPr>
              <w:t>к решению Совета Грач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муниципального района Ставропольского края «О внесении изменений и   дополнений в решение С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   от 17.09.2019 года № 39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плановый период 2020 и 2021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1328"/>
        <w:gridCol w:w="561"/>
        <w:gridCol w:w="1536"/>
        <w:gridCol w:w="153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Совет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61 8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61 87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61 8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61 875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61 8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61 87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61 8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61 87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61 8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2 061 87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9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9 04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 2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 2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 3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92 83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92 835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92 83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92 83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120 036 973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 737 753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 339 77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 768 31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7 24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7 24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7 24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7 244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7 24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7 244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 5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 5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75 6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75 69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75 6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75 694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883 47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438 3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883 47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438 31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883 47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438 31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956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11 051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0 9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0 95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121 1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675 77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4 3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4 3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057 8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057 839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057 8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057 83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0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0 1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9 0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9 060,00</w:t>
            </w:r>
          </w:p>
        </w:tc>
      </w:tr>
      <w:tr>
        <w:trPr>
          <w:trHeight w:val="1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 0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 0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8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8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, содержание и использование 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6 2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6 4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5 925,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5 925,2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364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534,78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2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2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2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002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002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319 78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192 558,00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420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420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672 78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676 558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672 78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6 676 558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672 78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676 55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672 78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676 558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462 22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462 22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00 5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04 3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120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120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8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12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22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22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320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320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4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4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620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620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1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1120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1120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1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12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12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120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120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2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2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3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12203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2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37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2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37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206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206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5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5 81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5 81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 18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 18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2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17 0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24 943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17 0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24 943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17 0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24 943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17 0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24 943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17 0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24 943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12 08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12 083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5 0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2 8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 875 111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58 5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 865 111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48 5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 865 111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48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 865 111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48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2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4 048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1 12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23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2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23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монт автомобильной дороги "село Старомарьевка - хутор Кизилов"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59 1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59 11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монт автомобильной дороги "село Спицевка - поселок Новоспицевский"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565 8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565 89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R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2 441 611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R153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2 441 611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R153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2 441 611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101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101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7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7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36 84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36 848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36 84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36 848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36 84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36 84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6 4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6 49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6 4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6 49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6 4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6 4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6 4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6 4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Профилактика асоциальных явлений  и  экстремизма в молодежной сем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20120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20120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40 35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40 35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40 35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40 35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40 35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40 358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68 9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68 90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 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 4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48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565 5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48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565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46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564 5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12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12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10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04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10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04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20111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10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04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20111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10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04 5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52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52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649 87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651 393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59 87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61 393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59 87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61 393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59 87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61 393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59 87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61 393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6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7 5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3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4 9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 4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593 83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593 833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593 83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593 833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отдела имущественных и земельных отношений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2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2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2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2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 219 56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 915 664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293 56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197 6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040 5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044 25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040 5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044 25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040 5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044 25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040 5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044 252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833 58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837 261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4 23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4 23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94 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98 0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06 9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06 991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06 9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06 991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252 9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153 41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252 9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153 41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252 9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153 412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82 96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90 14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014 16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014 1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64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71 9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 26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 268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 26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 92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 718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28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808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28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808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28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808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28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808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19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28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808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19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28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808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 9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 9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 9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 9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29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 91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29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 9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9 604 925,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1 592 989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8 557 545,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0 545 609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650 9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 395 61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314 0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 130 80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314 0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 130 80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314 0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 130 80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289 04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 789 247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 821 78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 821 78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853 36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353 566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3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3 9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72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72 7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72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72 7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520 1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520 19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520 1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520 194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питания учащихся муниципальных образовательных учреждений 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752 0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752 08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752 0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752 084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тановка и обслуживание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181 43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181 437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907 13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907 131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74 30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74 306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 578 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 895 14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 156 54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 473 10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2 03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2 03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6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4 81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6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4 81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3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4 8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3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4 8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3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4 8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8 661 450,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9 957 451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 802 830,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9 453 931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 802 830,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9 453 93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 102 830,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9 453 93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 840 047,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447 288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 030 08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 030 08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352 919,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960 1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7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7 0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4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4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39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39 8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39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39 8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867 4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867 45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667 4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667 451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878 43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878 432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600 57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600 578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277 8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277 854,00</w:t>
            </w:r>
          </w:p>
        </w:tc>
      </w:tr>
      <w:tr>
        <w:trPr>
          <w:trHeight w:val="1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5 76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1 506 4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 524 0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 267 9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238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238 5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920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920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58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 52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58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 52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 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 5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 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 5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 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 5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7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720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720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8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установку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82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82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 3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 3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 3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 «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01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01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131 48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128 46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092 35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098 46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092 35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098 46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092 35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098 46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257 21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263 321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633 30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633 30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7 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3 5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46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 3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2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1 64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1 641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12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128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4 51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4 513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 1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 1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6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6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6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5 29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5 296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5 29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5 296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5 29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5 29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5 29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5 296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5 29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5 296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 51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 51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9 7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9 7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468 37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468 788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468 37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468 788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468 37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468 78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924 8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925 294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0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 210,00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6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7 0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94 0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94 0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153 0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153 07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153 0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153 07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682 5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682 59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66 2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66 22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90 4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90 4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90 4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90 42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36 8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36 8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3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3 5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917 3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917 3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917 3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917 3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917 3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917 3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87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87 7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87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87 7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87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87 7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7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75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16 99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16 995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129 6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129 6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20178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794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794 04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20178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794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794 0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20178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35 5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35 59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20178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35 5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35 59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2203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2203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 684 49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 525 948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14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19 3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14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19 3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14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19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14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19 300,00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60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605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1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60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605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1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60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605 5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 8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 570 19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 406 648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528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 375 2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352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 365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100 2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605 3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945 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45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11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945 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45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11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945 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450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4 8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4 84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2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4 8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4 8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2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4 8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4 8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252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759 8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87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38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111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87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38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111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87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38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320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320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 8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4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 8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4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 8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конкурсов и фестивалей культур и их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4205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4205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Установка систем видеонаблюдения в учреждениях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1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установку систем видеонаблюдения в учреждениях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1020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000,00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1020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041 44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031 448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041 44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031 448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 "Обеспечение реализации муниципальной  программы Грачевского муниципального района Ставропольского края "Культура 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041 44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031 448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реализации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03 06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03 062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 1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 19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7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4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4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22 8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22 872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22 8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22 87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38 38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28 386,00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38 38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28 386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54 78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54 78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2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2 39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2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2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6 039 9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7 433 04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Обеспечение беспрепятственного доступа инвалидов и других маломобильных групп населения района к объектам  социаль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«Расходы на мероприятия по созданию доступной среды для инвалидов и маломобильных групп населения внутри здания УТСЗН АГМР 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02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02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5 989 9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7 383 04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576 0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434 4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576 0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434 4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576 0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434 4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426 0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234 4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81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164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 3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13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 682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 682 9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 332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 332 9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1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170,00</w:t>
            </w:r>
          </w:p>
        </w:tc>
      </w:tr>
      <w:tr>
        <w:trPr>
          <w:trHeight w:val="13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 66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747 5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 66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747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72 8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2 84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72 8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2 8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 0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 0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 5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0 6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0 6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1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3 4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3 43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3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7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9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237 4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533 9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817 4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113 9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770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141 2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410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781 2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75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8 67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6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3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6 07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7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6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734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79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524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58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P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P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P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 774 3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300 3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 774 3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300 3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 774 3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300 3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 774 3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300 3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167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922 7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161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916 7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 864 9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 864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 859 9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 859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629 9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400 7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4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515 9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286 7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1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11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8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87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39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48 3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39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48 3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 муниципальном районе  Ставропольского края» и «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39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48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39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48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39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48 3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800 60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800 60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3 51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42 19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20 9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10 31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20 9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10 31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20 9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10 315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20 9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10 31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9 9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6 07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«Оказание несвязанной поддержки сельскохозяйственным товаропроизводителям в области растение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1R5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1R5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3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68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2R543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6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2R543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6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9 2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9 23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376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9 2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9 2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376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9 2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9 2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«Элитные сем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0 6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0 63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4R54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0 6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0 6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4R54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0 6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0 6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животно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5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5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01R54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5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01R54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5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68 4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71 715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68 4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71 71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9 0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2 3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 3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 3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4 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7 29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79 13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79 135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79 13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79 13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860 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860 2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625 09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625 09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5 1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5 15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04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06 3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04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06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04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06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04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06 3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04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06 3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7 46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9 731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4 7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4 79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2 6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4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76 56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76 569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76 56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76 569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Условно утвержденные 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 996 0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 000 457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3 018 675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60 635 734,00</w:t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0</w:t>
            </w:r>
          </w:p>
          <w:p>
            <w:pPr>
              <w:pStyle w:val="Heading1"/>
              <w:spacing w:lineRule="exact" w:line="240"/>
              <w:ind w:left="-108" w:hanging="0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sz w:val="26"/>
                <w:szCs w:val="26"/>
              </w:rPr>
              <w:t>к решению Совета Граче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го района Ставропольского края «О внесении изменений и   дополнений в решение С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   от 17.09.2019 года № 39</w:t>
            </w:r>
            <w:r>
              <w:rPr>
                <w:b/>
                <w:i/>
                <w:sz w:val="26"/>
                <w:szCs w:val="26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19 год 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sz w:val="28"/>
          <w:szCs w:val="28"/>
        </w:rPr>
        <w:t>(рублей)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559"/>
        <w:gridCol w:w="709"/>
        <w:gridCol w:w="1842"/>
      </w:tblGrid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6 073 229,7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7 391 068,2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1 611 168,2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 700 277,7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 396 56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689 810,71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3 9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1 89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1 89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261 8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261 8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 питания учащихся  муниципальных  образовательных учреждений 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752 08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752 084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787 7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755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716 995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860 892,2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634 183,91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26 708,3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003 438,3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 581 404,3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2 03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2 437 661,2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 021 734,6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 143 9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108 855,07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8 919,5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811 418,2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144 64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6 815,21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96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431 409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431 409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6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37 410,9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667 451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9 959,97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98 709,4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797 516,18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01 193,27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 386 591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7 388 495,6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998 095,3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по социальной поддержке 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11 096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987 096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51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569 78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6 8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4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4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111 63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готовление и экспертиза проектно-сметной документации по капитальному ремонту кровли в муниципа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7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7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7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7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612 63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612 63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25 910,6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9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5 910,6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9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5 910,6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55 833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1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1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858 833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858 833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 "Современная школ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83 067,8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08 914,4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363 037,7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 876,7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 153,3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 738,8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14,5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644 04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644 04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35 59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35 59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диновременного пособия усынов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552 531,5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924 474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0 39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6 21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103 074,00</w:t>
            </w:r>
          </w:p>
        </w:tc>
      </w:tr>
      <w:tr>
        <w:trPr>
          <w:trHeight w:val="44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103 074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682 59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6 22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390 4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390 42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36 8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3 5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4 563,5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4 563,5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4 563,5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 162 434,6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498 031,6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008 43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938 43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938 43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4 839,3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4 839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4 839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3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3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Расходы на газету "Грачевский вестник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Культурная сред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0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104 1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52 6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52 6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52 6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23 6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23 6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23 68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 86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 8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 8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монт муниципального бюджетного учреждения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ремонт здания муниципального бюджетного учреждения культуры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5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5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54 355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40 55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40 55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40 555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405 908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327 362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4 49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 276,95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1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22 872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22 87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78 546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78 546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654 78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2 55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21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653 84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1 49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6 49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6 4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6 49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Профилактика асоциальных явлений  и  экстремизма в молодежной сем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72 35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72 35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72 358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68 90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3 4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445 52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1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6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6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5 5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6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18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18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47 778,2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6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361 778,2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301 778,2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301 778,26</w:t>
            </w:r>
          </w:p>
        </w:tc>
      </w:tr>
      <w:tr>
        <w:trPr>
          <w:trHeight w:val="44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481 46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810 310,26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 23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 2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3 390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3 390,2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 413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 41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 413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 977,24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 977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 977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960 006,71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2 521,29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2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2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9 233,85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9 233,8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9 233,85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животно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531,7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531,7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01R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531,72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01R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531,7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644 953,7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644 953,7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 910,0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 320,0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0 87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38 789,9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38 789,9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860 253,7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625 099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5 154,7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374 050,3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9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4 8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57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57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5S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5S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 8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6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6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182 050,3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ов и фестивалей  культур и их софинансиро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ов и фестивалей культур и их со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 787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1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7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7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263,1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5 850 875,4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3 892 815,4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1 385 065,4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33 401,4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672,3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08 729,16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 682 9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 332 9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803,4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,93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718,49</w:t>
            </w:r>
          </w:p>
        </w:tc>
      </w:tr>
      <w:tr>
        <w:trPr>
          <w:trHeight w:val="135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517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9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138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7 9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6 9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6 047,24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6 047,24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 199,34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 199,3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 907,9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1,46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 256,51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877 17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872 17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916 6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4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802 640,00</w:t>
            </w:r>
          </w:p>
        </w:tc>
      </w:tr>
      <w:tr>
        <w:trPr>
          <w:trHeight w:val="44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2 666,3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541,25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4 125,0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37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6,64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023,3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3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13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836 005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 005,6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7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959 4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539 4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418 6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058 6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2 7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6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0 1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7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6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851 1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641 1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854,05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854,0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447 7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297 75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297 7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Расходы на мероприятия по созданию доступной среды для инвалидов и маломобильных групп населения внутри здания УТСЗН АГМР 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800 60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1 955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35 90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35 905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9 066,2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0 726,15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1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92 835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92 835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 003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 003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 335 646,1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435 646,11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135 537,2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5 566,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906 640,71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3 3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657 572,0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657 572,0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 928,5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 928,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52 577,6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28 25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14 319,69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готовление и экспертиза проектно-сметной документации по капитальному ремонту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74 177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74 177,67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715 309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715 309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несение изменений в нормативы градостроительного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0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0 15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0 41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 7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5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5 81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 189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, содержание и использование 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6 13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9 97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6 15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S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9 473,6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S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9 473,68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9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90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9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038 353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038 353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39 52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26 94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4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93 833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93 833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5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5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609 6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609 6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готовление и экспертиза проектно-сметной документации по замене кровли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работ по замене кровли административного здания, подготовка документации о закупках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гнезащитную обработку деревянных конструкций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6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6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управления сельского хозяйства 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8 653,7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8 653,7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246 241,2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246 241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191 024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430 01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57 006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055 217,29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934 901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4 23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595 67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206 991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206 99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8 332,6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8 332,6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межбюджетные трансферты на реализацию решения Совета Грачевского муниципального района «О статусе административного центра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100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100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9 917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отдела образования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9 91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100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100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76 567,2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76 567,24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7 191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 79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2 4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77 376,2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77 376,24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4 910 744,75</w:t>
            </w:r>
          </w:p>
        </w:tc>
      </w:tr>
    </w:tbl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1</w:t>
            </w:r>
          </w:p>
          <w:p>
            <w:pPr>
              <w:pStyle w:val="Heading1"/>
              <w:spacing w:lineRule="exact" w:line="240"/>
              <w:ind w:left="-108" w:hanging="0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sz w:val="26"/>
                <w:szCs w:val="26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муниципального района Ставропольского края «О внесении изменений и   дополнений в решение С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   от 17.09.2019 года № 39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плановый период 2020 и 2021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567"/>
        <w:gridCol w:w="1701"/>
        <w:gridCol w:w="1701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4 280 27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0 664 659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5 642 26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2 066 24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5 101 7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5 918 552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289 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 789 247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 821 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 821 78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853 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353 566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3 9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2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2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20 1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20 19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20 1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20 194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 питания учащихся  муниципальных  образовательных учреждений 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752 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752 08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752 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752 084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787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787 7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755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716 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716 995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181 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181 437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907 1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907 131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74 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74 306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 578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 895 1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 156 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 473 10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2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2 03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9 195 18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5 552 39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 840 04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447 288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 030 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 030 08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352 91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960 16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7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7 0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257 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263 32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633 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633 30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7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3 56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46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6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69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6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69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43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439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43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439 8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867 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867 45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667 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667 451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610 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610 073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617 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617 706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992 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992 367,00</w:t>
            </w:r>
          </w:p>
        </w:tc>
      </w:tr>
      <w:tr>
        <w:trPr>
          <w:trHeight w:val="1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5 76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1 506 4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 524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8 267 9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238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238 5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по социальной поддержке 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5 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5 296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5 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5 296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 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 51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9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9 7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9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9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129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129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794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794 04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794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794 04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35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35 59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35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35 5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508 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468 78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924 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925 294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 21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6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7 0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94 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94 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153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153 07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153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153 07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682 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682 59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6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6 22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390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390 4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390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390 42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3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36 8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3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3 5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 508 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 515 94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100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605 3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945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450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945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450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945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450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4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4 8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4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4 8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4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4 8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25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759 8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7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38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7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38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7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38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 8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 8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 8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1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19 3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0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05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0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05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0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05 5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 "Обеспечение реализации муниципальной  программы Грачевского муниципального района Ставропольского края "Культура 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041 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031 448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303 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303 062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1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22 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22 872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22 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22 872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738 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728 386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738 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728 386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454 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454 78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2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2 39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21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336 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336 84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6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6 4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6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6 49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6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6 4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6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6 4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асоциальных явлений  и  экстремизма в молодежной сем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40 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40 35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40 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40 35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40 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40 358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68 9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68 90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 45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9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694 5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10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204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10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204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10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204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10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204 5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 865 11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48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 865 11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48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2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48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2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23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2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23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"село Старомарьевка - хутор Кизилов"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59 11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59 11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"село Спицевка - поселок Новоспицевский"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565 8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565 89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R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 441 61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 441 61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 441 61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682 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686 558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672 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676 558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672 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676 55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672 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676 558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62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62 22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00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04 3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 9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 718 000,00</w:t>
            </w:r>
          </w:p>
        </w:tc>
      </w:tr>
      <w:tr>
        <w:trPr>
          <w:trHeight w:val="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 9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 718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2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808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2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808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2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808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6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 9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6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 91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6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 9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420 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410 315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29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6 07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казание несвязанной поддержки сельскохозяйственным товаропроизводителям в области растение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5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1R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5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1R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53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68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2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68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2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68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9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9 23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9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9 2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9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9 2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Элитные се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0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0 63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4R5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0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0 6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4R5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0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0 6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животно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53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53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01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5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01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5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568 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571 715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568 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571 715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9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2 330,00</w:t>
            </w:r>
          </w:p>
        </w:tc>
      </w:tr>
      <w:tr>
        <w:trPr>
          <w:trHeight w:val="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 3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4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7 29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79 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79 135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79 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79 13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860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860 25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625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625 09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5 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5 15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40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7 33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6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6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190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 33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ов и фестивалей  культур и их софинансиро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ов и фестивалей  культур и их со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0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 3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0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 3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8 3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9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9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Установка систем видеонаблюдения в учреждениях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становку систем видеонаблюдения в учреждениях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0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0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6 339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7 733 0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4 350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 734 7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4 200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 534 7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8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64 3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 3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3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 68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 682 9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 33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 332 9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70,00</w:t>
            </w:r>
          </w:p>
        </w:tc>
      </w:tr>
      <w:tr>
        <w:trPr>
          <w:trHeight w:val="1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 66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747 5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 66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747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167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922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161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916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2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2 84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2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2 8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 01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 5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864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864 9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859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859 9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629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400 700,00</w:t>
            </w:r>
          </w:p>
        </w:tc>
      </w:tr>
      <w:tr>
        <w:trPr>
          <w:trHeight w:val="1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4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515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286 7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0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0 6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21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3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3 43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3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9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8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237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533 9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817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113 9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77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141 2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41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 781 2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8 67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6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6 07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7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6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73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79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52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58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сходы на мероприятия по созданию доступной среды для инвалидов и маломобильных групп населения внутри здания УТСЗН АГМР 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 муниципальном районе  Ставропольского края» и «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639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648 3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639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648 3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639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648 3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800 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800 60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3 5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2 195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61 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61 87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61 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61 875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9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9 0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 2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 3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92 8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92 835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92 8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92 83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257 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21 347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57 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 821 347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997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552 60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2 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2 50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121 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675 77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4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4 3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933 5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933 533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933 5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933 53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817 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824 943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12 0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12 08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5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2 86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0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0 15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9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9 0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 0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5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5 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5 81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 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 18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, содержание и использование 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6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6 4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5 92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5 925,2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 36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 534,7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3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3 6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3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3 65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649 8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651 393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649 8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651 393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6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7 5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3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4 98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4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93 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93 833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93 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93 833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 293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 197 664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 293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 197 66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82 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90 14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014 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014 1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71 98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210 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07 52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833 5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837 26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4 2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4 23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94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98 0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206 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206 991,00</w:t>
            </w:r>
          </w:p>
        </w:tc>
      </w:tr>
      <w:tr>
        <w:trPr>
          <w:trHeight w:val="1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206 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206 99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0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 268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0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 26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04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06 3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04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06 3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7 4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9 73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 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 79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2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4 9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76 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76 569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76 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76 569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 996 0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 000 457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23 018 675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0 635 73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2</w:t>
            </w:r>
          </w:p>
          <w:p>
            <w:pPr>
              <w:pStyle w:val="Heading1"/>
              <w:spacing w:lineRule="exact" w:line="240"/>
              <w:ind w:left="-108" w:hanging="0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ого района Ставропольского края «О внесении изменений и   дополнений в решение С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   от 17.09.2019 года № 39</w:t>
            </w:r>
            <w:r>
              <w:rPr>
                <w:b/>
                <w:i/>
                <w:sz w:val="26"/>
                <w:szCs w:val="26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ых ассигнований по разделам (Рз), подразделам (ПР) классификации расходов бюджетов на 2019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рублей)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911"/>
        <w:gridCol w:w="850"/>
        <w:gridCol w:w="2126"/>
      </w:tblGrid>
      <w:tr>
        <w:trPr>
          <w:trHeight w:val="42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 625 957,43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77 644,00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01 901,21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484 555,26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466 459,24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900 0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 476 917,72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927 887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927 887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116 660,45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143 660,45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1 0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9 223 592,16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8 376 231,73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8 073 961,19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 138 171,45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217 259,79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417 968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 077 879,69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671 971,69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405 908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6 358 255,42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 886 012,08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2 864 183,34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455 52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455 52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 124 992,6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4 910 744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3</w:t>
            </w:r>
          </w:p>
          <w:p>
            <w:pPr>
              <w:pStyle w:val="Heading1"/>
              <w:spacing w:lineRule="exact" w:line="240"/>
              <w:ind w:left="-108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/>
              <w:t>муниципального района Ставропольского края «О внесении изменений и   дополнений в решение С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   от 17.09.2019 года № 39</w:t>
            </w:r>
            <w:r>
              <w:rPr>
                <w:b/>
                <w:i/>
                <w:sz w:val="26"/>
                <w:szCs w:val="26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бюджетных ассигнований по разделам ( Рз), подразделам (ПР) классификации расходов бюджетов на плановый период 2020 и 2021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1843"/>
        <w:gridCol w:w="1808"/>
      </w:tblGrid>
      <w:tr>
        <w:trPr>
          <w:trHeight w:val="7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 509 11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 845 544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7 24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7 244,00</w:t>
            </w:r>
          </w:p>
        </w:tc>
      </w:tr>
      <w:tr>
        <w:trPr>
          <w:trHeight w:val="5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61 87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61 875,00</w:t>
            </w:r>
          </w:p>
        </w:tc>
      </w:tr>
      <w:tr>
        <w:trPr>
          <w:trHeight w:val="5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883 47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438 31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 2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20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344 60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350 552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082 65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857 363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817 09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824 943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817 09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824 943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 486 096,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58 815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420 98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410 315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 865 111,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48 5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3 6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3 65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3 6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3 65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9 008 693,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1 001 757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 650 93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 395 612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8 661 450,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9 957 451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245 78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247 762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982 14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932 144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468 37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468 788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570 19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406 648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 528 7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375 2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041 44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031 448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 907 3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8 300 42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 576 0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 434 4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 691 6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 217 72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639 6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648 3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614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695 5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614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695 50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 92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 718 00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28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808 0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63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 910 00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 996 00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 000 457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823 018 67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760 635 734</w:t>
            </w:r>
            <w:r>
              <w:rPr>
                <w:bCs/>
              </w:rPr>
              <w:t>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LineNumbering">
    <w:name w:val="Line Number"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7:00Z</dcterms:created>
  <dc:creator>Z</dc:creator>
  <dc:description/>
  <cp:keywords/>
  <dc:language>en-US</dc:language>
  <cp:lastModifiedBy>777</cp:lastModifiedBy>
  <cp:lastPrinted>2019-08-06T11:34:00Z</cp:lastPrinted>
  <dcterms:modified xsi:type="dcterms:W3CDTF">2019-09-18T05:51:00Z</dcterms:modified>
  <cp:revision>166</cp:revision>
  <dc:subject/>
  <dc:title>П Р О Е К Т</dc:title>
</cp:coreProperties>
</file>