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.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9-12T05:04:00Z</dcterms:modified>
  <cp:revision>148</cp:revision>
  <dc:subject/>
  <dc:title>решение</dc:title>
</cp:coreProperties>
</file>