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2019 г.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ключении имущества в муниципальную казну Грачевского муниципального района Ставропольского края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ключении имущества в муниципальную казну Грачевского муниципальн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09-12T05:04:00Z</dcterms:modified>
  <cp:revision>147</cp:revision>
  <dc:subject/>
  <dc:title>решение</dc:title>
</cp:coreProperties>
</file>