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" name="герб граче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раче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                        с. Грачевка                                            № 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отчета о деятельности Контрольно-счетной комиссии Грачевского муниципального района  Ставропольского края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0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комиссии Грачевского муниципального района Ставропольского края, утвержденным решением Совета Грачевского муниципального района Ставропольского края от 29 августа 2018 года № 63</w:t>
      </w:r>
      <w:r>
        <w:rPr>
          <w:sz w:val="28"/>
          <w:szCs w:val="28"/>
        </w:rPr>
        <w:t>, рассмотрев отчет председателя Контрольно-счетной комиссии о деятельности Контрольно-счетной комиссии Грачевского муниципального района Ставропольского края за 2018 год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деятельности Контрольно-счетной комиссии Грачевского муниципального района Ставропольского края за 2018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«Грачевский вестник» не позднее 01 ма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района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Ф.В. Колотий</w:t>
      </w:r>
    </w:p>
    <w:p>
      <w:pPr>
        <w:pStyle w:val="Normal"/>
        <w:widowControl/>
        <w:tabs>
          <w:tab w:val="clear" w:pos="709"/>
          <w:tab w:val="left" w:pos="69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Грачевского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Р.А. Коврыг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к решению Совета 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Грачевского муниципального района 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тавропольского края «Об утверждении отчета о деятельности Контрольно-счетной комиссии Грачевского муниципального района  Ставропольского края за 2018 год»</w:t>
      </w:r>
    </w:p>
    <w:p>
      <w:pPr>
        <w:pStyle w:val="Normal"/>
        <w:widowControl/>
        <w:shd w:fill="FFFFFF" w:val="clear"/>
        <w:suppressAutoHyphens w:val="false"/>
        <w:ind w:left="3969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15.04.2019 года № 20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й комиссии Грачевского муниципального района Ставропольского кра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татьей 20  Положения о Контрольно-счетной комиссии Грачевского муниципального района Ставропольского края, утвержденного решением Совета Грачевского муниципального района Ставропольского края от 29.08.2018 № 63 в новой редакции </w:t>
      </w:r>
      <w:r>
        <w:rPr>
          <w:sz w:val="28"/>
          <w:szCs w:val="28"/>
          <w:shd w:fill="FFFFFF" w:val="clear"/>
        </w:rPr>
        <w:t>(с изменениями от 20.11.2018 №76)</w:t>
      </w:r>
      <w:r>
        <w:rPr>
          <w:sz w:val="28"/>
          <w:szCs w:val="28"/>
        </w:rPr>
        <w:t xml:space="preserve"> (далее – Положение о Контрольно-счетной комиссии) подготовлен настоящий отчет о деятельности Контрольно-счетной комиссии Грачевского муниципального района  Ставропольского края за 2018 год (далее – отчет).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вое регулирование  деятельности  </w:t>
      </w:r>
      <w:r>
        <w:rPr>
          <w:sz w:val="28"/>
          <w:szCs w:val="28"/>
        </w:rPr>
        <w:t xml:space="preserve">Контрольно-счетной комиссии Грачевского муниципального района  Ставропольского края (далее - Контрольно-счетная комиссия) </w:t>
      </w:r>
      <w:r>
        <w:rPr>
          <w:color w:val="000000"/>
          <w:sz w:val="28"/>
          <w:szCs w:val="28"/>
        </w:rPr>
        <w:t>основывается на Конституции Российской Федерации и определяется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, Федеральным законом № 6-ФЗ, другими федеральными законами и иными нормативными правовыми актами Российской Федерации, Уставом Грачевского муниципального района Ставропольского края, а также Положением о Контрольно-счетной комиссии и иными нормативными правовыми актами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о-счетная комиссия является постоянно действующим органом внешнего муниципального финансового контроля, образованная Советом Грачевского муниципального района Ставропольского края и подотчетна ему.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своих полномочий Контрольно-счетная комиссия в отчетном году осуществляла экспертно-аналитическую, контрольную, информационную  и иные виды деятельности, обеспечивая единую систему контроля за формированием и исполнением бюджета Грачевского муниципального района Ставропольского края и распоряжением имущества, находящимся в собственности Грачевского муниципального района Ставропольского кра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и итог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комисс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в 2018 году осуществлялась в соответствии с  Планом работы, утвержденным приказом председателя Контрольно-счетной комиссии от 27 декабря 2017 года № 64 (далее – План работы), по всем основным направлениям деятельности Контрольно-сч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одового Плана работы Контрольно-счетной комиссией осуществлялся предварительный и последующий контроль над формированием и исполнением бюджета Грачевского муниципального района Ставропольского края и бюджетов сельских поселений, входящих в состав Грачевского муниципального района, в рамках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о-счетной комиссией проведено 74 мероприятия, в том числе 54 экспертно-аналитических мероприятия, 20 контрольных мероприятия, из них 1 - по предложению главы муниципального образования Красного сельсовета Грач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и экспертно-аналитическими мероприятиями охвачено 62 объекта, в том числе: главные распорядители бюджетных средств – 16; органы местного самоуправления – 9; муниципальные учреждения – 37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1855</wp:posOffset>
                </wp:positionV>
                <wp:extent cx="3100070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37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но-аналитическ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77.25pt;mso-wrap-distance-left:9pt;mso-wrap-distance-right:0pt;mso-wrap-distance-top:0pt;mso-wrap-distance-bottom:0pt;margin-top:68.65pt;mso-position-vertical-relative:text;margin-left:2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37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но-аналитическ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 в сфере закуп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9610" cy="2694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ходе проведения  контрольных  и экспертно-аналитических мероприятий общий объем проверенных средств    составил     1 009 828,8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выявлено нарушений и недостатков на общую сумму  20 427,82 тыс. рублей,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орядка применения бюджетной классификации Российской Федерации – 97,96 тыс. рублей (0,48%)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арушения при осуществлении государственных (муниципальных) закупок и закупок отдельными видами юридических лиц - 10 336,67 тыс. рублей </w:t>
      </w:r>
      <w:r>
        <w:rPr>
          <w:sz w:val="28"/>
          <w:szCs w:val="28"/>
        </w:rPr>
        <w:t>(50,60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эффективное (безрезультативное  и неэкономное) использование бюджетных средств - 3 597,88 тыс. рублей </w:t>
      </w:r>
      <w:r>
        <w:rPr>
          <w:sz w:val="28"/>
          <w:szCs w:val="28"/>
        </w:rPr>
        <w:t>(17,61%)</w:t>
      </w:r>
      <w:r>
        <w:rPr>
          <w:kern w:val="2"/>
          <w:sz w:val="28"/>
          <w:szCs w:val="28"/>
        </w:rPr>
        <w:t xml:space="preserve">;         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еобоснованное  использование бюджетных средств -  421,65 тыс. рублей </w:t>
      </w:r>
      <w:r>
        <w:rPr>
          <w:sz w:val="28"/>
          <w:szCs w:val="28"/>
        </w:rPr>
        <w:t>(2,06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арушения ведения бухгалтерского учета, составления и представления бухгалтерской (финансовой) отчетности  -  5 287,76 тыс. рублей </w:t>
      </w:r>
      <w:r>
        <w:rPr>
          <w:sz w:val="28"/>
          <w:szCs w:val="28"/>
        </w:rPr>
        <w:t>(25,89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иные нарушения  - 685,90 тыс. рублей </w:t>
      </w:r>
      <w:r>
        <w:rPr>
          <w:sz w:val="28"/>
          <w:szCs w:val="28"/>
        </w:rPr>
        <w:t>(3,36%)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Структура выявленных нарушений в 2018 году представлена на следующей диа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413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объем нарушений выявлен в сферах осуществления муниципальных закупок и  ведения бухгалтерского учета, составления и представления бухгалтерской (финансовой)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униципальных закупок  допускались следующие типичн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ли размещена с нарушением сроков информация, обязательная к размещению в ЕИС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порядка составления планов закупок и планов-графиков размещения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едения реестра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порядка осуществления закупок у единственного поставщика в случаях, предусмотренных пунктами 1 - 3, 6 - 8, 11 - 14, 16 - 19 части 1 ст. 93 Закона № 44-ФЗ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и  ведении  бухгалтерского учета, составлении  и представлении бухгалтерской (финансовой) отчетности допуск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требований организации ведения бухгалтерского учета, хранения документов бухгалтерского учета и  требований по оформлению учет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оформлению    первичных уч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проведению инвентаризации активов 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 правил ведения бухгалтерского учета, выразившееся в искажении бухгалтерск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 муниципальной собственностью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эффективное использовани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номочий по предупреждению, пресечению и устранению фактов неправомерного использования муниципальных финансовых ресурсов и муниципальной собственности  Контрольно-счетной комиссией  по итогам контрольных и экспертно-аналитических мероприятий должностным лицам проверенных учреждений и организаций  внесено 3 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Контрольно-счетной комиссии  информация о результатах проведенных в 2018 году мероприятий внешнего муниципального финансового контроля направлялась в Совет Грачевского  муниципального района, главе Грачевского муниципального района,  в  Советы  депутатов сельских поселений Грачевского района, главам сельских поселений Грачевского 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и контро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В 2018 год Контрольно-счетной комиссией проведено 20  контрольных мероприятия, в рамках которых выполнено 3 документальных проверки и 17 внешних проверок отчетов об исполнении бюджета Грачевского муниципального района и бюджетов  восьми сельских поселений за 2017 год.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альные проверки проведены в 2-х муниципальных образованиях поселений Грачевского района и одном муниципальном казенном учреждении Грачевского муниципального района. Общий объем проверенных средств составил  </w:t>
      </w:r>
      <w:r>
        <w:rPr>
          <w:sz w:val="28"/>
          <w:szCs w:val="28"/>
        </w:rPr>
        <w:t>55 020,96 тыс. рублей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рок был выявлен ряд недостатков и нарушений требований нормативно-правовых актов и действующего законодательства, которые отражены в актах и отчетах проверок. Общая сумма нарушений, установленных по результатам проверок, составила 20 427,82 тыс. рублей, в том числе: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нарушение порядка применения бюджетной классификации Российской Федерации – 97,96 тыс. рублей (0,48%)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- 10 336,67 тыс. рублей (50,60%)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эффективное (безрезультативное  и неэкономное) использование бюджетных средств - 3 597,88 тыс. рублей (17,61%);          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 необоснованное  использование бюджетных средств -  421,65 тыс. рублей (2,06%)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 -  5 287,76 тыс. рублей (25,89%)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ые нарушения  - 685,90 тыс. рублей (3,36%)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Информация об объемах финансовых нарушений, выявленных по результатам контрольных мероприятий, в разрезе объектов проверок приведена в таблице:</w:t>
      </w:r>
    </w:p>
    <w:p>
      <w:pPr>
        <w:pStyle w:val="Normal"/>
        <w:shd w:fill="FFFFFF" w:val="clear"/>
        <w:ind w:right="4" w:firstLine="709"/>
        <w:jc w:val="center"/>
        <w:textAlignment w:val="baseline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1605"/>
        <w:gridCol w:w="1608"/>
        <w:gridCol w:w="1608"/>
        <w:gridCol w:w="146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прове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роверенных средств </w:t>
              <w:br/>
              <w:t>(тыс. 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предложений по устранению нару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тенных предложений по устранению нарушений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ния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. Бешпаг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27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4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сн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5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3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(казенные) учреждени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иная дежурно-диспетчерская служба» Грачевского  муниципального района Ставрополь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7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0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27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но-счетной комиссией проводится контроль за своевременностью и полнотой устранения нарушений и недостатков, выявленных в ходе контрольных мероприятий.  По результатам  проведенных документальных проверок  устранено нарушений и недостатков: </w:t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мещены  в бюджет муниципального образования  денежные средства в сумме 9,2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отвращено (устранено) нарушений</w:t>
      </w:r>
      <w:r>
        <w:rPr>
          <w:sz w:val="28"/>
          <w:szCs w:val="28"/>
        </w:rPr>
        <w:t xml:space="preserve"> ведения бухгалтерского учета, составления и представления бухгалтерской (финансовой) отчетности</w:t>
      </w:r>
      <w:r>
        <w:rPr>
          <w:kern w:val="2"/>
          <w:sz w:val="28"/>
          <w:szCs w:val="28"/>
        </w:rPr>
        <w:t>, в том числе неэффективное расходование бюджетных средств в сумме 1532,0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ами проверок по результатам реализации актов контрольных мероприятий предоставлялась в Контрольно-счетную комиссию  информация о принятых мерах и  устранении нарушений, недостатков и выполнении рекомендаций Контрольно-счетной комиссии. Внесено 6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ложения по устранению нарушений, </w:t>
      </w:r>
      <w:r>
        <w:rPr>
          <w:kern w:val="2"/>
          <w:sz w:val="28"/>
          <w:szCs w:val="28"/>
        </w:rPr>
        <w:t xml:space="preserve">объектами контроля </w:t>
      </w:r>
      <w:r>
        <w:rPr>
          <w:sz w:val="28"/>
          <w:szCs w:val="28"/>
        </w:rPr>
        <w:t>учтено 55 предложения по устранению нарушений.</w:t>
      </w:r>
    </w:p>
    <w:p>
      <w:pPr>
        <w:pStyle w:val="Normal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в отчетном периоде Контрольно-счетной комиссией по результатам контрольных мероприятий в адрес объектов контроля было направлено 3 представления.  По  итогам рассмотрения внесенных представлений трое сотрудников проверенных организаций, допустившие нарушения законодательства,  привлечены к дисциплинарной ответственности (2 привлечены к дисциплинарной ответственности; </w:t>
      </w:r>
      <w:r>
        <w:rPr>
          <w:kern w:val="2"/>
          <w:sz w:val="28"/>
          <w:szCs w:val="28"/>
          <w:shd w:fill="FFFFFF" w:val="clear"/>
        </w:rPr>
        <w:t>1 объявлено замечание</w:t>
      </w:r>
      <w:r>
        <w:rPr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осуществления контроля за реализацией результатов контрольных мероприятий Контрольно-счетной комиссией запрашивается у объектов контроля информация о принятых мерах, с обязательным приложением заверенных в установленном порядке копий подтверждающих документов. Контроль осуществляется до полного устранения нарушений и недостатков, а также за выполнением рекомендаций Контрольно-счетной комиссии. </w:t>
      </w:r>
    </w:p>
    <w:p>
      <w:pPr>
        <w:pStyle w:val="Normal"/>
        <w:tabs>
          <w:tab w:val="clear" w:pos="709"/>
          <w:tab w:val="left" w:pos="-1616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  <w:t>1. Проверка законности, результативности (эффективности и экономности) использования средств бюджета администрацией муниципального образования Красного сельсовета Грачевского района Ставропольского края за 2016 – 2017 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28 395,8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выявлены нарушения бюджетного и трудового законодательства, федерального закона от 16.12.2011 N 402-ФЗ "О бухгалтерском учете", Инструкции № 157н, Указаний № 52н, приказа Минфина России от 01.07.2013 № 65н,  других нормативно-правовых актов РФ, СК и муниципального образования Крас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факты нарушений финансовой дисциплины на сумму 9 533,79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– 958,62 тыс. рубле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Нарушение порядка работы с денежной наличностью и порядка ведения кассовых операций</w:t>
      </w:r>
      <w:r>
        <w:rPr>
          <w:sz w:val="28"/>
          <w:szCs w:val="28"/>
        </w:rPr>
        <w:t xml:space="preserve"> (не утвержден лимит остатка наличных денег в кассе; с кассиром не заключен договор о полной материальной ответственности; приходные и расходные  кассовые ордера  оформлялись с нарушениями пп. 5,6 Порядка ведения кассовых операций № 3210-У;</w:t>
      </w:r>
      <w:r>
        <w:rPr>
          <w:sz w:val="28"/>
          <w:szCs w:val="28"/>
          <w:lang w:eastAsia="en-US"/>
        </w:rPr>
        <w:t xml:space="preserve"> к расходным  кассовым ордерам  не подложены квитки банка на  «Взнос  наличных»)</w:t>
      </w:r>
      <w:r>
        <w:rPr/>
        <w:t xml:space="preserve"> </w:t>
      </w:r>
      <w:r>
        <w:rPr>
          <w:sz w:val="28"/>
          <w:szCs w:val="28"/>
          <w:lang w:eastAsia="en-US"/>
        </w:rPr>
        <w:t>(сумма нарушений - 25,00 тыс. рублей)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ст.9 Закона 402–ФЗ,  п.7 Инструкции №157н  Записка-расчет  (ф.0504425) при расчете среднего заработка для определения сумм отпускных за 2017 год  по 13 сотрудникам администрации поселения  не составлялась и  к Журналу операций расчеты по оплате труда не подложена (сумма нарушений -   259,77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9, п.11 Инструкции № 157н. принятие</w:t>
      </w:r>
      <w:r>
        <w:rPr>
          <w:sz w:val="28"/>
          <w:szCs w:val="28"/>
          <w:lang w:eastAsia="en-US"/>
        </w:rPr>
        <w:t xml:space="preserve">  к учету первичных  документов за оказанные услуги от поставщиков отражаются с нарушением хронологического порядка (сумма нарушений - 190,64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Установлено нарушение сроков оплаты договоров (сумма нарушений - 150,29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нарушение </w:t>
      </w:r>
      <w:r>
        <w:rPr>
          <w:sz w:val="28"/>
          <w:szCs w:val="28"/>
          <w:shd w:fill="FFFFFF" w:val="clear"/>
          <w:lang w:eastAsia="en-US"/>
        </w:rPr>
        <w:t xml:space="preserve">п. 7 Инструкции № 157н, ст. 9 Закона №402-ФЗ </w:t>
      </w:r>
      <w:r>
        <w:rPr>
          <w:sz w:val="28"/>
          <w:szCs w:val="28"/>
          <w:shd w:fill="FFFFFF" w:val="clear"/>
        </w:rPr>
        <w:t>в первичных учетных документах (товарных накладных, актах об оказании услуг (работ),  актах сдачи-приемки</w:t>
      </w:r>
      <w:r>
        <w:rPr>
          <w:sz w:val="28"/>
          <w:szCs w:val="28"/>
        </w:rPr>
        <w:t xml:space="preserve"> товарных накладных с другими поставщиками) отсутствуют подписи должностных лиц, а также печать учреждения (сумма нарушений -  278, 42 тыс. рублей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нарушение п.66 Инструкции № 157н на забалансовом счете 01 «Имущество, полученное в пользование» не учитывается приобретенное программное обеспечение (сумма нарушений - 54,50 тыс. рубле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неэффективное (безрезультативное  и неэкономное) использование бюджетных средств (ст. 34 БК РФ) – 929,55 тыс. рублей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ab/>
        <w:t>Оплате пеней и штрафов за счет средств бюджета составила 123,46 тыс. рублей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/>
        <w:tab/>
      </w:r>
      <w:r>
        <w:rPr>
          <w:kern w:val="2"/>
          <w:sz w:val="28"/>
          <w:szCs w:val="28"/>
        </w:rPr>
        <w:t>Имущество, ранее приобретенное за счет средств бюджета, которое длительное время (более полугода), не используется администрацией поселения, а также имущество, числящееся на балансе учреждения, неисправное и непригодное к эксплуатации, что в соответствии со ст.34 Бюджетного Кодекса РФ является неэффективным использованием бюджетных средств (имущества учреждения) на сумму 806,0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 необоснованное расходование бюджетных средств – 375,56 рублей, в т.ч. подлежащие возврату в бюджет муниципального образования – 7,29 тыс. рублей: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Установлено  завышение норм расхода ГСМ на служебный автомобиль, что привело к необоснованному списанию ГСМ  в количестве 16,5 литра на сумму 0,6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 сверки показания спидометра автомобиля ВАЗ-11194 с последним путевым листом установлены расхождения.  Нарушение  выразилось в виде необоснованно списанного бензина в объеме 6303,6 л. на сумму 239, 60 тыс. рублей.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 факт использования арендованного автомобиля за пределами рабочего времени. Списано бензина в количестве 177,58 литров на сумму 7,29 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 Приказа № 52н и Учетной политики администрации списание материальных запасов и объектов основных средств  производилось на основании актов, без ведомости выдачи материальных ценностей на нужды учреждения (сумма нарушений - 64,81 тыс. рублей)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ыплаты без заключения  трудовых договоров (сумма нарушений - 63,20 тыс. рублей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– 6 665,04 тыс. рубле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рушения порядка составления планов закупок и планов-графиков размещения заказов, нарушение правил ведения реестра контрактов, нарушение порядка осуществления закупок у единственного поставщика в случаях, предусмотренных пунктами 1 - 3, 6 - 8, 11 - 14, 16 - 19 части 1 ст. 93 Закона № 44-ФЗ)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i/>
          <w:sz w:val="28"/>
          <w:szCs w:val="28"/>
        </w:rPr>
        <w:tab/>
        <w:t>- иные нарушения –605,01 тыс. руб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ст. 139 ТК РФ, п.2 Положения  № 922, при  исчислении среднего заработка для оплаты компенсации при увольнении, не все выплаты были включены в расчет, что привело к занижению суммы компенсации,  выплаченной при увольнении Рябухиной А.В.,  на  0,5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нарушение п.4 Положения № 922, при увольнении специалиста II категории Самариной Т.В. неверно рассчитано количество дней компенсации за неиспользованный отпуск, что привело к занижению суммы выплаты на 0,14 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проверки выявлен факт заключения  срочных трудовых договоров на общую сумму 226,53 тыс. рублей, которые носили все признаки договора гражданско-правового характера, на выполнение работ или оказание услуг, что является нарушением части 1 статьи 59 Т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В нарушение пункта  2.1. положения о премировании, премии выборным должностным лицам, муниципальным служащим выплачивались без учета результатов работы. Сумма нарушений составила 377,79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конкретных мер по устранению выявленных в ходе проверки нарушений и недопущению их в дальнейшем направлено представление Контрольно-счетной комиссии в  адрес муниципального образования Красного сельсовета Грачевского района Ставропольского кра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установленные сроки на представление получен ответ об устранении имеющихся 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Однако,  устранение нарушений и недостатков остаются на контроле Контрольно-счетной комисси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ка законности, результативности (эффективности и экономности) использования средств бюджета администрацией муниципального образования села Бешпагир Грачевского района за 2016 -2017 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бъем проверенных средств составил  18 327,22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ab/>
        <w:t>В ходе проверки были выявлены нарушения бюджетного и трудового законодательства, федерального закона от 16.12.2011 N 402-ФЗ "О бухгалтерском учете", Инструкции № 157н, Указаний № 52н, приказа Минфина России от 01.07.2013 № 65н,  других нормативно-правовых актов РФ, СК и муниципального образования села Бешпагир  Грачев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сего в ходе проверки выявлено нарушений финансовой дисциплины на сумму 8 584,84 тыс. рублей, в том чис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411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я в ходе формирования бюджетов –  97,96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методологии применения бюджетной классификации при оплате по срочному трудовому договору. Сумма нарушений  составила 97,96 тыс. 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–  3859,62 тыс. рублей: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Нарушение порядка работы с денежной наличностью и порядка ведения кассовых операций (приходные и расходные  кассовые ордера  оформлялись с нарушениями пп. 5,6 Порядка ведения кассовых операций № 3210-У; к приходных кассовым ордерам не приложен Реестр сдачи документов, с копиями квитанций, отражающих поступление наличных денежных средств в кассу; к расходному кассовому ордеру не приложена расчетно-платежная ведомость, подтверждающая выдачу заработной платы, выплату физическим лицам по гражданско-правовым договорам за выполненные работы, оказанные услуги через кассу учреждения.</w:t>
      </w:r>
      <w:r>
        <w:rPr/>
        <w:t xml:space="preserve"> </w:t>
      </w:r>
      <w:r>
        <w:rPr>
          <w:sz w:val="28"/>
          <w:szCs w:val="28"/>
        </w:rPr>
        <w:t>Сумма нарушений составила 600,4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нарушение 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. 9 Закона о бухгалтерском учете № 402-ФЗ и п. 10 Инструкции № 157н  в расчетно-платежные ведомости, </w:t>
      </w:r>
      <w:r>
        <w:rPr>
          <w:sz w:val="28"/>
          <w:szCs w:val="28"/>
        </w:rPr>
        <w:t>вносились исправления и подчистки</w:t>
      </w:r>
      <w:r>
        <w:rPr>
          <w:sz w:val="28"/>
          <w:szCs w:val="28"/>
          <w:lang w:eastAsia="en-US"/>
        </w:rPr>
        <w:t>, что является недопустимым. Сумма нарушений составила 13,30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нарушение ст. 9 Закона о бухгалтерском учете № 402-ФЗ и п. 8,9 Инструкции № 157н. к Журналу операций №2 «Операции по движению безналичных денежных средств» не приложены первичные учетные документы  (отсутствуют заявки на кассовый расход; платежные поручения) на общую сумму 1 505,25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9, п.11 Инструкции № 157н. принятие</w:t>
      </w:r>
      <w:r>
        <w:rPr>
          <w:sz w:val="28"/>
          <w:szCs w:val="28"/>
          <w:lang w:eastAsia="en-US"/>
        </w:rPr>
        <w:t xml:space="preserve">  к учету первичных  документов за оказанные услуги от поставщиков отражаются с нарушением хронологического порядка. Сумма нарушений  1 220,5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о нарушение сроков оплаты договоров. Сумма нарушений 516,78 тыс. рублей.</w:t>
      </w:r>
    </w:p>
    <w:p>
      <w:pPr>
        <w:pStyle w:val="Normal"/>
        <w:tabs>
          <w:tab w:val="clear" w:pos="709"/>
          <w:tab w:val="left" w:pos="-16160" w:leader="none"/>
        </w:tabs>
        <w:jc w:val="both"/>
        <w:rPr/>
      </w:pPr>
      <w:r>
        <w:rPr>
          <w:sz w:val="26"/>
          <w:szCs w:val="26"/>
          <w:lang w:eastAsia="en-US"/>
        </w:rPr>
        <w:tab/>
      </w:r>
      <w:r>
        <w:rPr>
          <w:sz w:val="28"/>
          <w:szCs w:val="28"/>
          <w:lang w:eastAsia="en-US"/>
        </w:rPr>
        <w:t xml:space="preserve">Сумма списания материальных запасов (горюче-смазочных материалов) на 01.01.2018г.  завышена на </w:t>
      </w:r>
      <w:r>
        <w:rPr>
          <w:bCs/>
          <w:sz w:val="28"/>
          <w:szCs w:val="28"/>
          <w:lang w:eastAsia="en-US"/>
        </w:rPr>
        <w:t xml:space="preserve">3,25 тыс.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i/>
          <w:sz w:val="28"/>
          <w:szCs w:val="28"/>
        </w:rPr>
        <w:t>– 828,65 тыс. руб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мущество, ранее приобретенное за счет средств бюджета, которое длительное время (более полугода), не используется администрацией поселения, а также имущество, числящееся на балансе учреждения, неисправное и непригодное к эксплуатации, что в соответствии со ст.34 Бюджетного Кодекса РФ является неэффективным использованием бюджетных средств (имущества учреждения) на сумму 725,93 тыс. рублей.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эффективное использование бюджетных средств (ст. 34 БК РФ), выразившаяся в оплате пеней и штрафов за счет средств бюджета составила 102,72  тыс. рубле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i/>
          <w:kern w:val="2"/>
          <w:sz w:val="28"/>
          <w:szCs w:val="28"/>
        </w:rPr>
        <w:t>необоснованное расходование бюджетных средств – 46,09 рублей, в т.ч. подлежащие возврату в бюджет муниципального образования – 9,26 тыс. рублей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порядка выплаты ежемесячных надбавок, работникам не замещающим должности муниципальной службы. Сумма нарушений составила 36,83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Установлено  завышение норм расхода ГСМ на служебный автомобиль, что  привело к необоснованному списанию ГСМ  в количестве 250,57 литра на сумму 9,2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я при осуществлении государственных (муниципальных) закупок и закупок отдельными видами юридических лиц </w:t>
      </w:r>
      <w:r>
        <w:rPr>
          <w:sz w:val="28"/>
          <w:szCs w:val="28"/>
        </w:rPr>
        <w:t>– 3671,63 тыс. рубле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порядка составления планов закупок и планов-графиков размещения заказов, нарушение правил ведения реестра контрактов, установлены признаки необоснованного искусственного дробления закупок.</w:t>
      </w:r>
    </w:p>
    <w:p>
      <w:pPr>
        <w:pStyle w:val="Normal"/>
        <w:tabs>
          <w:tab w:val="clear" w:pos="709"/>
          <w:tab w:val="left" w:pos="-16160" w:leader="none"/>
          <w:tab w:val="left" w:pos="-1601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- иные нарушения –  80,89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16160" w:leader="none"/>
          <w:tab w:val="left" w:pos="-16018" w:leader="none"/>
        </w:tabs>
        <w:jc w:val="both"/>
        <w:rPr/>
      </w:pPr>
      <w:r>
        <w:rPr>
          <w:sz w:val="28"/>
          <w:szCs w:val="28"/>
        </w:rPr>
        <w:tab/>
        <w:t>Заключение  срочного трудового договора  на сумму 80,89 тыс. рублей с нарушениями трудового законодательства (части 1 статьи 59 ТК РФ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и недопущения в дальнейшем нарушений и недостатков, выявленных в ходе контрольного мероприятия, направлено представление Контрольно-счетной комиссии в муниципальное образование села Бешпагир Грачевского район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ind w:firstLine="709"/>
        <w:jc w:val="both"/>
        <w:outlineLvl w:val="2"/>
        <w:rPr/>
      </w:pPr>
      <w:r>
        <w:rPr>
          <w:sz w:val="28"/>
          <w:szCs w:val="28"/>
        </w:rPr>
        <w:t>В установленные сроки на представление получен ответ об устранении имеющихся нарушений</w:t>
      </w:r>
      <w:r>
        <w:rPr>
          <w:bCs/>
          <w:sz w:val="28"/>
          <w:szCs w:val="28"/>
          <w:lang w:eastAsia="en-US"/>
        </w:rPr>
        <w:t xml:space="preserve"> (устранении имеющихся нарушений остается на контроле КСК ГМР СК)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3. Проверка законности, результативности и эффективности использования средств районного бюджета, выделенных в 2017 году  и истекшем периоде 2018 года муниципальному казенному учреждению «Единая дежурно-диспетчерская служба» Грачевского  муниципального района Ставропольского края с элементами аудита в сфере закупок товаров, работ, услуг.</w:t>
      </w:r>
    </w:p>
    <w:p>
      <w:pPr>
        <w:pStyle w:val="Normal"/>
        <w:tabs>
          <w:tab w:val="clear" w:pos="709"/>
          <w:tab w:val="left" w:pos="-4111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бъем проверенных средств составил  8 297,85  тыс. рублей.</w:t>
      </w:r>
    </w:p>
    <w:p>
      <w:pPr>
        <w:pStyle w:val="Normal"/>
        <w:tabs>
          <w:tab w:val="clear" w:pos="709"/>
          <w:tab w:val="left" w:pos="-3969" w:leader="none"/>
        </w:tabs>
        <w:jc w:val="both"/>
        <w:rPr/>
      </w:pPr>
      <w:r>
        <w:rPr>
          <w:sz w:val="28"/>
          <w:szCs w:val="28"/>
        </w:rPr>
        <w:tab/>
        <w:t>В ходе проверки были выявлены нарушения бюджетного и трудового законодательства, федерального закона от 16.12.2011 N 402-ФЗ "О бухгалтерском учете", Инструкции № 157н, Указаний № 52н,  других нормативно-правовых актов РФ.</w:t>
      </w:r>
    </w:p>
    <w:p>
      <w:pPr>
        <w:pStyle w:val="Normal"/>
        <w:tabs>
          <w:tab w:val="clear" w:pos="709"/>
          <w:tab w:val="left" w:pos="-38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ходе проверки выявлено нарушений финансовой дисциплины на сумму 2 309,20 тыс. рублей, в том числе:</w:t>
      </w:r>
    </w:p>
    <w:p>
      <w:pPr>
        <w:pStyle w:val="Normal"/>
        <w:tabs>
          <w:tab w:val="clear" w:pos="709"/>
          <w:tab w:val="left" w:pos="-3828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i/>
          <w:sz w:val="28"/>
          <w:szCs w:val="28"/>
        </w:rPr>
        <w:t xml:space="preserve">– 1839,68 тыс. рубл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мущество, ранее приобретенное за счет средств бюджета, которое длительное время (более полугода), не используется учреждением, что в соответствии со ст.34 Бюджетного Кодекса РФ является неэффективным использованием бюджетных средств (имущества учреждения) на сумму 1 839,68 тыс. рублей.       </w:t>
      </w:r>
    </w:p>
    <w:p>
      <w:pPr>
        <w:pStyle w:val="Normal"/>
        <w:tabs>
          <w:tab w:val="clear" w:pos="709"/>
          <w:tab w:val="left" w:pos="-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–  469,52 тыс. рублей: </w:t>
      </w:r>
    </w:p>
    <w:p>
      <w:pPr>
        <w:pStyle w:val="ConsPlusNormal"/>
        <w:ind w:firstLine="708"/>
        <w:jc w:val="both"/>
        <w:rPr/>
      </w:pPr>
      <w:r>
        <w:rPr/>
        <w:t>В нарушение п. 53 Инструкции № 157н установлено неверное отнесение объектов основных средств на соответствующие группы и (или) вид имущества, установленным ОКОФ. Сумма нарушений 469,52 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и недопущения в дальнейшем нарушений и недостатков, выявленных в ходе контрольного мероприятия, направлено представление Контрольно-счетной комиссии муниципальному казенному учреждению «Единая дежурно-диспетчерская служба» Грачевского муниципального района Ставропольского края, которое исполнено в установленный срок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акже в рамках проведения контрольных мероприятий были выявлены </w:t>
      </w:r>
      <w:r>
        <w:rPr>
          <w:strike/>
          <w:kern w:val="2"/>
          <w:sz w:val="28"/>
          <w:szCs w:val="28"/>
          <w:highlight w:val="red"/>
        </w:rPr>
        <w:t xml:space="preserve"> </w:t>
      </w:r>
      <w:r>
        <w:rPr>
          <w:kern w:val="2"/>
          <w:sz w:val="28"/>
          <w:szCs w:val="28"/>
        </w:rPr>
        <w:t>нарушения при формировании и исполнении бюджетов, в том числе: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е порядка составления, утверждения и ведения бюджетной сметы.</w:t>
      </w:r>
    </w:p>
    <w:p>
      <w:pPr>
        <w:pStyle w:val="Normal"/>
        <w:tabs>
          <w:tab w:val="clear" w:pos="709"/>
          <w:tab w:val="left" w:pos="-16160" w:leader="none"/>
          <w:tab w:val="left" w:pos="-16018" w:leader="none"/>
        </w:tabs>
        <w:jc w:val="both"/>
        <w:rPr/>
      </w:pPr>
      <w:r>
        <w:rPr>
          <w:b/>
          <w:i/>
          <w:sz w:val="28"/>
          <w:szCs w:val="28"/>
        </w:rPr>
        <w:tab/>
        <w:t>4. Внешняя проверка отчета об исполнении бюджета Грачевского муниципального района за 2017 год и проверка исполнения бюджетов  восьми сельских поселений. Объем средств бюджета Грачевского муниципального района и бюджетов  восьми сельских поселений, охваченных внешней проверкой составил 907 033,3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отчета об исполнении бюджета Грачевского муниципального района и бюджетов восьми сельских поселений за 2017 год осуществлялась в соответствии с требованиями статьи 264.4 Бюджетного кодекса Российской Федерации и Положениями о бюджетном процессе, которая включала внешнюю проверку бюджетной отчетности главных распорядителей бюджетных средств муниципального района, восьми сельских поселений и подготовку заключений на годовой отчет об исполнении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ведены плановые внешние  проверки  бюджетной отчетности  16 главных распорядителей бюджетных средств Грачевского муниципального района и сельских посел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нешних   проверок показал, что бюджетная отчетность соответствует требованиям бюджетного законодательства, показатели консолидированной бюджетной отчетности главных распорядителей бюджетных средств Грачевского муниципального района и сельских поселений подтверждаются данными бюджетной отчетности получателей бюджетных   средст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месте с тем, при проведении внешней проверки установлены нарушения и недостатки:</w:t>
      </w:r>
      <w:r>
        <w:rPr>
          <w:bCs/>
          <w:sz w:val="28"/>
          <w:szCs w:val="28"/>
        </w:rPr>
        <w:t xml:space="preserve"> обращает внимание некачественное составление ГРБС текстовой части Пояснительной записки (ф. 0503160), а также заполнение таблиц и форм, входящих в ее состав; выявлены нарушения требований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Инструкцией №191н, </w:t>
      </w:r>
      <w:r>
        <w:rPr>
          <w:sz w:val="28"/>
          <w:szCs w:val="28"/>
        </w:rPr>
        <w:t>которые  были  систематизированы по группам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соответствие представленной бюджетной отчетности установленным требованиям к ее составу (в отчетности 11 главных распорядителей бюджетных средств);  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оформление форм бюджетной отчетности с нарушениями требований Инструкции №191н (в отчетности 7 главных распорядителей бюджетных средств)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соответствие содержания форм бюджетной отчетности требованиям Инструкции №191н (в отчетности 6 главных распорядителей бюджетных средств); 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надлежащее или неполное отражение данных в бюджетной отчетности (в отчетности 6 главных распорядителей бюджетных сред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тановленные нарушения, в целом, не повлияли на годовую бюджетную отчетность главных распорядителей бюджетных средств районного бюджета, бюджетов сельских поселений и на показатели отчета об исполнении районного бюджета и  бюджетов сельских поселений за 2017 год в части отражения исполнения плановых назначений по  доходам и расходам, и касались, в основном, соблюдения требований нормативных правовых актов о заполнении и оформлении отдельных форм бюджетной отчет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стали возможными, в том числе, и по причине неисполнения, либо недостаточного исполнения отдельными ГАБС бюджетных полномочий, предусмотренных ст. 160.2-1 БК РФ по осуществлению внутреннего финансового контроля и внутреннего финансового аудита, направленного на совершенствование качества учета и отчетности как ГАБС, так и подведомственных ему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всех главных распорядителей  бюджетных средств были доведены результаты проверок для проведения анализа выявленных нарушений.      Проведены мероприятия по устранению недостатков в формах годовой отчетности. В ходе проверки  нарушения устран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ы внешних проверок бюджетной отчетности главных распорядителей бюджетных средств были использованы при подготовке заключения Контрольно-счетной комиссии на отчет об исполнении районного бюджета и бюджетов сельских поселений за 2017 год, которые представлены в Совет Грачевского  муниципального района, главе Грачевского муниципального района,  в  Советы  депутатов сельских поселений Грачевского района, главам сельских поселений Грачевского  райо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срок.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>Итоги э</w:t>
      </w:r>
      <w:r>
        <w:rPr>
          <w:rFonts w:cs="Times New Roman"/>
          <w:b/>
          <w:bCs/>
          <w:sz w:val="28"/>
          <w:szCs w:val="28"/>
        </w:rPr>
        <w:t>кспертно-аналитическ</w:t>
      </w:r>
      <w:r>
        <w:rPr>
          <w:rFonts w:cs="Times New Roman"/>
          <w:b/>
          <w:bCs/>
          <w:sz w:val="28"/>
          <w:szCs w:val="28"/>
          <w:lang w:val="ru-RU"/>
        </w:rPr>
        <w:t>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деятельности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дной из форм осуществления внешнего финансового контроля является </w:t>
      </w:r>
      <w:r>
        <w:rPr>
          <w:rFonts w:cs="Times New Roman"/>
          <w:sz w:val="28"/>
          <w:szCs w:val="28"/>
        </w:rPr>
        <w:t>экспертно-аналитическ</w:t>
      </w:r>
      <w:r>
        <w:rPr>
          <w:rFonts w:cs="Times New Roman"/>
          <w:sz w:val="28"/>
          <w:szCs w:val="28"/>
          <w:lang w:val="ru-RU"/>
        </w:rPr>
        <w:t>ая деятельность, в рамках которой Контрольно-счетной комиссией осуществляется системный анализ проектов правовых актов с целью подготовки предложений по предупреждению противоправных, неэффективных и нерациональных расходов бюджетных средств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езультаты </w:t>
      </w:r>
      <w:r>
        <w:rPr>
          <w:rFonts w:cs="Times New Roman"/>
          <w:sz w:val="28"/>
          <w:szCs w:val="28"/>
        </w:rPr>
        <w:t>эксперт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налитическ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деятельности за 2018 год в сравнении с 2017 годом, представлены в таблице:</w:t>
      </w:r>
    </w:p>
    <w:p>
      <w:pPr>
        <w:pStyle w:val="Standard"/>
        <w:ind w:firstLine="709"/>
        <w:jc w:val="right"/>
        <w:rPr/>
      </w:pPr>
      <w:r>
        <w:rPr/>
        <w:t xml:space="preserve">                                                                                 </w:t>
      </w:r>
      <w:r>
        <w:rPr/>
        <w:t>(количество единиц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1310"/>
        <w:gridCol w:w="1466"/>
      </w:tblGrid>
      <w:tr>
        <w:trPr>
          <w:trHeight w:val="4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89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ам решений о бюдже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бюдж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исполнения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закупо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финансово-экономической экспертизе проектов муниципальных правовых актов (включая обоснованность финансово-экономических обоснований, всего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муниципальных програ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чим мероприят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 отчетный период проведено </w:t>
      </w:r>
      <w:r>
        <w:rPr>
          <w:rFonts w:cs="Times New Roman"/>
          <w:sz w:val="28"/>
          <w:szCs w:val="28"/>
          <w:lang w:val="ru-RU"/>
        </w:rPr>
        <w:t>54</w:t>
      </w:r>
      <w:r>
        <w:rPr>
          <w:rFonts w:cs="Times New Roman"/>
          <w:sz w:val="28"/>
          <w:szCs w:val="28"/>
        </w:rPr>
        <w:t xml:space="preserve"> экспертно-аналитических мероприяти</w:t>
      </w:r>
      <w:r>
        <w:rPr>
          <w:rFonts w:cs="Times New Roman"/>
          <w:sz w:val="28"/>
          <w:szCs w:val="28"/>
          <w:lang w:val="ru-RU"/>
        </w:rPr>
        <w:t xml:space="preserve">я, </w:t>
      </w:r>
      <w:r>
        <w:rPr>
          <w:rFonts w:cs="Times New Roman"/>
          <w:sz w:val="28"/>
          <w:szCs w:val="28"/>
        </w:rPr>
        <w:t xml:space="preserve"> по результатам которых подготовлены </w:t>
      </w:r>
      <w:r>
        <w:rPr>
          <w:rFonts w:cs="Times New Roman"/>
          <w:sz w:val="28"/>
          <w:szCs w:val="28"/>
          <w:lang w:val="ru-RU"/>
        </w:rPr>
        <w:t>54</w:t>
      </w:r>
      <w:r>
        <w:rPr>
          <w:rFonts w:cs="Times New Roman"/>
          <w:sz w:val="28"/>
          <w:szCs w:val="28"/>
        </w:rPr>
        <w:t xml:space="preserve"> заключени</w:t>
      </w:r>
      <w:r>
        <w:rPr>
          <w:rFonts w:cs="Times New Roman"/>
          <w:sz w:val="28"/>
          <w:szCs w:val="28"/>
          <w:lang w:val="ru-RU"/>
        </w:rPr>
        <w:t>я, в том числе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 - по проектам решений о бюджете на 2019 год и плановый период 2020 и 2021 г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  - о внесении изменений в бюджет на 2018 и плановый период 2019 и 2020 год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1 -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о ходе исполнения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районного </w:t>
      </w:r>
      <w:r>
        <w:rPr>
          <w:rFonts w:cs="Times New Roman"/>
          <w:color w:val="000000"/>
          <w:sz w:val="28"/>
          <w:szCs w:val="28"/>
          <w:lang w:eastAsia="ru-RU"/>
        </w:rPr>
        <w:t>бюджета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и бюджетов поселений в 2018 год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4 – по результатам аудита закупок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7 - по проектам муниципальных программ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6 - по прочим мероприятиям (экспертиза муниципальных правовых актов, устанавливающих расходные обязательства муниципального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мках предварительного контроля Контрольно-счетной комиссией проводилась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экспертиза проектов решений о бюджете муниципального района и сельский поселений на очередной 2019 год и плановый период 2020 и 2021 годов. По результатам экспертизы подготовлено 9 заключ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ой  проектов была дана оценка реалистичности бюджетных показателей по основным доходным источникам, основным разделам классификации расходов, проверено соблюдение предусмотренных бюджетным законодательством предельных объёмов и огранич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ибольшее количество нарушений в ходе формирования бюджета установлено в 4 сельских поселениях (МО с. Бешпагир, МО Грачевского сельсовета, МО Красного сельсовета, МО с. Тугулук)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нарушение требований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.184.2 БК РФ и Положений о бюджетном процессе в сельских поселениях отсутствовали следующие документы и материалы, представляемые одновременно с проектом бюджета:</w:t>
      </w:r>
      <w:r>
        <w:rPr>
          <w:color w:val="000000"/>
          <w:sz w:val="28"/>
          <w:szCs w:val="28"/>
        </w:rPr>
        <w:t xml:space="preserve">    прогноз социально-экономического развития территории,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, проект бюджетного прогноза на долгосрочный период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по результатам анализа проектов решений в подготовленных заключениях отражено 25 замечаний по  нарушению норм бюджетного законодательства и изложены предложения по их устранению. В окончательной редакции  разработчиками  проектов учтено 24 пред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заключениях отмечено, что представленные проекты бюджетов социально-ориентированы и по своим характеристикам соответствуют целям и задачам, предусмотренным основными направлениями бюджетной, налоговой и долговой политики Грачевского муниципального района и сельских поселений  и  рекомендовались к принятию представительными орга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  <w:szCs w:val="28"/>
        </w:rPr>
        <w:t>1.2. проведена экспертиза и подготовлены 7 заключений на проекты решений Совета Грачевского муниципального района «О внесении изменений в решение Совета Грачевского муниципального района Ставропольского края «О бюджете Грачевского муниципального района Ставропольского края на  2018 год и плановый период 2019 и 2020 годов»» в объеме бюджетных  средств 46 653,8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 Грачевского муниципального района Ставропольского края соответствовали положениям бюджетного законодательства и были рекомендованы к рассмотрению Советом Граче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проведена экспертиза 7 проектов муниципальных программ, по результатам проверки подготовлено 7 заключений. Общий объем проверенных средств составил 1 120,82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представленных на экспертизу муниципальных программ в целом соответствовали целям социально-экономического развития Грачевского муниципального района и показателям их достижения в соответствии со Стратегией социально-экономического развития Грачевского муниципального района Ставропольского края до 2025 года, а также Порядку разработки программ и Методическим указаниям по разработке программ, с учетом указанных в заключениях на проекты муниципальных программ замечаний (проекты муниципальных программы были представлены в Контрольно-счетную комиссию с нарушением срока, установленного п. 15 Порядка разработки программ; отсутствие в представленных вместе с проектами муниципальных программы дополнительных документах и материалах обоснования необходимых объемов бюджетных ассигнований местного бюджета по каждому мероприятию Программы; отсутствие у отдельных мероприятий муниципальных программ запланированного объема и источников средств финансирования за счет которых планируется достичь запланированных значений целевых показателей Программы)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 xml:space="preserve">2. 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В рамках </w:t>
      </w:r>
      <w:r>
        <w:rPr>
          <w:rFonts w:cs="Times New Roman"/>
          <w:b/>
          <w:i/>
          <w:sz w:val="28"/>
          <w:szCs w:val="28"/>
          <w:lang w:eastAsia="ru-RU"/>
        </w:rPr>
        <w:t>текущего (оперативного) контроля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 проведен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о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21 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>экспертно-аналитическ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ое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мероприятие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/>
          <w:color w:val="000000"/>
          <w:sz w:val="28"/>
          <w:szCs w:val="28"/>
          <w:lang w:val="ru-RU" w:eastAsia="ru-RU"/>
        </w:rPr>
        <w:t>анализу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исполнени</w:t>
      </w:r>
      <w:r>
        <w:rPr>
          <w:rFonts w:cs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бюджета муниципального района </w:t>
      </w:r>
      <w:r>
        <w:rPr>
          <w:rFonts w:cs="Times New Roman"/>
          <w:color w:val="000000"/>
          <w:sz w:val="28"/>
          <w:szCs w:val="28"/>
          <w:lang w:val="ru-RU" w:eastAsia="ru-RU"/>
        </w:rPr>
        <w:t>и бюджетов поселений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за I квартал, </w:t>
      </w:r>
      <w:r>
        <w:rPr>
          <w:rFonts w:cs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полугодие и 9</w:t>
      </w:r>
      <w:r>
        <w:rPr>
          <w:rFonts w:cs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месяцев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201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8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года. Ежеквартальный анализ включал оценку уровня исполнения доходных и расходных статей бюджета по объёмам и структуре, полноте поступлений и своевременности исполнения расходов, в том числе освоения средств, предусмотренных на реализацию публично-нормативных обязательств, привлечения средств из источников финансирования дефицита. </w:t>
      </w:r>
      <w:r>
        <w:rPr>
          <w:rFonts w:cs="Times New Roman"/>
          <w:sz w:val="28"/>
          <w:szCs w:val="28"/>
          <w:lang w:eastAsia="ru-RU"/>
        </w:rPr>
        <w:t xml:space="preserve">По результатам Контрольно-счетной комиссией подготовлены и направлены в </w:t>
      </w:r>
      <w:r>
        <w:rPr>
          <w:rFonts w:cs="Times New Roman"/>
          <w:sz w:val="28"/>
          <w:szCs w:val="28"/>
          <w:lang w:val="ru-RU" w:eastAsia="ru-RU"/>
        </w:rPr>
        <w:t xml:space="preserve">представительные органы </w:t>
      </w:r>
      <w:r>
        <w:rPr>
          <w:rFonts w:cs="Times New Roman"/>
          <w:sz w:val="28"/>
          <w:szCs w:val="28"/>
          <w:lang w:eastAsia="ru-RU"/>
        </w:rPr>
        <w:t xml:space="preserve"> отчеты о ходе исполнения бюджета муниципального района</w:t>
      </w:r>
      <w:r>
        <w:rPr>
          <w:rFonts w:cs="Times New Roman"/>
          <w:sz w:val="28"/>
          <w:szCs w:val="28"/>
          <w:lang w:val="ru-RU" w:eastAsia="ru-RU"/>
        </w:rPr>
        <w:t xml:space="preserve"> и бюджетов сельских поселений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удит в сфере закупок товаров, работ, услуг для обеспечения нужд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8 Федерального закона № 44-ФЗ от 05.04.2013 «О контрактной системе в сфере закупок товаров, работ, услуг для обеспечения государственных и муниципальных нужд», статьей 8 Положения о Контрольно-счетной комиссии,  Контрольно-счетной комиссией  КСК ГМР СК наделена полномочием по проведению аудита в сфере закупок для муниципальных нужд Грачевского муниципального района. Целью аудита в сфере закупок является анализ и оценка результатов закупок, достижения целей осуществления закупок по реализации мероприятий, предусмотренных государственными программами Российской Федерации, государственными программами Ставропольского края (региональными целевыми программами), муниципальными программами Грач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данного полномочия Контрольно-счетной комиссией в отчетном году было проведено экспертно-аналитическое мероприятие «Аудит в сфере закупок для обеспечения муниципальных нужд муниципального казенного учреждения дополнительного образования «Центр детского творчества» Грачевского муниципального района Ставропольского края» и три контрольных мероприятия с элементами аудита в сфере закупок – «Проверка законности, результативности (эффективности и экономности) использования средств бюджета администрацией муниципального образования Красного сельсовета Грачевского района Ставропольского края за 2016 – 2017 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», «Проверка законности, результативности (эффективности и экономности) использования средств бюджета администрацией муниципального образования села Бешпагир Грачевского района за 2016 -2017 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», «Проверка законности, результативности и эффективности использования средств районного бюджета, выделенных в 2017 году  и истекшем периоде 2018 года муниципальному казенному учреждению «Единая дежурно-диспетчерская служба» Грачевского  муниципального района Ставропольского края с элементами аудита в сфере закупок товаров, работ, услуг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рамках аудита в сфере закупок в отчетном году проверено 3 электронных аукциона на общую сумму 12859,13 тыс. рублей, 20 закупок, осуществленных в рамках размещения заказа у единственного поставщика по основаниям, предусмотренным пунктами 1, 6, 8, 29 ч.1 ст. 93 Закона № 44-ФЗ на общую сумму 2493,74 тыс. рублей, а также 37 закупок у единственного поставщика в соответствии с пунктом 4 части 1 статьи 93 Закона № 44-ФЗ на общую сумму 444,1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шеуказанных мероприятий были установлены следующие типичные недостатки, отклонения и нарушения в закупочной деятельности объектов ауди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ли размещена с нарушением сроков информация, обязательная к размещению в Е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казчика разработанных и утвержденных нормативных актов, предусмотренных требованиями Закона № 44-ФЗ (Порядок формирования, утверждения и ведения планов закупок для обеспечения муниципальных нужд, Порядок формирования, утверждения и ведения планов-графиков закупок для обеспечения муниципальных нуж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змещения планов-графиков в Е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я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рока действия плана закупок сроку действия решения о местном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анных в карточках контрактов единого реестра государственных и муниципальных контрактов данным, содержащимся в муниципальных контра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размещение сведений, либо нарушение сроков размещения в единой информационной системе извещений об осуществлении об осуществлении закупок у единственного поставщика (16 контрактов на общую сумму 1407,04 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заключении контрактов на продажу электрической энергии гарантирующим поставщиком заказчиками неправомерно выбирался способ определения поставщика путем закупки услуг у единственного поставщика в соответствии с п.1 ч.1 ст. 93 Закона № 44-ФЗ вместо п. 29 ч.1 ст. 93 Закона № 44-ФЗ (2 контракта на общую сумму 1914,1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мещение сведений, либо нарушение сроков размещения сведений о заключении, а также об исполнении контрактов (11 контрактов на общую сумму 1907,44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ерное отражение в карточках контрактов в едином реестре государственных и муниципальных контрактов оснований заключения контрактов с единственным поставщ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становлен один факт изменения заказчиком существенных условий муниципального контракта, заключенного в соответствии в п. 4 ч. 1 ст. 93 Закона № 44-ФЗ путем увеличения объема предоставляемых по данному контракту услуг и увеличения цены данного контракта до 116589,90 рублей, т.е. с превышением цены контракта, установленной п. 4 ч. 1 ст. 93 Закона № 4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ходе выборочного аудита обоснованности и законности выбора способа определения поставщика (подрядчика, исполнителя) при закупке у единственного поставщика (подрядчика, исполнителя), по мнению Контрольно-счетной комиссии, установлены признаки необоснованного искусственного дробления закупок (всего заключено 32 договора на общую сумму 2292,14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оверяемый период в ходе аудита закупок составлял два предшествующих года году проведения проверки, признаки совершения заказчиками административных нарушений, за которые КоАП РФ предусмотрена административная ответственность,  выявлялись Контрольно-счетной комиссией уже по истечении одного года со дня совершения заказчиками административного правонарушения, и в связи с тем, что согласно пункту 4.5 КоАП РФ Постановление по делу об административном правонарушении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не может быть вынесено по истечении одного года со дня совершения административного правонарушения, факты привлечения заказчиков к административной ответственности за нарушения, выявленные в ходе аудита закупок, отсутствуют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онно-метод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ом году в Контрольно-счетной комиссии действовало 14 стандартов организации деятельности и стандартов внешнего муниципального финансового контроля. В целях повышения качества организации деятельности органа внешнего финансового контроля актуализирован стандарт СФК «Контроль реализации результатов контрольных и экспертно-аналитических мероприятий», приняты стандарты СФК  «Общие правила проведения и оформления результатов финансового аудита»,</w:t>
      </w:r>
      <w:r>
        <w:rPr/>
        <w:t xml:space="preserve"> </w:t>
      </w:r>
      <w:r>
        <w:rPr>
          <w:sz w:val="28"/>
          <w:szCs w:val="28"/>
        </w:rPr>
        <w:t>СФК «Оперативный контроль исполнения решения о бюдже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внесены изменения и приведено в соответствие с изменениями федерального законодательства</w:t>
      </w:r>
      <w:r>
        <w:rPr/>
        <w:t xml:space="preserve"> </w:t>
      </w:r>
      <w:r>
        <w:rPr>
          <w:sz w:val="28"/>
          <w:szCs w:val="28"/>
        </w:rPr>
        <w:t>Положение Контрольно-счетной комиссии, в том числе в части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ы изменения в Регламент Контрольно-счетной комиссии Грачевского муниципального района Ставропольского края, устанавливающий порядок деятельности Контрольно-счетной комиссии при осуществлени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счетной комиссией ведется постоянная работа по мониторингу и внедрению новых передовых методик, связанных с проведением 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улярно осуществлялись мероприятия по противодействию коррупции. Информация о доходах, об имуществе и обязательствах имущественного характера муниципальных служащих, а также их супругов и несовершеннолетних детей в установленный срок подготовлена и размещена на официальном сайте Совета Граче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ирование работы, отчетность и информационная деятельность Контрольно-счетн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оложением о Контрольно-счетной комиссии, Регламентом Контрольно-счетной комиссии разработан и утвержден приказом председателя Контрольно-счетной комиссии  от 27 декабря 2017 года № 64 план работы Контрольно-счетной комиссии на 2018 год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уя принцип гласности, Контрольно-счетная комиссия в отчетном году проводила работу по информированию общественности о результатах свое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ак, в соответствии с требованиями </w:t>
      </w:r>
      <w:r>
        <w:rPr>
          <w:sz w:val="28"/>
          <w:szCs w:val="28"/>
          <w:shd w:fill="FFFFFF" w:val="clear"/>
        </w:rPr>
        <w:t>статьи 8 Положения</w:t>
      </w:r>
      <w:r>
        <w:rPr>
          <w:sz w:val="28"/>
          <w:szCs w:val="28"/>
        </w:rPr>
        <w:t xml:space="preserve"> о Контрольно-счетной комиссии, информация о результатах проведенных контрольных и экспертно-аналитических мероприятий представлялась в Совет Грачевского муниципального района Ставропольского края и главе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доступа к информации о деятельности Контрольно-счетной комиссии в 2018 году информация о работе Контрольно-счетной комиссии, отчеты о результатах проведенных Контрольно-счетной комиссией контрольных и экспертно-аналитических мероприятий размещались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за предшествующий год рассмотрен и принят Советом Грачевского муниципального района (решение Совета Грачевского муниципального района от 04.04.2018 № 22), размещен в газете «Грачевский вестник» и сети  Интернет на официальном сайте Совета Грачевского муниципального района в разделе «Контрольно-счетная комисс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в дальнейшем намерена совершенствовать работу по обеспечению доступа к информации о свое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комиссии в отчетном периоде осуществлялось взаимодействие с Контрольно-счетной палатой Ставропольского края, на основании запросов Контрольно-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-счетной комиссии в 2017 году, информации по вопросам организации работы Контрольно-счетной комиссии, осуществления в полном объеме Контрольно-счетной комиссией полномочий, возложенных федеральным законодательством; и по другим вопрос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и отчетов по результатам проведения контрольных мероприятий направлялись Контрольно-счетной комиссией в прокуратуру Грачев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2018 года сотрудники Контрольно-счетной комиссии принимали участие в заседаниях Совета Грачевского муниципального района Ставропольского края. Председатель Контрольно-счетной комиссии участвовал в заседаниях бюджетной комиссии Совета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отчетный период Контрольно-счетной комиссией обеспечена реализация целей и задач, возложенных на неё бюджетным законодательством, Положением о Контрольно-счетной комиссии, другими нормативными правовы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мках соблюдения принципа гласности деятельности Контрольно-счетной комиссии, отчет о работе Контрольно-счетной комиссии за 2018 год будет размещен в газете «Грачевский вестник» и на официальном сайте Совета Грачевского муниципального района Ставропольского края в сети Интернет: http://grachrayon-sovet.ru/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ind w:firstLine="709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 xml:space="preserve">. Основные направления деятельности </w:t>
      </w:r>
      <w:r>
        <w:rPr>
          <w:rFonts w:cs="Times New Roman"/>
          <w:b/>
          <w:sz w:val="28"/>
          <w:szCs w:val="28"/>
          <w:lang w:val="ru-RU"/>
        </w:rPr>
        <w:t>К</w:t>
      </w:r>
      <w:r>
        <w:rPr>
          <w:rFonts w:cs="Times New Roman"/>
          <w:b/>
          <w:sz w:val="28"/>
          <w:szCs w:val="28"/>
        </w:rPr>
        <w:t xml:space="preserve">онтрольно-счетной </w:t>
      </w:r>
      <w:r>
        <w:rPr>
          <w:rFonts w:cs="Times New Roman"/>
          <w:b/>
          <w:sz w:val="28"/>
          <w:szCs w:val="28"/>
          <w:lang w:val="ru-RU"/>
        </w:rPr>
        <w:t xml:space="preserve">комиссии </w:t>
      </w:r>
      <w:r>
        <w:rPr>
          <w:rFonts w:cs="Times New Roman"/>
          <w:b/>
          <w:sz w:val="28"/>
          <w:szCs w:val="28"/>
        </w:rPr>
        <w:t>в 201</w:t>
      </w:r>
      <w:r>
        <w:rPr>
          <w:rFonts w:cs="Times New Roman"/>
          <w:b/>
          <w:sz w:val="28"/>
          <w:szCs w:val="28"/>
          <w:lang w:val="ru-RU"/>
        </w:rPr>
        <w:t>9</w:t>
      </w:r>
      <w:r>
        <w:rPr>
          <w:rFonts w:cs="Times New Roman"/>
          <w:b/>
          <w:sz w:val="28"/>
          <w:szCs w:val="28"/>
        </w:rPr>
        <w:t xml:space="preserve"> году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оритетные направления деятельности Контрольно-счетной комиссии в 2019 году определены в соответствии с полномочиями, возложенными на контрольно-счетные органы муниципальных образований </w:t>
      </w:r>
      <w:r>
        <w:rPr>
          <w:rFonts w:cs="Times New Roman"/>
          <w:sz w:val="28"/>
          <w:szCs w:val="28"/>
        </w:rPr>
        <w:t>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7 февраля 2011 г.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/>
          <w:sz w:val="28"/>
          <w:szCs w:val="28"/>
          <w:lang w:val="ru-RU"/>
        </w:rPr>
        <w:t>и БК РФ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экспертиза проектов бюджета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 и финансово-экономическая экспертиза проектов муниципальных правовых актов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 в части, касающейся расходных обязательств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, а также муниципальных программ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контроль за целевым и эффективным использованием муниципального имущества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оведение аудита в сфере закупок товаров, работ, услуг для обеспечения муниципальных нужд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контроль за принятием мер по устранению выявленных по результатам контрольных мероприятий нарушений и недостатков, за исполнением представлений и предписаний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онтрольно-счетной </w:t>
      </w:r>
      <w:r>
        <w:rPr>
          <w:rFonts w:cs="Times New Roman"/>
          <w:sz w:val="28"/>
          <w:szCs w:val="28"/>
          <w:lang w:val="ru-RU"/>
        </w:rPr>
        <w:t>комиссии</w:t>
      </w:r>
      <w:r>
        <w:rPr>
          <w:rFonts w:cs="Times New Roman"/>
          <w:sz w:val="28"/>
          <w:szCs w:val="28"/>
        </w:rPr>
        <w:t>;</w:t>
      </w:r>
    </w:p>
    <w:p>
      <w:pPr>
        <w:pStyle w:val="Style19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проведение анализа осуществления</w:t>
      </w:r>
      <w:r>
        <w:rPr>
          <w:rFonts w:cs="Times New Roman"/>
          <w:sz w:val="28"/>
          <w:szCs w:val="28"/>
        </w:rPr>
        <w:t xml:space="preserve"> главными распорядителями бюджетных средств внутреннего финансового контроля и внутреннего финансового аудит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существление мероприятий по противодействию коррупции;</w:t>
      </w:r>
    </w:p>
    <w:p>
      <w:pPr>
        <w:pStyle w:val="Style19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9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вершенствование практики проведения совместных контрольных и экспертно-аналитических мероприятий с Контрольно-счетной палатой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2019 году также будут проведены в отношении сельских поселений, входящих в состав Грачевского муниципального района, в рамках переданн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Standard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1:00Z</dcterms:created>
  <dc:creator>Наталья Душина</dc:creator>
  <dc:description/>
  <dc:language>en-US</dc:language>
  <cp:lastModifiedBy>User</cp:lastModifiedBy>
  <cp:lastPrinted>2019-04-04T09:45:00Z</cp:lastPrinted>
  <dcterms:modified xsi:type="dcterms:W3CDTF">2019-04-25T12:12:00Z</dcterms:modified>
  <cp:revision>3</cp:revision>
  <dc:subject/>
  <dc:title>ПРОЕКТ</dc:title>
</cp:coreProperties>
</file>