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789940"/>
                  <wp:effectExtent l="0" t="0" r="0" b="0"/>
                  <wp:docPr id="1" name="герб граче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раче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                        с. Грачевка                                            № 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чете главы Грачевского муниципального района Ставропольского края «О результатах деятельности администрации Грачевского муниципального района Ставропольского края за 2018 год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, Уставом Грачевского муниципального района Ставропольского края, заслушав отчет главы Грачевского муниципального района Ставропольского края о результа</w:t>
        <w:softHyphen/>
        <w:t xml:space="preserve">тах деятельности </w:t>
      </w:r>
      <w:r>
        <w:rPr>
          <w:bCs/>
          <w:sz w:val="28"/>
          <w:szCs w:val="28"/>
        </w:rPr>
        <w:t>администрации Грачевского муниципального района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8 год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 Е Ш И 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Отчет о результатах деятельности администрации Грачевского муниципального района Ставропольского края за 2018 год принять к свед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администрации Грачевского муниципального района Ставропольского края за 2018 год удовлетворительной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3. Отчет главы Грачевского муниципального района Ставропольского края «О результатах деятельности администрации Грачевского муниципального района Ставропольского края за 2018 год» разместить на официальном сайте администрации Грачевского муниципального района Ставропольского кра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 xml:space="preserve">Председатель Совета </w:t>
      </w:r>
    </w:p>
    <w:p>
      <w:pPr>
        <w:pStyle w:val="211"/>
        <w:rPr>
          <w:szCs w:val="28"/>
        </w:rPr>
      </w:pPr>
      <w:r>
        <w:rPr>
          <w:szCs w:val="28"/>
        </w:rPr>
        <w:t xml:space="preserve">Грачевского муниципального района </w:t>
      </w:r>
    </w:p>
    <w:p>
      <w:pPr>
        <w:pStyle w:val="211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</w:t>
      </w:r>
      <w:r>
        <w:rPr/>
        <w:t>Ф.В. Колотий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Глава Грачевского муниципального района </w:t>
      </w:r>
    </w:p>
    <w:p>
      <w:pPr>
        <w:pStyle w:val="211"/>
        <w:rPr>
          <w:szCs w:val="28"/>
        </w:rPr>
      </w:pPr>
      <w:r>
        <w:rPr>
          <w:szCs w:val="28"/>
        </w:rPr>
        <w:t xml:space="preserve">Ставропольского  края                                                                        </w:t>
      </w:r>
      <w:r>
        <w:rPr/>
        <w:t>Р.А. Коврыга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к решению Совета 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Грачевского муниципального района 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Ставропольского края «Об отчете главы 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Грачевского муниципального района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тавропольского края «О результатах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еятельности администрации Грачевского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муниципального района Ставропольского 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рая за 2018 год» от 15.04.2019 года №15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Грачевского муниципального район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о результатах деятельности администрации Грачевского муниципального района Ставропольского края за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Сегодня мы подводим итоги работы за 2018 год, результатом которого является наша совместная работа, нацеленная на достижение роста экономики района, улучшения качества жизни наших граждан, а также исполнения задач, определенных резолюцией прошлогодней конференции.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32"/>
          <w:szCs w:val="32"/>
          <w:lang w:val="ru-RU" w:eastAsia="en-US" w:bidi="ar-SA"/>
        </w:rPr>
        <w:t>В отчетном периоде сохранена положительная динамика показателей, характеризующих социально-экономическое положение района.</w:t>
      </w:r>
    </w:p>
    <w:p>
      <w:pPr>
        <w:pStyle w:val="Standard"/>
        <w:ind w:firstLine="708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Размер среднемесячной заработной платы по всем видам экономической деятельности вырос на 10,0 процентов и составил около 30,0 тысяч рублей (22 450 рублей 2017 г.), к сожалению, это всего лишь 73% от средне краевого значения.</w:t>
      </w:r>
    </w:p>
    <w:p>
      <w:pPr>
        <w:pStyle w:val="Standard"/>
        <w:ind w:firstLine="708"/>
        <w:jc w:val="both"/>
        <w:rPr>
          <w:rFonts w:eastAsia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 отчетном периоде реализовано 13 муниципальных программ, с общим объемом финансирования 739 млн. рублей.</w:t>
      </w:r>
    </w:p>
    <w:p>
      <w:pPr>
        <w:pStyle w:val="Standard"/>
        <w:ind w:firstLine="708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Фактическое выполнение составило 99%.</w:t>
      </w:r>
    </w:p>
    <w:p>
      <w:pPr>
        <w:pStyle w:val="Standard"/>
        <w:ind w:firstLine="708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 xml:space="preserve">Важную роль в бюджетной политике играет исполнение его доходной части. Поступление доходов в консолидированный бюджет района составило более 1,0 млрд рублей (1041,9), это на 136,0 млн. рублей выше уровня 2017 года, план по доходам перевыполнен на 5 процентов. </w:t>
      </w:r>
    </w:p>
    <w:p>
      <w:pPr>
        <w:pStyle w:val="Standard"/>
        <w:ind w:firstLine="708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План поступления собственных доходов на 9 процентов или на 27 млн. рублей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ab/>
        <w:t>Основными налогоплательщиками района традиционно являются такие организации как Агрокомплекс «Ставропольский», Агрофирма «Золотая Нива», Заря, Красносельское, Грачевский элеватор, кондитерская фабрика» Сладевиль».</w:t>
      </w:r>
    </w:p>
    <w:p>
      <w:pPr>
        <w:pStyle w:val="Standard"/>
        <w:ind w:firstLine="708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Кроме того, в отчетном периоде к ним добавились «Моя мечта Сергиевское» и «Бешпагир».</w:t>
      </w:r>
    </w:p>
    <w:p>
      <w:pPr>
        <w:pStyle w:val="Standard"/>
        <w:ind w:firstLine="708"/>
        <w:jc w:val="both"/>
        <w:rPr>
          <w:rFonts w:eastAsia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Ими было перечислено в бюджеты всех уровней 72 млн. рублей налога на доходы физических лиц, который в структуре доходов занимает 82 процента.</w:t>
      </w:r>
    </w:p>
    <w:p>
      <w:pPr>
        <w:pStyle w:val="Standard"/>
        <w:ind w:firstLine="708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месте с тем, имеется ряд предприятий, которые сработали с минусом, но в целом налогоплательщиками района перечислили НДФЛ на 12,0 млн. рублей больше уровня 2017 года.</w:t>
      </w:r>
    </w:p>
    <w:p>
      <w:pPr>
        <w:pStyle w:val="Standard"/>
        <w:ind w:firstLine="708"/>
        <w:jc w:val="both"/>
        <w:rPr>
          <w:rFonts w:eastAsia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 xml:space="preserve">В части положительной динамики наблюдается выход из кризиса предприятия ООО «Бешпагир», которое в отчетном периоде ликвидировало задолженность по налогам и перечислило в бюджетную систему свыше 7,5 млн. рублей. 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 xml:space="preserve">Одной из основных составляющих собственных доходов бюджета являются поступления от арендной платы. 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За отчетный период поступило более 25,0 млн. рублей, это выше уровня 2017 года на 47 процентов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Достижение этих показателей, говорит об использовании всех инструментов администрирования и мобилизации поступлений собственных доходов в бюджет района, и позволило сократить задолженность в размере более 2 млн. рублей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 xml:space="preserve">Расходы консолидированного бюджета произведены в объеме 984,0 млн. рублей или 95 процентов к уточненным годовым плановым назначениям. 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Бюджет района, как и бюджет края, имеет социальную направленность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опросы социального блока в общей структуре расходов бюджета составляют более 75 проц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льскохозяйственная отрасль экономики остается ведущей, на долю которой пришлось более 65 процентов отгруженных товаров, работ и услуг. Выполнение мероприятий в области агропромышленного комплекса осуществлялось в рамках реализации Государственной программ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йоне осуществляют свою деятельность 13 коллективных хозяйств, 70 КФХ, которые обрабатывают более 100 тыс. га пашни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Доминирующим направлением остается зерновое производство.</w:t>
      </w:r>
    </w:p>
    <w:p>
      <w:pPr>
        <w:pStyle w:val="Standard"/>
        <w:ind w:firstLine="567"/>
        <w:jc w:val="both"/>
        <w:rPr/>
      </w:pPr>
      <w:r>
        <w:rPr>
          <w:sz w:val="32"/>
          <w:szCs w:val="32"/>
        </w:rPr>
        <w:t>Стоимость произведённой сельхозпродукции в хозяйствах всех форм собственности составила</w:t>
      </w:r>
      <w:r>
        <w:rPr>
          <w:sz w:val="32"/>
          <w:szCs w:val="32"/>
          <w:lang w:val="ru-RU"/>
        </w:rPr>
        <w:t xml:space="preserve"> –</w:t>
      </w:r>
      <w:r>
        <w:rPr>
          <w:sz w:val="32"/>
          <w:szCs w:val="32"/>
        </w:rPr>
        <w:t xml:space="preserve"> 3,6 млрд. ру</w:t>
        <w:softHyphen/>
        <w:t xml:space="preserve">блей, </w:t>
      </w:r>
      <w:r>
        <w:rPr>
          <w:sz w:val="32"/>
          <w:szCs w:val="32"/>
          <w:lang w:val="ru-RU"/>
        </w:rPr>
        <w:t xml:space="preserve">прирост составил - </w:t>
      </w:r>
      <w:r>
        <w:rPr>
          <w:sz w:val="32"/>
          <w:szCs w:val="32"/>
        </w:rPr>
        <w:t xml:space="preserve">130,0 млн. рублей. 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аловое производство зерна составило более 230 тыс. тонн при средней урожайности 32 центнера с гектара, в том числе пшеница 190 тыс. тонн из которых 70 процентов это продовольственное зерно.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32"/>
          <w:szCs w:val="32"/>
          <w:lang w:val="ru-RU" w:eastAsia="en-US" w:bidi="ar-SA"/>
        </w:rPr>
        <w:t>Целевой индикатор выполнен на 104,0%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Наилучших результатов по урожайности зерна добились ООО «Заря» и КФХ «Лен» (Плугарев)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Необходимо отметить, что в период уборочной страды налажен учет произведенной продукции, так показатель пестроты в урожайности между предприятиями и фермерскими хозяйствами не превышает 2 ц/га, при общекраевом – 8 ц/га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Это говорит о достоверности учета произведенной продукции, и гарантии поступления доходов в бюджет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Сохраняются посевные площади занятые под высокорентабельными культурами, такими как подсолнечник, озимый рапс, лен масличный, доля которых в структуре посевных площадей составляет 21%, их выращиванием в районе занимаются 11 сельхозорганизаций и 19 фермерских хозяйств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 структуре себестоимости производства сельхозпродукции факторы, влияющие на финансовый результат в целом, остались неизменными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Себестоимость реализованной продукции составила 1,5 млрд. рублей, все организации сработали с прибылью, которая составила 372,0 млн. рублей, что выше уровня 2017 года в 2 раза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 xml:space="preserve">Уровень рентабельности от реализации зерновых культур составил 24 процента, технических культур 19 процентов. 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Сохраняется положительная динамика увеличения оплаты труда в аграрном секторе, где рост данного показателя превысил 13 процентов и составил более 31,0 тыс. рублей.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32"/>
          <w:szCs w:val="32"/>
          <w:lang w:val="ru-RU" w:eastAsia="en-US" w:bidi="ar-SA"/>
        </w:rPr>
        <w:t>Это выше среднерайонного значения на 4 процента, но ниже общекраевого показателя на 10 процентов. Это выше среднерайонного значения на 12 процентов, но ниже общекраевого показателя на 14 процентов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 отрасли животноводства основная доля производства ложится на ЛПХ, где наличие поголовья КРС составляет 82 процента, овцепоголовья 78 процентов.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32"/>
          <w:szCs w:val="32"/>
          <w:lang w:val="ru-RU" w:eastAsia="en-US" w:bidi="ar-SA"/>
        </w:rPr>
        <w:t>За последние годы наблюдается тенденция снижения поголовья в ЛПХ, так к уровню 2017 года, снижение по КРС составило 14 процента, по овцепоголовью 25 процентов</w:t>
      </w:r>
      <w:r>
        <w:rPr>
          <w:rFonts w:eastAsia="Times New Roman"/>
          <w:i/>
          <w:sz w:val="32"/>
          <w:szCs w:val="32"/>
          <w:lang w:val="ru-RU" w:eastAsia="en-US" w:bidi="ar-SA"/>
        </w:rPr>
        <w:t>.</w:t>
      </w:r>
      <w:r>
        <w:rPr>
          <w:rFonts w:eastAsia="Times New Roman"/>
          <w:sz w:val="32"/>
          <w:szCs w:val="32"/>
          <w:lang w:val="ru-RU" w:eastAsia="en-US" w:bidi="ar-SA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32"/>
          <w:szCs w:val="32"/>
          <w:lang w:val="ru-RU" w:eastAsia="en-US" w:bidi="ar-SA"/>
        </w:rPr>
        <w:t>Наблюдается положительная динамика и реальная отдача от грантовой поддержки в рамках реализации программ для начинающих фермеров и семейных животноводческих ферм, которая с 2012 года составила более 70,0 млн. рублей и позволила увеличить поголовье КРС на 1500 голов, овцепоголовья на 700 голов, а производство молока на 730 тонн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 xml:space="preserve">Всего в 2018 году аграриям района оказано мер государственной поддержки в размере более 12,0 млн. рублей. 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Основным крупным животноводческим предприятием района остается Грачевская птицефабрика, которая показывает стабильно устойчивые результаты производства куриного пищевого яйца, достойно занимает 2-ую строчку в крае по этому показателю, производя 25% от общекраевого объема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Развитие животноводства в полной мере невозможно без качественного оказания ветеринарных услуг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 отчетном периоде введен в эксплуатацию модульный комплекс ветлечебницы в с. Сергиевское пропускной способностью более 7,0 тыс. голов в год, это существенно изменило условия оказания услуг и в целом улучшит санитарную обстановку в муниципалитете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 xml:space="preserve">В текущем году планируется открытие аналогичных комплексов в с. Кугульта и с. Бешпагир.   </w:t>
      </w:r>
    </w:p>
    <w:p>
      <w:pPr>
        <w:pStyle w:val="Standard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ru-RU"/>
        </w:rPr>
        <w:t>Одним из главных направлений в работе жилищно-коммунального хозяйства п</w:t>
      </w:r>
      <w:r>
        <w:rPr>
          <w:bCs/>
          <w:sz w:val="32"/>
          <w:szCs w:val="32"/>
        </w:rPr>
        <w:t>о-прежнему оста</w:t>
      </w:r>
      <w:r>
        <w:rPr>
          <w:bCs/>
          <w:sz w:val="32"/>
          <w:szCs w:val="32"/>
          <w:lang w:val="ru-RU"/>
        </w:rPr>
        <w:t>ются</w:t>
      </w:r>
      <w:r>
        <w:rPr>
          <w:bCs/>
          <w:sz w:val="32"/>
          <w:szCs w:val="32"/>
        </w:rPr>
        <w:t xml:space="preserve"> вопрос</w:t>
      </w:r>
      <w:r>
        <w:rPr>
          <w:bCs/>
          <w:sz w:val="32"/>
          <w:szCs w:val="32"/>
          <w:lang w:val="ru-RU"/>
        </w:rPr>
        <w:t>ы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ru-RU"/>
        </w:rPr>
        <w:t xml:space="preserve">улучшения газо-, тепло- и </w:t>
      </w:r>
      <w:r>
        <w:rPr>
          <w:bCs/>
          <w:sz w:val="32"/>
          <w:szCs w:val="32"/>
        </w:rPr>
        <w:t>водоснабжения</w:t>
      </w:r>
      <w:r>
        <w:rPr>
          <w:bCs/>
          <w:sz w:val="32"/>
          <w:szCs w:val="32"/>
          <w:lang w:val="ru-RU"/>
        </w:rPr>
        <w:t xml:space="preserve"> населения, а также обеспечения жильем наших граждан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 рамках программы «Устойчивое развитие сельских территорий» были продолжены мероприятия по строительству разводящих сетей водоснабжения хутора Базовый, это более 11 км сетей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 xml:space="preserve">В настоящее время работы завершены, объект находится в стадии оформления. 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Реализация данного проекта позволит обеспечить питьевой водой 232 домовладения или более 500 человек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Также заменено более 1,0 км подводящего водопровода с. Бешпагир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Изношенность сетей водоснабжения одна из ключевых проблем нашего района, где этот показатель составляет свыше 75 процентов. Особую важность для решения этого вопроса имеет замена 18 км участка Шпаковского группового водопровода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Нами направлены предложения во все инстанции для его замены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Не мало важным вопросом для благоустройства наших сел является обустройство уличного освещения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За отчетный период установлено 307 энергосберегающих светильников уличного освещения на общую сумму 260,0 тыс. рублей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Конечно, это крайне мало и здесь нам предстоит еще многое сделать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Кроме того, освещено более 10,0 км федеральной автомобильной дороги Р-216, где установлено 369 светильников, что безусловно улучшит безопасность дорожного движения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С 1 января 2018 года на территории района стартовала так называемая «мусорная реформа». Услуги по обращению с твердыми коммунальными отходами оказывает регоператор ООО «Эко-Сити»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Нами совместно с регоператором была проведена большая информационная работа среди населения, путем организации сходов и выездных приемов граждан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Сегодня плановым вывозом охвачены все населенные пункты района, в какой то, мере снижено количество несанкционированных свалок. Тем не менее по этому направлению еще много не решенных вопрос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шение задач по повышению доступности и качества жилья выполнялось в ходе реализации программ «Устойчивое развитие сельских территорий», «Молодая семья», «Обеспечение жильем детей-сирот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тоге свои жилищные условия реализовали 36 молодых семей, специалистов, детей-сирот на общую сумму 26,0 млн. рублей, ими приобретено и построено 2100 кв. метров жилья. </w:t>
      </w:r>
    </w:p>
    <w:p>
      <w:pPr>
        <w:pStyle w:val="Standard"/>
        <w:ind w:firstLine="567"/>
        <w:jc w:val="both"/>
        <w:rPr/>
      </w:pPr>
      <w:r>
        <w:rPr>
          <w:sz w:val="32"/>
          <w:szCs w:val="32"/>
          <w:lang w:val="ru-RU"/>
        </w:rPr>
        <w:t>Ж</w:t>
      </w:r>
      <w:r>
        <w:rPr>
          <w:rFonts w:eastAsia="Times New Roman"/>
          <w:sz w:val="32"/>
          <w:szCs w:val="32"/>
          <w:lang w:val="ru-RU" w:eastAsia="en-US" w:bidi="ar-SA"/>
        </w:rPr>
        <w:t xml:space="preserve">илищная очередь, формировавшаяся на протяжении более 5 лет, была фактически ликвидирована за 1 год. </w:t>
      </w:r>
      <w:r>
        <w:rPr>
          <w:sz w:val="32"/>
          <w:szCs w:val="32"/>
        </w:rPr>
        <w:t>Это стало возможным</w:t>
      </w:r>
      <w:r>
        <w:rPr>
          <w:sz w:val="32"/>
          <w:szCs w:val="32"/>
          <w:lang w:val="ru-RU"/>
        </w:rPr>
        <w:t xml:space="preserve"> благодаря решению Губернатора края Владимирова В.В., выделившего в прошлом году только на программу «Молодая семья» </w:t>
      </w:r>
      <w:r>
        <w:rPr>
          <w:rFonts w:eastAsia="Times New Roman"/>
          <w:sz w:val="32"/>
          <w:szCs w:val="32"/>
          <w:lang w:val="ru-RU" w:eastAsia="en-US" w:bidi="ar-SA"/>
        </w:rPr>
        <w:t>1 миллиард рублей в кра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ффективное использование имеющегося промышленного и сельскохозяйственного потенциала во многом зависит от объема инвестиц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ому способствуют реализуемые в районе федеральные, краевые и муниципальные программы, направленные на развитие экономики и социальной сфе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бъем инвестиций в основной капитал за счет всех источников финансирования составил 502 млн. рублей, темп роста – 108 процентов, в расчете на одного жителя это составляет более 13 тыс. рублей.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bCs/>
          <w:color w:val="000000"/>
          <w:sz w:val="32"/>
          <w:szCs w:val="32"/>
          <w:lang w:val="ru-RU" w:eastAsia="ru-RU" w:bidi="ar-SA"/>
        </w:rPr>
        <w:t>В отчетном году началась фактическая реализация инвестпроекта «Старомарьевская солнечная электростанция» установленной мощностью 100 МВт.</w:t>
      </w:r>
    </w:p>
    <w:p>
      <w:pPr>
        <w:pStyle w:val="Standard"/>
        <w:ind w:firstLine="567"/>
        <w:jc w:val="both"/>
        <w:rPr>
          <w:rFonts w:eastAsia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Инвестиции в основной капитал уже составили более 154,0 млн. руб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 настоящее время ведется строительство повышающей подстанции и подъездной автодороги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Реализация проекта позволит создать более 20 новых рабочих мест и получить объем налоговых поступлений в край до 380,0 млн. руб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тмечается положительная динамика промышленного производства.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Потенциал</w:t>
      </w:r>
      <w:r>
        <w:rPr>
          <w:sz w:val="32"/>
          <w:szCs w:val="32"/>
        </w:rPr>
        <w:t xml:space="preserve"> которого включает в себя 13 предприятий, на которых задействовано 3 процента населения, занятого в экономике района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гружено товаров собственного производства, работ и услуг по крупным и средним промышленным предприятиям на 720,0 млн. руб., прирост составил - 4 процен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айоне имеется кондитерское, хлебопекарное, молочное и мукомольное производств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Наибольший удельный вес в структуре произведенной продукции, приходится на пищевую и перерабатывающую промышленность. Это «фабрика Сладевиль», «Грачевский элеватор» и друг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в отчетном периоде открылось производство сахарного декора в селе Сергиевском, это предприятие показатель успешного развития альтернативных сельскому хозяйству и торговли видов предпринимательской деят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о создано 20 новых рабочих мест, поступления в бюджет составили более 300,0 тыс. рублей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недостаток финансовых ресурсов продолжается работа по приведению улично-дорожной сети в соответствие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тяженность автомобильных дорог общего пользования муниципальной собственности составляет более 300 км, в том числе не отвечающих нормативным требованиям 60 процентов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емонт и их содержание израсходовано 34 млн. рублей. Проведен комплексный ремонт более 3,0 км. дорог, в результате чего, доля автодорог, не отвечающих нормативным требованиям, снизилась на 3%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текущем году четыре муниципальных образования с. Тугулук, Старомарьевского, Спицевского и Сергиевского сельсоветов планируют отремонтировать за счет средств краевого дорожного фонда 4 улицы протяженностью около 6,0 км на общую сумму 20 млн. рублей.</w:t>
      </w:r>
    </w:p>
    <w:p>
      <w:pPr>
        <w:pStyle w:val="13"/>
        <w:suppressAutoHyphens w:val="false"/>
        <w:ind w:firstLine="567"/>
        <w:jc w:val="both"/>
        <w:rPr/>
      </w:pPr>
      <w:r>
        <w:rPr>
          <w:color w:val="000000"/>
          <w:sz w:val="32"/>
          <w:szCs w:val="32"/>
        </w:rPr>
        <w:t>Развитие потребительского рынка характеризуется увеличением</w:t>
      </w:r>
      <w:r>
        <w:rPr>
          <w:b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оборота розничной торговли к уровню 2017 года на 4 процента.</w:t>
      </w:r>
    </w:p>
    <w:p>
      <w:pPr>
        <w:pStyle w:val="13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ую долю оборота розничной торговли формируют субъекты малого и среднего предпринимательства – это более 70 процен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телей нашего района обслуживают 289 стационарных торговых точек и 23 предприятия общественного питания. Значительное место в обеспечении населения продуктами питания и товарами первой необходимости занимают ярмарки выездного дня, в течении года их проведено 520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еть объектов потребительского рынка ежегодно увеличивается. В отчетном периоде введено в эксплуатацию 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ационарных объекта торговли федеральных сетей общей площадью более 1200 кв.м., что способствовало увеличению показателя «Обеспеченность торговой площадью в расчете на 1000 жителей» до 500 кв. метр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 направлению социального развития, также отмечена положительная динамика.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В системе образования</w:t>
      </w:r>
      <w:r>
        <w:rPr>
          <w:sz w:val="32"/>
          <w:szCs w:val="32"/>
        </w:rPr>
        <w:t xml:space="preserve"> функционируют 28 учреждений, услугами которых воспользовались около 8 тысяч граждан в возрасте до 18 лет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Средняя заработная плата педагогических работников, определенных региональным планом «Дорожная карта» выросла от 1 до 2 процентов и составил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школах более 24 тыс. рублей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детских садах более 22 тыс. рублей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 учреждениях доп. образования более 26 тыс. рублей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в районе действует 12 учреждений культурно-досуговой деятельности</w:t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В связи с реализацией майских указов Президента средняя заработная плата выросла на 13 процентов и составил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- у работников культуры района – 23 тыс. рубле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 преподавателей музыкальной школы – 26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асти развития объектов социальной инфраструктуры и укрепления их материально технической базы были выполнены следующие виды работ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аменена кровля в Спицевской школе площадью 3,5 тыс. кв. м и оконные блоки в детских садах площадью 388 квадратных метров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веден ремонт системы отопления в школе х. Октябрь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рганизован спортивный клуб в Спицевской школе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аменено холодильное оборудование пищеблоков в детских сад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обретено более 7,0 тыс., экземпляров учебников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 компьютерные классы приобретено 45 единиц оргтехник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а система видеонаблюдения в 7 школ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становлены ограждения в школах с. Красное и с. Кугульта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 поддержке Губернатора края получено два новых автобуса марки ПАЗ, а также выделены средства в размере 873 тыс. рублей для приобретения новогодних подарков для учащихся 1-4 класс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целом на осуществление вышеуказанных мероприятий израсходовано более 21 млн.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, в отрасли образование остается ряд не решенных и острых проблем, для решения которых требуется более 33 млн.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х реализация будет осуществляться исходя из возможностей бюджета.</w:t>
      </w:r>
    </w:p>
    <w:p>
      <w:pPr>
        <w:pStyle w:val="Standard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отрасли культуры завершен капитальный ремонт районного дома культуры и ремонт внутренних помещений дома культуры с. Кугульта.</w:t>
      </w:r>
    </w:p>
    <w:p>
      <w:pPr>
        <w:pStyle w:val="Standard"/>
        <w:ind w:firstLine="567"/>
        <w:jc w:val="both"/>
        <w:rPr>
          <w:rFonts w:eastAsia="Times New Roman"/>
          <w:b/>
          <w:b/>
          <w:sz w:val="32"/>
          <w:szCs w:val="32"/>
          <w:lang w:val="ru-RU" w:eastAsia="en-US" w:bidi="ar-SA"/>
        </w:rPr>
      </w:pPr>
      <w:r>
        <w:rPr>
          <w:sz w:val="32"/>
          <w:szCs w:val="32"/>
        </w:rPr>
        <w:t>Общие расходы на указанные цели составили более 52,0 млн.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прошлом году в рамках программы заменены витражи в Доме культуры с Тугулук, и отремонтирован участок дороги по ул. Кооперативной в с. Кугуль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щая стоимость работ составила более 5,0 млн.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периоде все наши муниципалитеты приняли участие в конкурсном отборе, по итогам определено 7-мь победителей, в текущем году будут реализованы проекты по обустройству сквера, ремонту дорог, дома культуры, приобретение коммунальной техники и другие меро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щая стоимость реализации проектов составит около 12,0 млн.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в рамках программы по формированию комфортной городской среды в Грачевке будет благоустроена «Площадь Молодежная», на общую стоимость более 14,0 млн.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 это позволит начать решать давно назревшие проблемы в наших селах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В отчетном периоде на регулярной основе физической культурой и спортом занимается около 14,0 тысяч человек, что составляет 42 процента от числа жителей от 3 до 79 лет, динамика роста составила 11 процен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финансирование мероприятий направлено свыше 29,0 млн.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ходы консолидированного бюджета района в расчете на 1 жителя составили 333 рубля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Продолжается работа по строительству спортивных сооружений.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еле Старомарьевка открыта пятая по счету комплексная спортивная площадка, она была реализована по программе «Устойчивое развитие сельских территорий», на ее строительство израсходовано около 3,0 млн. рублей.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текущем году планируется благоустроить прилегающую территорию площадки, оборудовав ее школьным спортивным клубом.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о позволит дополнительно привлечь к спортивным занятиям 480 детей.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еличивается рост числа занимающихся спортом на уровне школьного звена и молодежи. Отремонтированы спортивные залы в Бешпагирской и Грачевской школах.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здан школьный спортивный клуб в Спицевской школе, что позволило увеличить число занимающихся на 260 детей.</w:t>
      </w:r>
    </w:p>
    <w:p>
      <w:pPr>
        <w:pStyle w:val="Normal"/>
        <w:ind w:firstLine="567"/>
        <w:jc w:val="both"/>
        <w:rPr>
          <w:rFonts w:cs="Mangal"/>
          <w:sz w:val="32"/>
          <w:szCs w:val="32"/>
        </w:rPr>
      </w:pPr>
      <w:r>
        <w:rPr>
          <w:rFonts w:cs="Mangal"/>
          <w:bCs/>
          <w:sz w:val="32"/>
          <w:szCs w:val="32"/>
        </w:rPr>
        <w:t>В работе системы здравоохранения района необходимо отметить положительную динамику выполнения</w:t>
      </w:r>
      <w:r>
        <w:rPr>
          <w:rFonts w:cs="Mangal"/>
          <w:sz w:val="32"/>
          <w:szCs w:val="32"/>
        </w:rPr>
        <w:t xml:space="preserve"> Плана «дорожной карты» по уровню заработной платы у врачей на 2,0 %.</w:t>
      </w:r>
    </w:p>
    <w:p>
      <w:pPr>
        <w:pStyle w:val="Standard"/>
        <w:ind w:firstLine="567"/>
        <w:jc w:val="both"/>
        <w:rPr>
          <w:rFonts w:eastAsia="SimSun;ЛОМе" w:cs="Mangal"/>
          <w:kern w:val="2"/>
          <w:sz w:val="32"/>
          <w:szCs w:val="32"/>
          <w:lang w:eastAsia="hi-IN" w:bidi="hi-IN"/>
        </w:rPr>
      </w:pPr>
      <w:r>
        <w:rPr>
          <w:rFonts w:eastAsia="SimSun;ЛОМе" w:cs="Mangal"/>
          <w:kern w:val="2"/>
          <w:sz w:val="32"/>
          <w:szCs w:val="32"/>
          <w:lang w:eastAsia="hi-IN" w:bidi="hi-IN"/>
        </w:rPr>
        <w:t>Реализуется план мероприятий по повышению доступности и качества оказания лечебно - диагностической помощи населению. Число посещений амбулаторно-поликлинических учреждений на 1 жителя в год стабилизировалось на уровне 8.</w:t>
      </w:r>
    </w:p>
    <w:p>
      <w:pPr>
        <w:pStyle w:val="Standard"/>
        <w:ind w:firstLine="567"/>
        <w:jc w:val="both"/>
        <w:rPr>
          <w:rFonts w:eastAsia="SimSun;ЛОМе" w:cs="Mangal"/>
          <w:kern w:val="2"/>
          <w:sz w:val="32"/>
          <w:szCs w:val="32"/>
          <w:lang w:eastAsia="hi-IN" w:bidi="hi-IN"/>
        </w:rPr>
      </w:pPr>
      <w:r>
        <w:rPr>
          <w:rFonts w:eastAsia="SimSun;ЛОМе" w:cs="Mangal"/>
          <w:kern w:val="2"/>
          <w:sz w:val="32"/>
          <w:szCs w:val="32"/>
          <w:lang w:eastAsia="hi-IN" w:bidi="hi-IN"/>
        </w:rPr>
        <w:t>Проводимые лечебно-оздоровительные мероприятия привели к снижению показателя общей смертности населения от болезней органов кровообращения более чем в 1,5 раза.</w:t>
      </w:r>
    </w:p>
    <w:p>
      <w:pPr>
        <w:pStyle w:val="Standard"/>
        <w:ind w:firstLine="567"/>
        <w:jc w:val="both"/>
        <w:rPr>
          <w:rFonts w:eastAsia="SimSun;ЛОМе" w:cs="Mangal"/>
          <w:kern w:val="2"/>
          <w:sz w:val="32"/>
          <w:szCs w:val="32"/>
          <w:lang w:eastAsia="hi-IN" w:bidi="hi-IN"/>
        </w:rPr>
      </w:pPr>
      <w:r>
        <w:rPr>
          <w:rFonts w:eastAsia="SimSun;ЛОМе" w:cs="Mangal"/>
          <w:kern w:val="2"/>
          <w:sz w:val="32"/>
          <w:szCs w:val="32"/>
          <w:lang w:eastAsia="hi-IN" w:bidi="hi-IN"/>
        </w:rPr>
        <w:t>Средняя продолжительность жизни населения составляет 71 год.</w:t>
      </w:r>
    </w:p>
    <w:p>
      <w:pPr>
        <w:pStyle w:val="Standard"/>
        <w:ind w:firstLine="567"/>
        <w:jc w:val="both"/>
        <w:rPr>
          <w:rFonts w:eastAsia="Times New Roman"/>
          <w:b/>
          <w:b/>
          <w:sz w:val="32"/>
          <w:szCs w:val="32"/>
          <w:lang w:val="ru-RU" w:eastAsia="en-US" w:bidi="ar-SA"/>
        </w:rPr>
      </w:pPr>
      <w:r>
        <w:rPr>
          <w:rFonts w:eastAsia="SimSun;ЛОМе" w:cs="Mangal"/>
          <w:kern w:val="2"/>
          <w:sz w:val="32"/>
          <w:szCs w:val="32"/>
          <w:lang w:eastAsia="hi-IN" w:bidi="hi-IN"/>
        </w:rPr>
        <w:t xml:space="preserve">Принятые меры по улучшению оказания медицинской помощи населению, в том числе из «группы риска», позволили значительно уменьшить показатели по социально - значимым заболеваниям.  </w:t>
      </w:r>
    </w:p>
    <w:p>
      <w:pPr>
        <w:pStyle w:val="Standard"/>
        <w:ind w:firstLine="567"/>
        <w:jc w:val="both"/>
        <w:rPr>
          <w:rFonts w:eastAsia="SimSun;ЛОМе" w:cs="Mangal"/>
          <w:kern w:val="2"/>
          <w:sz w:val="32"/>
          <w:szCs w:val="32"/>
          <w:lang w:val="ru-RU" w:eastAsia="hi-IN" w:bidi="hi-IN"/>
        </w:rPr>
      </w:pPr>
      <w:r>
        <w:rPr>
          <w:rFonts w:eastAsia="SimSun;ЛОМе" w:cs="Mangal"/>
          <w:kern w:val="2"/>
          <w:sz w:val="32"/>
          <w:szCs w:val="32"/>
          <w:lang w:val="ru-RU" w:eastAsia="hi-IN" w:bidi="hi-IN"/>
        </w:rPr>
        <w:t>В полном объеме работает «электронная регистратура», где в прошлом году записались на прием к врачам более 23 тысяч человек.</w:t>
      </w:r>
    </w:p>
    <w:p>
      <w:pPr>
        <w:pStyle w:val="Standard"/>
        <w:ind w:firstLine="567"/>
        <w:jc w:val="both"/>
        <w:rPr>
          <w:rFonts w:eastAsia="SimSun;ЛОМе" w:cs="Mangal"/>
          <w:kern w:val="2"/>
          <w:sz w:val="32"/>
          <w:szCs w:val="32"/>
          <w:lang w:val="ru-RU" w:eastAsia="hi-IN" w:bidi="hi-IN"/>
        </w:rPr>
      </w:pPr>
      <w:r>
        <w:rPr>
          <w:rFonts w:eastAsia="SimSun;ЛОМе" w:cs="Mangal"/>
          <w:kern w:val="2"/>
          <w:sz w:val="32"/>
          <w:szCs w:val="32"/>
          <w:lang w:val="ru-RU" w:eastAsia="hi-IN" w:bidi="hi-IN"/>
        </w:rPr>
        <w:t>Активно реализуются мероприятия проекта «Бережливая поликлиника» с целью повышения своевременности и комфортности оказываемой пациентам медицинской помощи.</w:t>
      </w:r>
    </w:p>
    <w:p>
      <w:pPr>
        <w:pStyle w:val="Standard"/>
        <w:ind w:firstLine="567"/>
        <w:jc w:val="both"/>
        <w:rPr>
          <w:rFonts w:eastAsia="SimSun;ЛОМе" w:cs="Mangal"/>
          <w:kern w:val="2"/>
          <w:sz w:val="32"/>
          <w:szCs w:val="32"/>
          <w:lang w:val="ru-RU" w:eastAsia="hi-IN" w:bidi="hi-IN"/>
        </w:rPr>
      </w:pPr>
      <w:r>
        <w:rPr>
          <w:rFonts w:eastAsia="SimSun;ЛОМе" w:cs="Mangal"/>
          <w:kern w:val="2"/>
          <w:sz w:val="32"/>
          <w:szCs w:val="32"/>
          <w:lang w:val="ru-RU" w:eastAsia="hi-IN" w:bidi="hi-IN"/>
        </w:rPr>
        <w:t>Удовлетворенность пациентов качеством оказания медицинских услуг составила 87,0 процентов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 части улучшения материально-технической базы учреждений проведен косметический ремонт акушерского отделения, режимных кабинетов в поликлинике, приобретен подъемник лестничный в районную поликлинику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 xml:space="preserve">Отделения скорой медицинской помощи районной больницы, Спицевской и Сергиевской участковой больниц были укомплектованы новыми санитарными автомобилями класса В общей стоимостью свыше 4 млн. рублей.  </w:t>
      </w:r>
    </w:p>
    <w:p>
      <w:pPr>
        <w:pStyle w:val="Standard"/>
        <w:ind w:firstLine="567"/>
        <w:jc w:val="both"/>
        <w:rPr>
          <w:rFonts w:eastAsia="Times New Roman"/>
          <w:b/>
          <w:b/>
          <w:sz w:val="32"/>
          <w:szCs w:val="32"/>
          <w:lang w:val="ru-RU" w:eastAsia="en-US" w:bidi="ar-SA"/>
        </w:rPr>
      </w:pPr>
      <w:r>
        <w:rPr>
          <w:rFonts w:eastAsia="SimSun;ЛОМе" w:cs="Mangal"/>
          <w:kern w:val="2"/>
          <w:sz w:val="32"/>
          <w:szCs w:val="32"/>
          <w:lang w:val="ru-RU" w:eastAsia="hi-IN" w:bidi="hi-IN"/>
        </w:rPr>
        <w:t>Вместе с тем необходимо продолжить улучшение показателей по обновлению медицинского оборудования, поддержанию зданий и сооружений медицинского назначения в надлежащем состоянии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Также одним из наиболее приоритетных проектов в области здравоохранения является строительство больницы в с. Кугульта на 15 койкомест, реализация которого улучшит доступ населения к объектам здравоохранения на селе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Стоимость проекта составит более 115,0 млн. рубле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сфере социальной защиты населения, различного рода выплаты получили 13 тысяч человек – это треть населения район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телям района оказано более 30 видов различных выплат, компенсаций и пособий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ъем расходов на эти цели составил 181 млн. рублей.</w:t>
      </w:r>
    </w:p>
    <w:p>
      <w:pPr>
        <w:pStyle w:val="Standard"/>
        <w:ind w:firstLine="567"/>
        <w:jc w:val="both"/>
        <w:rPr/>
      </w:pPr>
      <w:r>
        <w:rPr>
          <w:sz w:val="32"/>
          <w:szCs w:val="32"/>
          <w:lang w:val="ru-RU"/>
        </w:rPr>
        <w:t>Это</w:t>
      </w:r>
      <w:r>
        <w:rPr>
          <w:sz w:val="32"/>
          <w:szCs w:val="32"/>
        </w:rPr>
        <w:t xml:space="preserve"> меры социальной поддержки семьям с детьми. </w:t>
      </w:r>
    </w:p>
    <w:p>
      <w:pPr>
        <w:pStyle w:val="Standard"/>
        <w:ind w:firstLine="567"/>
        <w:jc w:val="both"/>
        <w:rPr/>
      </w:pPr>
      <w:r>
        <w:rPr>
          <w:sz w:val="32"/>
          <w:szCs w:val="32"/>
          <w:lang w:val="ru-RU"/>
        </w:rPr>
        <w:t>Поддержка региональных льготников:</w:t>
      </w:r>
      <w:r>
        <w:rPr>
          <w:sz w:val="32"/>
          <w:szCs w:val="32"/>
        </w:rPr>
        <w:t xml:space="preserve"> ветеранам труда, труженикам тыла, </w:t>
      </w:r>
      <w:r>
        <w:rPr>
          <w:sz w:val="32"/>
          <w:szCs w:val="32"/>
          <w:lang w:val="ru-RU"/>
        </w:rPr>
        <w:t>и другим категориям граждан.</w:t>
      </w:r>
    </w:p>
    <w:p>
      <w:pPr>
        <w:pStyle w:val="Standard"/>
        <w:ind w:firstLine="567"/>
        <w:jc w:val="both"/>
        <w:rPr>
          <w:rFonts w:eastAsia="Times New Roman"/>
          <w:b/>
          <w:b/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/>
        </w:rPr>
        <w:t xml:space="preserve">Также компенсированы </w:t>
      </w:r>
      <w:r>
        <w:rPr>
          <w:sz w:val="32"/>
          <w:szCs w:val="32"/>
        </w:rPr>
        <w:t>расходы граждан на оплату жилого помещения и коммунальных услуг</w:t>
      </w:r>
      <w:r>
        <w:rPr>
          <w:sz w:val="32"/>
          <w:szCs w:val="32"/>
          <w:lang w:val="ru-RU"/>
        </w:rPr>
        <w:t>, в том числе</w:t>
      </w:r>
      <w:r>
        <w:rPr>
          <w:sz w:val="32"/>
          <w:szCs w:val="32"/>
        </w:rPr>
        <w:t xml:space="preserve"> «Обращение с ТКО» в размере 50 процентов от установленного тарифа.</w:t>
      </w:r>
    </w:p>
    <w:p>
      <w:pPr>
        <w:pStyle w:val="Standard"/>
        <w:ind w:firstLine="567"/>
        <w:jc w:val="both"/>
        <w:rPr>
          <w:rFonts w:eastAsia="Times New Roman"/>
          <w:b/>
          <w:b/>
          <w:sz w:val="32"/>
          <w:szCs w:val="32"/>
          <w:lang w:val="ru-RU" w:eastAsia="en-US" w:bidi="ar-SA"/>
        </w:rPr>
      </w:pPr>
      <w:r>
        <w:rPr>
          <w:sz w:val="32"/>
          <w:szCs w:val="32"/>
        </w:rPr>
        <w:t xml:space="preserve">Важное место в работе администрации занимает молодежная политика. </w:t>
      </w:r>
      <w:r>
        <w:rPr>
          <w:color w:val="000000"/>
          <w:sz w:val="32"/>
          <w:szCs w:val="32"/>
        </w:rPr>
        <w:t xml:space="preserve">Доля молодежи в структуре населения района составляет около 8 тыс. человек, </w:t>
      </w:r>
      <w:r>
        <w:rPr>
          <w:color w:val="000000"/>
          <w:sz w:val="32"/>
          <w:szCs w:val="32"/>
          <w:lang w:val="ru-RU"/>
        </w:rPr>
        <w:t>это</w:t>
      </w:r>
      <w:r>
        <w:rPr>
          <w:color w:val="000000"/>
          <w:sz w:val="32"/>
          <w:szCs w:val="32"/>
        </w:rPr>
        <w:t xml:space="preserve"> более 20 % от общего числа жителей район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Проведено 143 районных массовых мероприятий </w:t>
      </w:r>
      <w:r>
        <w:rPr>
          <w:sz w:val="32"/>
          <w:szCs w:val="32"/>
          <w:highlight w:val="white"/>
        </w:rPr>
        <w:t>с творческой молодежью, волонтерами, мероприятий, направленных на профилактику асоциального поведения, межэтнического согласия,</w:t>
      </w:r>
      <w:r>
        <w:rPr>
          <w:sz w:val="32"/>
          <w:szCs w:val="32"/>
        </w:rPr>
        <w:t xml:space="preserve"> а также патриотического направления, участниками которых стали около 13,0 тыс.  представителей молодеж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периоде приняты дополнительные меры по повышению антитеррористической безопасности 9 с массовым пребыванием людей, увеличению числа мероприятий по профилактике асоциальных явлений в молодежной среде, а также направленных на сохранение традиций и культуры межнационального общ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по противодействию коррупции строится на основе федерального, регионального законодательства, муниципальных правовых актов, а также во взаимодействии с надзорным органом, на основании заключенного Соглашени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период его действия направлено 36 проектов, на которые получены положительные заключ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куратурой района на действующие нормативно-правовые акты внесено 8 протесто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е протесты удовлетворены, внесены соответствующие изме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Переходя к перспективам развития района, необходимо отметить следующее.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32"/>
          <w:szCs w:val="32"/>
        </w:rPr>
        <w:t>В текущем году</w:t>
      </w:r>
      <w:r>
        <w:rPr>
          <w:rFonts w:eastAsia="Times New Roman"/>
          <w:sz w:val="32"/>
          <w:szCs w:val="32"/>
          <w:lang w:val="ru-RU"/>
        </w:rPr>
        <w:t xml:space="preserve">, в рамках инвестиционной деятельности </w:t>
      </w:r>
      <w:r>
        <w:rPr>
          <w:rFonts w:eastAsia="Times New Roman"/>
          <w:sz w:val="32"/>
          <w:szCs w:val="32"/>
        </w:rPr>
        <w:t xml:space="preserve">планируется </w:t>
      </w:r>
      <w:r>
        <w:rPr>
          <w:rFonts w:eastAsia="Times New Roman"/>
          <w:sz w:val="32"/>
          <w:szCs w:val="32"/>
          <w:lang w:val="ru-RU"/>
        </w:rPr>
        <w:t>ввод в эксплуатацию</w:t>
      </w:r>
      <w:r>
        <w:rPr>
          <w:rFonts w:eastAsia="Times New Roman"/>
          <w:sz w:val="32"/>
          <w:szCs w:val="32"/>
          <w:lang w:val="ru-RU" w:eastAsia="en-US" w:bidi="ar-SA"/>
        </w:rPr>
        <w:t xml:space="preserve"> повышающей подстанции и 5-ти очередей генерирующих электростанций </w:t>
      </w:r>
      <w:r>
        <w:rPr>
          <w:rFonts w:eastAsia="Times New Roman"/>
          <w:bCs/>
          <w:color w:val="000000"/>
          <w:sz w:val="32"/>
          <w:szCs w:val="32"/>
          <w:lang w:val="ru-RU" w:eastAsia="ru-RU" w:bidi="ar-SA"/>
        </w:rPr>
        <w:t xml:space="preserve">«Старомарьевской солнечной электростанции» </w:t>
      </w:r>
      <w:r>
        <w:rPr>
          <w:rFonts w:eastAsia="Times New Roman"/>
          <w:sz w:val="32"/>
          <w:szCs w:val="32"/>
          <w:lang w:val="ru-RU" w:eastAsia="en-US" w:bidi="ar-SA"/>
        </w:rPr>
        <w:t>совокупной мощностью 75 МВт, что позволит укрепить налоговую базу района и создать дополнительные рабочие места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целях создания благоприятных условий для привлечения инвесторов необходимо сформировать земельные участки для инвестиционных площадок под садоводство и виноградарство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 аграрном секторе в отрасли животноводства в первую очередь сосредоточится на увеличении производства мяса и молока, а также увеличения продуктивности в молочном скотоводстве через создание семейной фермы и кооперации КФХ, уверен, что предпосылки для этого имеются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  <w:lang w:val="ru-RU" w:eastAsia="en-US" w:bidi="ar-SA"/>
        </w:rPr>
        <w:t>В отрасли растениеводства – проработать вопрос по разработке ПСД, предусматривающей строительство оросительных систем для интенсивного садоводства и выращивания кормовых культур для нужд животноводства.</w:t>
      </w:r>
    </w:p>
    <w:p>
      <w:pPr>
        <w:pStyle w:val="Standard"/>
        <w:ind w:firstLine="567"/>
        <w:jc w:val="both"/>
        <w:rPr>
          <w:rFonts w:eastAsia="Times New Roman"/>
          <w:sz w:val="32"/>
          <w:szCs w:val="32"/>
          <w:lang w:val="ru-RU" w:eastAsia="en-US" w:bidi="ar-SA"/>
        </w:rPr>
      </w:pPr>
      <w:r>
        <w:rPr>
          <w:rFonts w:eastAsia="Times New Roman"/>
          <w:sz w:val="32"/>
          <w:szCs w:val="32"/>
        </w:rPr>
        <w:t>Продолжить работу для возможного участия в проекте</w:t>
      </w:r>
      <w:r>
        <w:rPr>
          <w:color w:val="333333"/>
          <w:sz w:val="32"/>
          <w:szCs w:val="32"/>
          <w:shd w:fill="FFFFFF" w:val="clear"/>
        </w:rPr>
        <w:t xml:space="preserve"> по развитию интенсивного садоводства в личных подсобных хозяйст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32"/>
          <w:szCs w:val="32"/>
          <w:shd w:fill="FFFFFF" w:val="clear"/>
        </w:rPr>
        <w:t xml:space="preserve">В дорожной сфере, продолжить работу по участию в национальном проекте </w:t>
      </w:r>
      <w:r>
        <w:rPr>
          <w:sz w:val="32"/>
          <w:szCs w:val="32"/>
        </w:rPr>
        <w:t>«Безопасные и качественные автомобильные дороги»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фере здравоохранения планируется начать строительство участковой больницы в селе Кугульта на 15 коек дневного пребывания и 100 посещений в смену, что позволит улучшить качество предоставляемых медицинских услуг населению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оциальной сфере выполнить благоустройство 2-ух школьных дворов, создать 4-ре школьных информационных центра, продолжить ремонт школьных спортивных залов, кровель и установку оконных блоков в детских садах, завершить ремонт ДК с. Кугульта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рганам местного самоуправления, структурным подразделениям администрации района обеспечить разработку сметной документации и формирование необходимых пакетов документов для участия в разрабатываемом национальном проекте «Устойчивое развитие сельских территорий», программ «Поддержки местных инициатив» и «Формирование комфортной городской среды»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ша с Вами совместная работы в текущем году будет строиться на основе реализации майских Указов Президента РФ, Послания Президента Федеральному собранию, поручений Губернатора и Правительства края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асть задач уже сформированы в национальных проектах и Госпрограммах профильных министерств, поэтому нам предстоит напряженная и кропотливая работа по их реализации!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Calibri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eastAsia="SimSun;ЛОМе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S Mincho" w:cs="Tahoma"/>
      <w:color w:val="00000A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1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8:00Z</dcterms:created>
  <dc:creator>Наталья Душина</dc:creator>
  <dc:description/>
  <cp:keywords/>
  <dc:language>en-US</dc:language>
  <cp:lastModifiedBy>777</cp:lastModifiedBy>
  <cp:lastPrinted>2019-04-02T15:14:00Z</cp:lastPrinted>
  <dcterms:modified xsi:type="dcterms:W3CDTF">2019-04-15T13:45:00Z</dcterms:modified>
  <cp:revision>7</cp:revision>
  <dc:subject/>
  <dc:title>ПРОЕКТ</dc:title>
</cp:coreProperties>
</file>