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 марта 2019 года                        с. Грачевка                                             №1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ключении имущества в муниципальную казну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ами двадцать первым и тридцать первым </w:t>
      </w:r>
      <w:r>
        <w:rPr>
          <w:rFonts w:eastAsia="Times New Roman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аспоряжением Территориального управления Федерального агентства по управлению государственным имуществом в Ставропольском крае от 13.12.2018 № 1583 «О безвозмездной передаче имущества, составляющего государственную казну Российской Федерации, в муниципальную собственность Грачевского муниципального района Ставропольского края» и на основании акта приёма-передачи имущества, находящегося в федеральной собственности, в муниципальную собственность Грачевского муниципального района Ставропольского края от 28.01.2019 № б/н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евского муниципального района Ставропольского края имущество – земельный участ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– установлено относительно ориентира, расположенного в границах участка. Почтовый адрес ориентира: край Ставропольский, район Грачёвский, с. Грачёвка, ул. Ставропольская, д. 4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15:1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25 кв. 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5 929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сведений об имуществе, указанном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8 января 2019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2:00Z</dcterms:created>
  <dc:creator>777</dc:creator>
  <dc:description/>
  <cp:keywords/>
  <dc:language>en-US</dc:language>
  <cp:lastModifiedBy>777</cp:lastModifiedBy>
  <dcterms:modified xsi:type="dcterms:W3CDTF">2019-03-19T08:16:00Z</dcterms:modified>
  <cp:revision>3</cp:revision>
  <dc:subject/>
  <dc:title/>
</cp:coreProperties>
</file>