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9 г.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ультатах приватизации имущества собственности Грачевского муниципального района Ставропольского края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результатах приватизации имущества собственности Грачевского муниципального района Ставропольского края за 2018 год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результатах приватизации имущества собственности Грачевского муниципального района Ставропольского края за 2018 год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9-12T11:15:00Z</cp:lastPrinted>
  <dcterms:modified xsi:type="dcterms:W3CDTF">2019-04-09T06:40:00Z</dcterms:modified>
  <cp:revision>139</cp:revision>
  <dc:subject/>
  <dc:title>решение</dc:title>
</cp:coreProperties>
</file>