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 декабря 2018 года                      с. Грачевка                                             №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 Порядок подготовки решений, представляемых на рассмотрение Совета Грачевского муниципального района Ставропольского кр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ab/>
        <w:t xml:space="preserve">  В соответствии с Уставом Грачевского муниципального района, Регламентом работы Совета Грачевского муниципального района и в целях установления единого порядка в организации и оформлении решений, способствующего обеспечению высокого качества, обоснованности, законности и своевременности внесения и предварительного обсуждения проектов  решений, представляемых на рассмотрение Совета Грачевского муниципального района, Совет Грачевского муниципального района Ставропольского края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. Внести изменения в решение Совета Грачевского муниципального района Ставропольского края от 02 марта 2013 года</w:t>
      </w:r>
      <w:r>
        <w:rPr/>
        <w:t xml:space="preserve"> </w:t>
      </w:r>
      <w:r>
        <w:rPr>
          <w:sz w:val="28"/>
          <w:szCs w:val="28"/>
        </w:rPr>
        <w:t>№ 3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орядке подготовки решений, представляемых на рассмотрение Совета Грачевского муниципального района Ставропольского края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4.1</w:t>
      </w:r>
      <w:r>
        <w:rPr>
          <w:sz w:val="28"/>
          <w:szCs w:val="28"/>
        </w:rPr>
        <w:t xml:space="preserve"> порядка подготовки решений, представляемых на рассмотрение Совета Грачевского муниципального района Ставропольского края изложить в новой редакции: </w:t>
      </w:r>
    </w:p>
    <w:p>
      <w:pPr>
        <w:pStyle w:val="TextBodyIndent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</w:t>
      </w:r>
      <w:r>
        <w:rPr>
          <w:szCs w:val="28"/>
        </w:rPr>
        <w:t xml:space="preserve"> </w:t>
      </w:r>
      <w:r>
        <w:rPr/>
        <w:t>Согласно статье 34 Регламента Совета заседание Совета Грачевского муниципального района Ставропольского края  созывается председателем</w:t>
      </w:r>
      <w:r>
        <w:rPr>
          <w:b/>
        </w:rPr>
        <w:t xml:space="preserve"> </w:t>
      </w:r>
      <w:r>
        <w:rPr/>
        <w:t>Совета  не реже одного раза в три месяца, как правило в третий вторник</w:t>
      </w:r>
      <w:r>
        <w:rPr>
          <w:b/>
        </w:rPr>
        <w:t xml:space="preserve">. </w:t>
      </w:r>
      <w:r>
        <w:rPr/>
        <w:t xml:space="preserve">При необходимости могут созываться внеочередные заседания Совета, а по вопросам, не требующим отлагательств, Совет может принимать решения в рабочем (опросном) порядке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4.5</w:t>
      </w:r>
      <w:r>
        <w:rPr>
          <w:sz w:val="28"/>
          <w:szCs w:val="28"/>
        </w:rPr>
        <w:t xml:space="preserve"> порядка подготовки решений, представляемых на рассмотрение Совета Грачевского муниципального района Ставропольского края изложить в новой редакции:</w:t>
      </w:r>
    </w:p>
    <w:p>
      <w:pPr>
        <w:pStyle w:val="TextBodyIndent"/>
        <w:ind w:hanging="0"/>
        <w:jc w:val="both"/>
        <w:rPr/>
      </w:pPr>
      <w:r>
        <w:rPr/>
        <w:t>«</w:t>
      </w:r>
      <w:r>
        <w:rPr>
          <w:b/>
        </w:rPr>
        <w:t>4.5.</w:t>
      </w:r>
      <w:r>
        <w:rPr/>
        <w:t xml:space="preserve"> Проекты решений должны быть согласованы со всеми заинтересованными службами, завизированы первым заместителем или заместителем (куратором) главы администрации муниципального района, юристом, управляющий делами администрации, депутатом – руководителем соответствующей общественно-депутатской комиссии. </w:t>
      </w:r>
    </w:p>
    <w:p>
      <w:pPr>
        <w:pStyle w:val="TextBodyIndent"/>
        <w:ind w:firstLine="708"/>
        <w:jc w:val="both"/>
        <w:rPr/>
      </w:pPr>
      <w:r>
        <w:rPr/>
        <w:t>Проекты решений о ведении или отмене налогов, освобождении от их уплаты, об изменении финансовых обязательств, а также других, предусматривающих расходы, покрываемые за счет бюджетных источников, могут вноситься на рассмотрение в Совет,  только при  наличии согласования Финансового управления Грачевского муниципального района Ставропольского края.»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ab/>
        <w:t>2. Поручить главному специалисту – юрисконсульту Совета Шаховой Л.Г.  довести настоящий Порядок до сведения всех субъектов нормативно-правовой инициативы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 с момента его подписа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777</dc:creator>
  <dc:description/>
  <cp:keywords/>
  <dc:language>en-US</dc:language>
  <cp:lastModifiedBy>777</cp:lastModifiedBy>
  <dcterms:modified xsi:type="dcterms:W3CDTF">2018-12-17T14:02:00Z</dcterms:modified>
  <cp:revision>4</cp:revision>
  <dc:subject/>
  <dc:title/>
</cp:coreProperties>
</file>