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vanish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8 декабря 2018 года</w:t>
            </w: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  <w:t xml:space="preserve">18 декабря 2018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92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аспоряжением отдела имущественных и земельных отношений администрации Грачёвского муниципального района Ставропольского края от 21.11.2018 № 67 «О 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тельным учреждением "Средняя общеобразовательная школа № 2" с. Бешпагир Грачевского муниципального района Ставропольского края» и на основании акта о приёме-передаче объектов нефинансовых активов от </w:t>
      </w:r>
      <w:bookmarkStart w:id="0" w:name="_GoBack"/>
      <w:r>
        <w:rPr>
          <w:sz w:val="28"/>
          <w:szCs w:val="28"/>
        </w:rPr>
        <w:t xml:space="preserve">21.11.2018 № ОИ000006 </w:t>
      </w:r>
      <w:bookmarkEnd w:id="0"/>
      <w:r>
        <w:rPr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– транспортное сред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: Z6FXXXESGXHC741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: Ford Transi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: автобус для перевозки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: D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: 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: UHR5HC741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: отсутству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: Z6FXXXESGXHC741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: жёлт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ТС: 16 ОЕ 325628, выдан ООО «Форд Соллерс Холдинг» 19 сентябр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: В967СВ1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: 2 260 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ная амортизация (износ): 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Грачёвского муниципального района Ставропольского края обеспечить внесение в реестр имущества собственности Грачёвского муниципального района Ставропольского края записей об изменении сведений об имуществе, указанном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21 ноября 2018 го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Р.А. Ковры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4:00Z</dcterms:created>
  <dc:creator>777</dc:creator>
  <dc:description/>
  <cp:keywords/>
  <dc:language>en-US</dc:language>
  <cp:lastModifiedBy>777</cp:lastModifiedBy>
  <cp:lastPrinted>2018-12-18T14:07:00Z</cp:lastPrinted>
  <dcterms:modified xsi:type="dcterms:W3CDTF">2018-12-18T12:27:00Z</dcterms:modified>
  <cp:revision>6</cp:revision>
  <dc:subject/>
  <dc:title/>
</cp:coreProperties>
</file>