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vanish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6 октябр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73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О включении имущества в муниципальную казну Грачевского муниципального района Ставропольского края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3 статьи 215 Гражданского кодекса Российской Федерации, абзацами двадцать первым и тридцать первым 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"», абзацем втор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III, распоряжением Правительства Ставропольского края от 19.07.2018 № 285-рп «О безвозмездной передаче имущества, находящегося на балансе государственного казенного учреждения Ставропольского края "Краевой центр хозяйственного обслуживания и капитального строительства в сфере образования", из государственной собственности Ставропольского края в муниципальную собственность муниципальных образований Ставропольского края» и на основании акта о приёме-передаче нефинансовых активов от 08.10.2018 № 00000005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ключить в муниципальную казну Грачевского муниципального района     Ставропольского края имущество – транспортное сред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дентификационный номер (VIN): </w:t>
      </w:r>
      <w:r>
        <w:rPr>
          <w:sz w:val="28"/>
          <w:szCs w:val="28"/>
          <w:lang w:val="en-US" w:eastAsia="ar-SA"/>
        </w:rPr>
        <w:t>Z</w:t>
      </w:r>
      <w:r>
        <w:rPr>
          <w:sz w:val="28"/>
          <w:szCs w:val="28"/>
          <w:lang w:eastAsia="ar-SA"/>
        </w:rPr>
        <w:t>6</w:t>
      </w:r>
      <w:r>
        <w:rPr>
          <w:sz w:val="28"/>
          <w:szCs w:val="28"/>
          <w:lang w:val="en-US" w:eastAsia="ar-SA"/>
        </w:rPr>
        <w:t>FXXXESGXHC</w:t>
      </w:r>
      <w:r>
        <w:rPr>
          <w:sz w:val="28"/>
          <w:szCs w:val="28"/>
          <w:lang w:eastAsia="ar-SA"/>
        </w:rPr>
        <w:t>74155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рка, модель ТС: </w:t>
      </w:r>
      <w:r>
        <w:rPr>
          <w:sz w:val="28"/>
          <w:szCs w:val="28"/>
          <w:lang w:val="en-US" w:eastAsia="ar-SA"/>
        </w:rPr>
        <w:t>Ford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ransit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(тип ТС): автобус для перевозки детей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тегория ТС: </w:t>
      </w:r>
      <w:r>
        <w:rPr>
          <w:sz w:val="28"/>
          <w:szCs w:val="28"/>
          <w:lang w:val="en-US" w:eastAsia="ar-SA"/>
        </w:rPr>
        <w:t>D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 изготовления ТС: 20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модель, № двигателя: </w:t>
      </w:r>
      <w:r>
        <w:rPr>
          <w:sz w:val="28"/>
          <w:szCs w:val="28"/>
          <w:lang w:val="en-US" w:eastAsia="ar-SA"/>
        </w:rPr>
        <w:t>UHR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en-US" w:eastAsia="ar-SA"/>
        </w:rPr>
        <w:t>HC</w:t>
      </w:r>
      <w:r>
        <w:rPr>
          <w:sz w:val="28"/>
          <w:szCs w:val="28"/>
          <w:lang w:eastAsia="ar-SA"/>
        </w:rPr>
        <w:t>74155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сси (рама) №: отсутствует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зов (кабина, прицеп) №: Z6FXXXESGXHC74155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вет кузова (кабины, прицепа): жёлты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eastAsia="ar-SA"/>
        </w:rPr>
        <w:t>паспорт ТС: 16 ОС 325628, выдан ООО «Форд Соллерс Холдинг» 19     сентября 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государственный регистрационный знак: В967СВ12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алансовая стоимость: 2 260 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начисленная амортизация (износ): 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рачевского муниципального района Ставропольского края обеспечить внесение в реестр имущества </w:t>
      </w:r>
      <w:bookmarkStart w:id="0" w:name="_GoBack"/>
      <w:bookmarkEnd w:id="0"/>
      <w:r>
        <w:rPr>
          <w:sz w:val="28"/>
          <w:szCs w:val="28"/>
        </w:rPr>
        <w:t>собственности Грачёвского муниципального района Ставропольского края сведений об объекте учёта, составляющем муниципальную казну Грачёвского муниципального района Ставропольского края, указанном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8 октября 2018 го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Ф. В. Колот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4:00Z</dcterms:created>
  <dc:creator>777</dc:creator>
  <dc:description/>
  <cp:keywords/>
  <dc:language>en-US</dc:language>
  <cp:lastModifiedBy>777</cp:lastModifiedBy>
  <cp:lastPrinted>2018-10-26T15:26:00Z</cp:lastPrinted>
  <dcterms:modified xsi:type="dcterms:W3CDTF">2018-12-12T07:43:00Z</dcterms:modified>
  <cp:revision>4</cp:revision>
  <dc:subject/>
  <dc:title/>
</cp:coreProperties>
</file>