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1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сентября  2018 г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№ </w:t>
            </w:r>
            <w:r>
              <w:rPr>
                <w:sz w:val="28"/>
                <w:szCs w:val="28"/>
                <w:lang w:eastAsia="en-US"/>
              </w:rPr>
              <w:t xml:space="preserve">71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одтверждении решения Совета Грачевского муниципального района Ставропольского края от 29 августа   2018 года № 65 «Об утверждении Прогнозного плана (программы) приватизации имущества собственности Грачевского муниципального района Ставропольского края на 2018 год»</w:t>
      </w:r>
    </w:p>
    <w:p>
      <w:pPr>
        <w:pStyle w:val="Normal"/>
        <w:ind w:left="-72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 соответствии с пунктом 1 статьи 10 Федерального закона от 21.12.2001 № 178 «О приватизации государственного и муниципального имущества», абзацем первым части 1 статьи 16 Порядка владения, пользования, управления и распоряжения объектами собственности Грачёвского муниципального района Ставропольского края, утверждённого решением Совета Грачевского муниципального района Ставропольского края от 17.04.2007 № 150-1, разделом 3 Положения о порядке приватизации муниципального имущества Грачевского муниципального района Ставропольского края, утверждённого решением Совета Грачевского муниципального района Ставропольского края от 21.02.2017 № 25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овет Грачевского муниципального района Ставропольского края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20" w:hanging="0"/>
        <w:jc w:val="both"/>
        <w:rPr/>
      </w:pPr>
      <w:r>
        <w:rPr>
          <w:sz w:val="28"/>
          <w:szCs w:val="28"/>
        </w:rPr>
        <w:t xml:space="preserve">1. Подтвердить решение Совета Грачевского муниципального района Ставропольского края от 29 августа  2018 года № 65  </w:t>
      </w:r>
      <w:r>
        <w:rPr>
          <w:bCs/>
          <w:sz w:val="28"/>
          <w:szCs w:val="28"/>
        </w:rPr>
        <w:t>«Об утверждении Прогнозного плана (программы) приватизации имущества собственности Грачевского муниципального района Ставропольского края на 2018 год»</w:t>
      </w:r>
    </w:p>
    <w:p>
      <w:pPr>
        <w:pStyle w:val="Normal"/>
        <w:ind w:left="-72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360" w:hanging="0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       Ф.В. Колотий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8-09-09T14:00:00Z</cp:lastPrinted>
  <dcterms:modified xsi:type="dcterms:W3CDTF">2018-09-09T14:43:00Z</dcterms:modified>
  <cp:revision>23</cp:revision>
  <dc:subject/>
  <dc:title/>
</cp:coreProperties>
</file>